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9AD3CCC20B87E4E8148B7ECDD5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9AD3CCC20B87E4E8148B7ECDD5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D6am+54Wn6aG65Yip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+WJjeWHhuWk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e7huiKguWkhOeQhuiOq+W/g+aApe+8geelneiAg+mpvueFp+mhuuWIqe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nOS4uueyvuiHtOeahOeMqueMquWls+Wtqe+8jOWtpu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iq+aZkum7keOAgjwvcD48cD48ZW0+My48L2VtPuaYqOWEv+S4i+WNiOiAg+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eeahOWQje+8jOWPkeS6huS5pu+8jOS7juaYqOWkqeWbnuWIsOWutu+8jOS4gOeb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W+iOeUqOWKn++8jOS6ieWPluS4pOWkqeeci+WujOS5pu+8jOS4g+WkqeWOu+iA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S4gO+8jOWKoOayue+8jOaIkeS4gOWumuS8mui/h+eah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9oOiDveiAg+i/h++8jOS7u+S9leS6i+aDheWwveWKm+Ww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WkquWkp+eahOWOi+WKm++8gTwvcD48cD48ZW0+NS48L2VtPuS9oO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S8l+i9puW8gOWHuuS6hui3kei9pueahOWjsOmfs+WVi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e7g+aAgOeWkeaIkeaYr+Wvuemdoumpvuagoea0vuadpeaNo+S5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agkeeri+S/oeW/g++8jOS4gOWumuimgeS6ieWPluaIkOWKn+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wuOi/nOaYr+acgOajkueahO+8geaYjuWkqeiAg+ivleS4gOi3r+e7v+e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6oueBr+S9oOS4jei1sO+8jOe7v+eBr+S5n+S4jei1s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nOasoueahOminOiJsuWQl++8nzwvcD48cD48ZW0+OS48L2VtPuS7iuWkqeiAg+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WQjuS4gOWFs+ayoei/h++8jOmavui/h+atu+S6hu+8jOaDs+aDs+WlveaDs+Wkp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i/keadpeayoeacieS4gOS7tuS6i+mhuuW/g+eahO+8jOS4gOacieS6i+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Ds+eQhuaIkeS6huOAguaDs+aDs+aMuumavui/h++8jOS8pOW/g+S6huay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ecn+aDs+aJvuS4quiCqeiGgOmdoOS4gOmdoO+8jOeXm+W/q+eahO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Yr+iHquW3seS4jeWkn+WlveOAgjwvcD48cD48ZW0+MTAuPC9lbT7npZ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nmoTmnIvlj4vvvIzmiJHkvJrmsLjov5zmlK/mjIHkvaDnmoTvvIH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mmI7lpKnogIPor5XkuIDmrKHpgJrov4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2j77yB5Zue5q2j77yB5L2g6Ieq5bex5omT5Yeg5ZyI5L2g6YO96K6w5LiN5L2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i/ke+8jOeqgeeEtuS4jeaDs+WcqOWutuW3peS9nOS6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An+edgOi/meiCoeWGsuWKsui+nuiBjO+8jOWPr+aDs+aDs+i/mOimgeiAg+mpv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WkqeW+iOa3t+S5se+8jOedoeinieS5n+edoeS4jeWlve+8jOWktOWDj+W/q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S6huS4gOagt+OAguWTju+8geaYjuWkqeWbnuWQiOiC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lkKfvvIHlnZrmjIHlsLHmmK/og5zliKnvvIHmmI7lpKnogIPor5X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rprmi7/liLDmiYvjgII8L3A+PHA+PGVtPjE0LjwvZW0+5oiR5bu66K6u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iq6LWb6L2m6am+54Wn77yB5L2g5LiN6YCC5ZCI5byA6L+Z56eN5pmu6YCa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KveS4reWNjueahOS4jeS4gOWumuaYr+iAgead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cieWPr+iDveaYr+mpvuagoeaVmee7g+OAgjwvcD48cD48ZW0+MTY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4LliqDogIPor5XkuobvvIzpgIHkvaDkuIDmnaHlubjov5Dnn63kv6HvvIz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5XlvZPlpKnog73mlLbliLDov5nmoLfkuIDmnaHnn63kv6HvvIzlsLHkvJro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6HmhI/nmoTmiJDnu6nvvIznpZ3kvaDogIPor5Xlpb3ov5DmsJT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65LqG6ICD6am+54Wn77yM5ZOl5LqU54K55Y2K6LW35bqK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44CCPC9wPjxwPjxlbT4xOC48L2VtPuavj+WkqemDveWcqOiupOecn+Wtpui9pu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um7keS6huWlveWHoOWxgu+8gei/nuWPmOeZveeahOacuuS8mumDveayoeacieS6hu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gTwvcD48cD48ZW0+MTkuPC9lbT7nrKzkuIDooYzmrarmlpznmoTohJrljbD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nmoTpo47lsJjmirnlubPvvJvogIznlJ/mtLvnmoTpgZPot6/lkYDvvI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Ivlu7bkvLjjgILmiJHnpZ3mhL/kvaDvvJrlpKfmraXov4jkuIr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nlZnkuIvkuIDkuLLkuLLpl6rlhYnnmoTohJrljb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5qE5LiN5aW95LiN5oCq5L2g77yM5oCq5oiR5Lus5pWZ57uD5rKh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3n+aIkeS4gOi1t+e7g+i9pueahOWtpuWRmOacieS4gOasoe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7luern+eEtuermei1t+adpeS6hu+8gTwvcD48cD48ZW0+MjI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vJrlnKjov5zmlrnkuLrkvaDpgIHljrvmnID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fnmoTvvIHmlL7mnb7lv4Pmg4XvvIzljrvov47mjq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vvIzkvaDkuIDlrprmmK/mnIDlh7roibLnmo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6L2m5a2m5ZGY57uD6L2m6L2s5byv5pe277yM5pWZ57uD6K6p5LuW55yL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rKh5pyJ6L2m77yM5p6c54S277yM5LuW5Zue5aS05Lq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S6q+WPl+mYs+WFie+8jOiHquS7juWtpui9puaZkum7keWQj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S7u+iHquaIkeS6huOAgjwvcD48cD48ZW0+MjUuPC9lbT7ov5nmmK/kuIDkuKr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rKblk6bvvIzogIPor5XnmoTkurrmlLbliLDlkI7kvJrogIPlh7r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L/kvaDluKbnnYDmiJHnmoTnpZ3npo/vvIzmgIDnnYDkuIDkuKr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naLlr7nogIPor5XvvIE8L3A+PHA+PGVtPjI2LjwvZW0+5oiR6ICD56eR55uu5Lq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LqG77yM5Zyo5L6n5pa56YeM5YCS5bqT5LqG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tpueahOaKiuaIkeiDs+iGiuaZkum7keS6hu+8jOmavumBk+eOsOWcqOimgeaUvu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FtuWunuS4gOeCueS5n+S4jeaDs+W8gOi9puOAgjwvcD48cD48ZW0+MjguPC9lbT7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nqbrnnIvkv6Hmga/lkaLvvJ/or4HmmI7kvaDmsqHnlKjlip/nu4P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6LnhLbkvaDnnIvliLDnmoTov5nmnaHkv6Hmga/vvIzmiJHov5jmmK/mg7P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r7TnmoTor53lkYror4nkvaDvvJrogIPor5XpobrliKnvvI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uZ5oiR5LiA5Liq6Z2e5Y676ICD6am+54Wn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yf55qE5LiN5oOz5Y6744CC6L+Z6aOe5rao55qE54mp5Lu35ZWK77yM5oiR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Lmf5peg6LSi44CCPC9wPjxwPjxlbT4zMC48L2VtPuaIkemXruWTpeWTpeiAg+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WQl++8jOS7luivtOenkeebruS6jOavlOi+g+mavuS4gOeCue+8jOaIkeivtOaYr+W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6k+WQp++8jOaAjuS5iOWAkueahOmCo+S5iOWHhu+8jOS7luern+eEtu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aVmee7g+ivtOaIkeS7rOWutumZouWtkOW+iOWkp+eahO+8jOS4jemcgOimgeWA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bjE1ZS5odG1sIj5odHRwczovL2R1YW5qdXppa3UuY29tL2R1YW5qdXppLzlkenQ0Zm4x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9AD3CCC20B87E4E8148B7ECDD5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