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B2ACB08F4F48E001CFA6AE4E78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B2ACB08F4F48E001CFA6AE4E78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SQ6aWu6KGM5Lia55qE5Yqx5b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veaxguWKn+WKs++8jOaLv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kjeWRveOAgjwvcD48cD48ZW0+Mi48L2VtPueIseW/g+WKoOS4gOeCueS4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engeassuWHj+S4gOeCueS4uuW3peS9nOWKqOWKm++8jOS6pOW+gOivm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mAmuagh+WHhu+8jOmZi+S5oOmZpOS4gOeCueS4uui/m+atpeWfuueh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r+acieeDreeIse+8jOaJjeaHguWlieeMr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eUqOaJi+W5sua0u++8jOS4jeiDveiuqeWug+WTgeiP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7jumUmeivr+S4reWQuOWPluaVmeiure+8jOS4jeimgemHjeWkjeeK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ouS6uuaKseaAqOW/q+WkhOeQhu+8jOWPmOaIkOWkp+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y48L2VtPuWIm+aWsOiDveWKm++8jOeglOWPkeiDveWKm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iDveWKm+OAguaOkuWcqOesrOS4gOS9jeeahO+8jOWFtuWunuaYr+S6p+WTg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ouS6uumDveaYr+iLm+WIu+eahO+8jOWcqOaIkeS7r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l+WkmuWuouS6uuS4re+8jOmZpOS6huiLm+WIu+eahOS7peWklu+8jOWwseayo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wkeS6uuS6huOAgjwvcD48cD48ZW0+OS48L2VtPuiwpuiZmuS4jeaYr+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+iOezn++8jOiAjOaYr+WujOWFqOS4jeaDs+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jqfliLboh6rlt7HnmoTmg4Xnu6rlvojph43op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LqO5oCd6ICD77yM5bim552A5oCd5oOz5p2l5bel5L2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m+WIu+eahOWuouS6uuavlOayoeacieWuouS6uu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sIToh6rlt7HnmoTlhYnvvIzkvYbkuI3opoHlkLnnhoTliKvkurrnmo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qL55qE5Lq65oC75piv6YGH5Yiw6Zq+5Yqe55qE6Ium5be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qL55qE5Lq65oC75piv5peg5omA5LqL5LqL6L+Y54We5peg5YW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Ej+aYr+W5suWHuuadpeeahO+8jOS4jeaYr+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kurrmiY3mmK/mnIDph43opoHnmoTvvIzmiYDku6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5/miJHlubLkuovkuJrnmoTkurrvvIzmiJHpg73otJ/otKPjgILomb3nhLb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jlpKfkuobvvIzmiJHkuI3og73kv53or4Hnhafpob7liLDmr4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sL3lipvvvIE8L3A+PHA+PGVtPjE3LjwvZW0+6KKr6aG+5a6i5oqb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yA5aSn55qE5oKy5ZOA44CCPC9wPjxwPjxlbT4xOC48L2VtPuS9oOeah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UqOS6juaso+i1j++8jOi/mOWPr+Winui/m+WuouS6uumjn+as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qflk4HlgZrlvpflpb3kuI3lpb3jgIHlr7nkuI3lr7nvvIzlj6rpnIDopo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u5PmnpzvvIzpob7lrqLkuI3mhL/mhI/kubDjgIHkubDlvpflsJHvvIzlsLHlvp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3mnaXjgII8L3A+PHA+PGVtPjIwLjwvZW0+5YGa5a+577yM5piv5LiA5YiH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uOS/oeebuOS/oeeahOWKm+mHj++8geecn+eahOeI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wseimgeaKiuWug+W9k+aIkOWtqeWtkOadpeWFu++8jOeUn+a0u+iLpuS4gOeCu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lveWlvea0u+edgOWwseihjOS6hu+8gTwvcD48cD48ZW0+Mj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a7pgJrkurrvvIzmsqHmnInouqvkuJbmmL7otavnmoTog4zmma/vvIz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ofljJbvvIzkuIrmnInogIHkuIvmnInlsI/vvIzlj6rmnInoh6rlt7H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hJrouI/lrp7lnLDli6Tli6TmgbPmgbPvvIzljrvmi7zmkI/kuIDkuK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nvo7lpb3nmoTmnKrmnaXvvIHppJDppa7liJvkuJrot6/kuIr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vvIwyMDIx5oms5biG5Yqg5rK55ZCn77yBPC9wPjxwPjxlbT4yMy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BmuaIkOS6huiJuuacr+S6huWQl++8nzwvcD48cD48ZW0+MjQuPC9lbT7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ms5Xljrvop4TojIPvvIzlpoLmnpzkuqflk4Hop4TojIPkuobvvIzkvaDkvJ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LrkvJrjgII8L3A+PHA+PGVtPjI1LjwvZW0+6aSQ6aWu5Lq65Lus77yM5pyJ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Yqf77yM5pyJ55qE6L+Y5Zyo6Lev5LiK5b235b6o77yM5pyJ55qE5bey57uP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bey57uP5raI5aSx6Lqr5b2x77yM5oiR5Lus6IO95YGa55qE77yM5bCx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s5ZKs54mZ77yM57uZ6Ieq5bex6K+077ya5Z2a5oyB77yM5YaN5Z2a5oyB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5yf5YGa5oiQ5LqG5ZGi77yfPC9wPjxwPjxlbT4yNi48L2VtPuaIk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aUtuWFpe+8jOWboOS4uuaIkeefpemBk+S7lu+8jOaXpeaXpeWkn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S5n+S4jee+oeaFleWIq+S6uuivtOi1sOWwsei1sOeahOiHqueUs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4uui/meS7veiHqueUseS7mOWHuueahOS7o+S7t++8jOabtOS4j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S4iuePreacieS6uuWFu++8jOWNtOS4jeefpeWlueWcqOWkmuWwkeS4q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azquWSjOetieW+he+8jOS4gOWIh+mDveacieS7o+S7t++8jOaXoOiuuu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i/mOaYr+iHqueUse+8jOaJgOS7peS4jeW/hee+oeaFle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+8jOiAjOWcqOS6juS9oOS7mOWHuuS6huWkmuWwke+8jOWwseS8muaUtuiO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oOayu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JqZTZndHVwOS5odG1sIj5odHRwczovL2R1YW5qdXppa3UuY29tL2R1YW5qdXppLzhy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B2ACB08F4F48E001CFA6AE4E78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