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1206FD0DE346163207A93CF223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1206FD0DE346163207A93CF223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H6JGp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WIsOi/nOWkhOacie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pv+eahOiho+acjeS4gOaooeS4gOagt++8jOW/g+S4reS4jeWFjeaEn+WPue+8m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iho+acjeS4jeS4gOagt+eahOS6uu+8jOS7lumCo+iho+acjeepv+eahO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8vOeahO+8jOi1sOi/keS4gOeci++8jOmVnOWtkO+8gT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lueVjOeahOafkOS4quinkuiQve+8jOS4gOS4quS6uueci+edgOaXpeWHuu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uui/nuiHquW3seeahOmCu+WxhemDv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vueS4lueVjOS4iuWIsOW6leacieayoeacieWkluaYn+S6uuWNtOWFs+W/g+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OAgjwvcD48cD48ZW0+NC48L2VtPuaIkeS7rOaYr+mXuuicnO+8jOS9oOaKiu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WRiuivieaIke+8jOaIkeWPr+S7peW4ruW/meino+WGs++8jOS9huimgeiuqeaIk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OAgjwvcD48cD48ZW0+NS48L2VtPuWcqOiKseS4gOagt+eahOW5tOe6qumHj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IkOS6huS4gOmil+WkmuiCieOAgjwvcD48cD48ZW0+Ni48L2VtPuS9oOaAu+WrjOW8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Hku+8jOivtOeahOWlveWDj+aYr+S9oOWLpOWli+WwseiDveaIkOWws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gOagt+OAgjwvcD48cD48ZW0+Ny48L2VtPuijheaIkOeGn+OAgeaYr+W+gOiAg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ihjOS4uuOAgjwvcD48cD48ZW0+OC48L2VtPuWcqOaIkeW/g+S4re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a3pOazpeiAjOS4jeafk+eahOWcsOeTnO+8gTwvcD48cD48ZW0+O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i/t+S5seS6huaIkeeahOWwkeW5tOWygeac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kvaDmg7PosaHkuK3nmoTpgqPmoLflroznvo7pgqPmoLf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koznvo7lpbPlsLHotrPku6XmiormiJHlvoHmnI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355Sf6YO95aSq5Z2P5LqG77yM5q+U5aWz55Sf55m977yM5q+U5aWz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Wz55Sf5ryC5Lqu77yM6L+Y5ZKM5aWz55Sf5oqi55S3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KneS9oOS7rOmDveWwkeeOqeaJi+acuuWSjOeUteiEke+8jO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inhuWKm+S4i+mZjeW+l+i2iuadpei2iuWOieWus+S6hu+8jOaJk+W8gOmSseWM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IsOmSseS6huOAgjwvcD48cD48ZW0+MTMuPC9lbT7liKvkurrnmoTpkrHotKL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lpJbkuYvnianjgII8L3A+PHA+PGVtPjE0LjwvZW0+5LiK6K+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a55S15rGg77yM5LiA6IqC5pu05q+U5YWt6IqC6Z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mil+aXqei1t+eahOW/g++8jOWPr+aIkeeahOiiq+WtkOWSjOW6iu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nu5nmiJHkuIDkuKrpo5/loILnmoTpppLlpLT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rnvvIzmiJHlsLHog73nv5jotbflnLDnkIPjgII8L3A+PHA+PGVtPjE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+577yM5LiN6L+H5oiR5LiN5ZCs44CCPC9wPjxwPjxlbT4xOC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aEv++8jOaYr+S6kuebuOi/geWwse+8jOaYr+S4gOWPo+S4gOWPo+WQg+aO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llL7msqvmmK/nlKjmnaXmlbDpkrH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t5/kvaDorrLpgZPnkIbnmoTjgII8L3A+PHA+PGVtPjIwLjwvZW0+5pyJ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W25a6e5ZSQ5YOn5Lmf5oy66Imy55qE44CC56Kw5Yiw6ZW/5b6X5LiN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pa95Li777yM56Kw5Yiw6ZW/5b6X5aW955yL55qE5bCx5Y+r5aWz6I+p6J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mjn+WgguWQg+mlre+8jOWPkeeOsOmlremHjOacieS4gOWd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iCie+8jOWFtOWli+S4jeW3su+8jOS9huS4iumdouacieW+iOWkmuavm+OAguS6j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pOS4quWwj+aXtuaLlOWujOS6huavm++8jOWQg+eahOaXtuWAmeWPkeeOsOaYr+Wd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miJHkuI3mmK/mnpznspLmqZnvvIzmg7Pllp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kYfkuIDmkYfvvIzmm7TkuI3mmK/lhrDnuqLojLbjgILmsqHmnInlho3mnaXkuIDnk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HogIXmsLjlpLHjgII8L3A+PHA+PGVtPjIzLjwvZW0+6KaB5LiN5piv6ICB5biI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x5omU5Z6D5Zy+77yM5LiN54S25oiR5pep5oqK5L2g5omU5Ye6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TquacieiDveWKm++8jOmhvuWFqOaJgOacieS6uu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HquW3seeahOW/g+aDhe+8jOaIkemDveeFp+mhvuS4je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lk63vvIzlho3lk63miJHlsLHlm57lrrbot6rmkJPooaPmnb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k5Lmd5bC+54uQ54u45pyJ5Lmd5ZG977yM5YiG5Yir5Lqh5Lq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W5pS/5Y+y5Zyw55CG5YyW55Sf44CCPC9wPjxwPjxlbT4yNy48L2VtPuWtpuago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keeLse+8jOaDs+i/m+adpeeahOaXtuWAmei/m+S4jeWOu++8jOaDs+WHu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HuuS4jeWOu++8jOWBtuWwlOeisOingeagoemVv+S6hu+8jOWwseWDj+eisOing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OAgjwvcD48cD48ZW0+MjguPC9lbT7miJHlkYror4nkvaDvvIzkvaDnjrDlnKj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vvIzliLDml7blgJnkvaDkuIDljaHovabpm7bpo5/pg73lk4TkuI3lm57mna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ZKM5oiR5q+U5oeS77yM5oiR5oeS5b6X5ZK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1mumSseS4jemHjeimge+8jOW8gOW/g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4jeWBmueCueiuqeiHquW3seW8gOW/g+eahOS6i+aDheWRou+8n+avlOWmg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i1mumSse+8gTwvcD48cD48ZW0+MzEuPC9lbT7puYXpuYXpuYXvvIzmm7Lpob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bLvvIzmi5Tmr5vliqDnk6LmsLTvvIzngrnngavnm5bkuIrplI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Lit5LiA55u05pyJ5Liq55aR5oOR77yMNeW5tOS6hu+8jOaVtOaVtD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bDlpKrni7zpg73mmK/lkIPku4DkuYjmtLvkuIvmnaXnmoT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im55qE5pe25YCZ5LiN5bCP5b+D6LWw6L+b5LqG5oiR5b+D6YeM546w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Y2h5Zyo6YeM6Z2i5Ye65LiN5p2l5LqG44CCPC9wPjxwPjxlbT4zNC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iAgeW4iOWPkemjme+8jOmqguaIkeS7rOS4gOiKguivvu+8jOeEtuWQjuS4i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mmK/ph5HlrZDmiJHmmK/nhaTvvIzkvaDkvJrlj5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Hng63jgILliKvmiormiJHmg7nngavkuobvvIzlsI/lv4PmiJHmiorkvaD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Lya5pyJ5aeL5paZ5LiN5Y+K55qE6L+Q5rC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B5aaC5YW25p2l55qE5qyi5Zac44CCPC9wPjxwPjxlbT4zNy48L2VtPue7j+i/h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eahOWKquWKm+WSjOWli+aWl++8jOaIkee7iOS6juS7juS4gOS4quaHteaHg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keW5tOWPmOaIkOS6huS4gOS4quaHteaHguaXoOefpeeahOS4reW5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moTnnLzph4zlj6rmnInkvaDvvIzkvaDnmoTlpKfohLj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iKvkurrjgII8L3A+PHA+PGVtPjM5LjwvZW0+5pyJ5Lq66K+055Sf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eb57uP5LqG77yM6YKj5bCx55Sf5LiA5Liq5ZCn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qumHjOaRlOWAkuWwseWcqOWTqumHjOi6uuS4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ljYrlubTlj5HkuIDmrKHor7Tor7TnmoTkurrmgI7kuYjlgZr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kuI3lj5Hor7Tor7Tpg73op4nlvpfmiJHnmoTmiY3ljY7ml6DlpITmlr3ls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oiR5Lqk6K+d6LS555qE5pe25YCZ77yM5omN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K+055qE6K+d6L+Z5LmI5YC86ZKx44CCPC9wPjxwPjxlbT40My48L2VtPuWw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+8jOacieS4quiaiuWtkOW+l+WIsOS6huaIkee7meWug+S6uueUn+acgOWQju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miJHlvZPliJ3nnIvkuIrku5bvvIzlrozlhajmmK/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vmsLTkuobvvIznjrDlnKjlpb3kuI3lrrnmmJPmipblubL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ey57uP5LiN5piv5bCP5a2p5a2Q5LqG77yM5LiN5piv5LiA5qC5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x6IO95ZOE55qE77yM6Iez5bCR6KaB5LiJ5qC5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+mYru+8jOWboOS4uueJueWIq+WWnOasouWQg+ezlu+8jOaJgOS7peaci+WPi+S7r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WQg+eCueOAgjwvcD48cD48ZW0+NDcuPC9lbT7mnKzmg7Plr7nnlLfnpZ7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mlpnnrJHlh7rkuKrpvLvmtpXms6HjgII8L3A+PHA+PGVtPjQ4LjwvZW0+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6L+c77yM5LiA6aKX5bCx56C05Lqn77yBPC9wPjxwPjxlbT40OS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OeomueahOS7peS4uumSseWPr+S7peS5sOWIsOWPi+iwiu+8jOS5sOWIsO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u+S9leS9oOmcgOimgeeahOS4nOilv+OAgumVv+Wkp+WQju+8jOaIkeaJj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ecn+eahOWPr+S7peS5sOWIsOS9oOmcgOimgeeahOS4nOilv++8jOS9huaYr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OAgjwvcD48cD48ZW0+NTAuPC9lbT7kvaDmmK/kuKrlpb3nlLflran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mvILkuq7kuobvvIzkvaDphY3kuI3kuIrjgII8L3A+PHA+PGVtPjU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eQ5b6X6IS+5rCU77yM5aeQ5b6X6buR5ZCN5Y2V6YeM5q+U5L2g5aW95Y+L6L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ivtOS9oOWQp++8jOayoeaWh+WHrei/mOW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+l+S4ke+8jOS4jeiBquaYjui/mOWtpuS6uuWutueng+WktOmh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lh4/kuI3lh4/ogqXmnInllaXljLrliKvvvIzku47nkIbnm7TmsJTlo6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j5Dlv4PlkIrog4blkIPjgII8L3A+PHA+PGVtPjU0LjwvZW0+5L2g56m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L2G6ZW/5b6X5b6I5a6J5YWo44CCPC9wPjxwPjxlbT41NS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S4jeWHuuWOu+eOqe+8jOecn+aYr+W6n+ivne+8jOaIkeimgeaYr+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eci+S4jeingeaIkeeahOW9seWtkOOAgjwvcD48cD48ZW0+NTYuPC9lbT7or7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IvkvaDouqvovrnnmoTlkIPotKfvvIzlj6/og73kuIDkuI3nlZnnpZ7lsLHmkp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Zyo6L+Z5Liq6JaE5oOF5bm05Luj77yM6KaB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b+15b+15LiN5b+Y77yM5pyA5aW955qE5Yqe5rOV5bCx5piv5qyg6ZKx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eahOensOWRvOeUseaIkeadpeWumuOAguaBq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iAgeWFrOWQp++8gTwvcD48cD48ZW0+NTkuPC9lbT7lpoLmnpzkvaDog73mrKPot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YfmgKrmgKrkvaDlsLHlkozmiJHkuIDmoLflj6/niLH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LiN5piv5a6i5pyN5Lq65ZGY77yM5L2g5rKh5p2D6KaB5rGC5aeQ562U6L+Z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PC9wPjxwPjxlbT42MS48L2VtPuWvueS6juWutumVv+aAgOeWkeaIkeaXqeaB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WPquaDs+ivtO+8jOS9oOS7rOWkqumrmOS8sOaIkeeahOiDve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lb/lvpflpb3nnIvmnInku4DkuYjnlKjvvIzlj4jkuI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4jkuI3nnaHmiJHjgII8L3A+PHA+PGVtPjYzLjwvZW0+6Jm954S25oiR5LiN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y66K+06LWw5bCx6LWw55qE5peF6KGM77yM5L2G5pyJ5LiA5Liq6K+06IOW5bCx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Z6L5ZGA77yBPC9wPjxwPjxlbT42NC48L2VtPuavleS4muWQjuesrOS4gOaso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WcqOS6huWKqOeJqeWbre+8jOeQhueUseaYr++8muWPquacieWcqOi/memH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FqOiHquW3sei/mOacieS4quS6uuagt+WViu+8gTwvcD48cD48ZW0+N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ZrmlbDlrabpopjlj6rpnIDopoHkuInmraXvvJrnnIvkuIDpgY3popjjgIHlhpn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4vlk63jgII8L3A+PHA+PGVtPjY2LjwvZW0+57Sv5LqG5bCx552h6KeJ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u56yR44CCPC9wPjxwPjxlbT42Ny48L2VtPuiZveeEtuS9oOS4jeaYr+Wmh+Wl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+iOS4ieWFq+WViuOAgjwvcD48cD48ZW0+NjguPC9lbT7lkI3oirHomb3mnIn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nb7mnb7lnJ/jgII8L3A+PHA+PGVtPjY5LjwvZW0+5L2c5byK5LiN6KaB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2A5bCx6KaB6KOF44CCPC9wPjxwPjxlbT43MC48L2VtPuacieS9o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m+ayoeS9oO+8jOaIkeeahOaJgOacieaYr+S9o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kvY/vvIzml6DorrrmnIDlkI7miJHku6znlo/ov5z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KrnuqLljIXvvIzlsLHog73lm57liLDlvZPliJ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Zyo5oSP5Yir5Lq655qE55yL5rOV5pyA5ZCO5Lya5pyJ5Lik56eN57uT5bGA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bex57Sv5q2777yM6KaB5LmI6K6p5Yir5Lq65pW05q2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WwseaYr+S9oOWTquaAlemavui/h+eahOW/q+atu+aOieS6hu+8jOS9h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/mOaYr+eFp+W4uOWOu+S4iuePreOAgjwvcD48cD48ZW0+NzQ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poLmnpzlpbPnlJ/nnIvnnYDkvaDovbvlkqzlmLTllIfvvIzliKvor6/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/og73lj6rmmK/lnKjlkqzmrbvnmq7jgII8L3A+PHA+PGVtPjc1LjwvZW0+5YuH5p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v5oiR5piO55+l6YGT6L+Z5LiA6aG/5ZCD5LiL5Y675Lya6IOW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O5aS06ICM5LiK44CCPC9wPjxwPjxlbT43Ni48L2VtPuS9oOaAu+ivtOaipuaDs+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+8jOWPr+S9oOWNtOS7juS4jeaXqeedoe+8jOS5n+S4jeaXq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v5nlpKnnnJ/nmoTmmK/lpKrng63kuobvvIzmg7Pmib7kuKrkurrlhr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jgII8L3A+PHA+PGVtPjc4LjwvZW0+5YGH5aaC55Sf5rS75Ye65Y2W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6K665pak5Y2W44CCPC9wPjxwPjxlbT43OS48L2VtPuWmguaenOaIk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yvuelnu+8jOWPr+iDveaYr+e0r+S6hu+8jOWPr+iDveaYr+eXheS6hu+8jOS9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r+iDveaYr+mlv+S6huOAgjwvcD48cD48ZW0+ODAuPC9lbT7ku6XlkI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roXnlLfvvIzor7flj6vmiJHpl63lrrbplIHjgILor7fkuI3opoHlj6vmiJHlro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vmiJHlsYXph4zlpKvkurrjgII8L3A+PHA+PGVtPjgxLjwvZW0+5pyL5Y+L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6buR77yM5oiR5p6c5pat5pKp6LW35LiK6KGj77yM5oyH552A55m955m955qE6IKa55q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77yM5oy655m955qE5ZWK44CCPC9wPjxwPjxlbT44Mi48L2VtPuacgOi/ke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OS6huS4gOebkumdouiGnOeyie+8jOimgeeUqOicguicnOaIluiAhemFuOWltuiwg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GnOWIsOS6hu+8jOaIkeWwseWIsOi2heW4gumHjOS5sOS6huS4gOebkumFuOWlt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Jk+W8gOmFuOWltueahOaXtuWAme+8jOaIkeaEn+inieiEuOayoeaci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cHRucy5odG1sIj5odHRwczovL2R1YW5qdXppa3UuY29tL2R1YW5qdXppL3ZianBoOXB0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1206FD0DE346163207A93CF223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