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0BD206CA268D6E19E0752E186F0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D206CA268D6E19E0752E186F0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+36Iyr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acieS4pOWkp+ivr+WMu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Un+a0u+e7meS6uueci++8jOS6jOaYr+eci+WIq+S6uueUn+a0u+OAguWPq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W+l+W5uOemj+WwseihjO+8jOeUqOS4jeedgOWQkeWIq+S6uuivgeaYjuS7gOS5i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FiemhvuedgOeci+WIq+S6uu+8jOiAjOi1sOmUmeS6huiHquW3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Mi48L2VtPuS6uueUn+WPquacieWbnuS4jeWOu+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/h+S4jeWOu+eahOW9k+S4i+OAguS4iuW4neWPquS8mue7meS9oOi/h+W+l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GjeS4jeWlvei/h+eahOeUn+a0u++8jOWGjemavui/h+eahOWdju+8jOS9oOW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+8jOS5n+Wwsei/h+WOu+S6huOAguS8pOi/h+eXm+i/h+WTrei/h++8jOeEtuWQju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3n+iHquW3seivtO+8jOS4jeimgeWnlOWxiO+8jOS4jeimgemavui/h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My48L2VtPue6ouWwmOacieaipu+8jO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aAu+acieS4gOS6m+eXm++8jOaXoOS7juivtOi1t++8jOaChOaChOiXj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S4gOS6m+S6i++8jOaXoOiDveS4uuWKm++8jOS4gOS6m+aDhe+8j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WvO+8jOawuOi/nO+8jOaXoOazleeUqOivreiogOivieivtO+8m+iLpu+8j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juWAvuivieayieenr+W/g+W6leOAguS6uueUn+aui+mFt++8jOS4jeaYr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reWPl+aMq+aKmO+8jOiAjOaYr++8jOaDhe+8jOS4jeiDveiHquWmgu+8jOiLp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ieivtO+8jOmdouWvueS6uueUn++8jOmdouWvueeUn+a0u++8jOmmluWFi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lOWxiOW/g+eBte+8jOi/me+8jOWwseaYr+aIkeS7r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WWhOiJr++8jOmcgOimgeW4pueCuemUi+iKku+8jOW4puecv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VmeS4quW/g+ecvOWQp++8jOacieaXtuecn+eahOmcgOimgeS4gOeCueeyvu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cn+eahOS4jeiDvei9u+aYk+S7mOWHuuecn+W/g+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Jh+mXqO+8jOacieS6uuaCsuinguS6jumXqOWGheeahOm7keaa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S5kOinguS6jumXqOWGheeahOWugemdme+8m+acieS6uuW/p+aEgeS6jumX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acieS6uuWNtOW/q+S5kOS6jumXqOWklueah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uuWkhOS4lueahOacgOS9s+Wig+eVjOaYr+S4jeWNkeS4jeS6ouOAg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Iq+S6uueahOecvOWFieWSjOivhOS7t++8jOWPquS8muiuqeiHquW3seWBmuS6i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Ji+iEmu+8jOeKueixq+S4jeWGs++8jOWkseWOu+iHquaIke+8jOWkseWOu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ouWkseiHquaIkeeahOS7t+WAvOOAgjwvcD48cD48ZW0+Ny48L2VtPuacieaXtuWA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aEpOaAkuOAgeS8pOW/g++8jOWFtuWunuWPquaYr+WboOS4uuS9oOaJgO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S9oOS7peS4uueahOW3ruW+l+Wkqui/nO+8jOS9oOaAu+aYr+WSjO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g+WKsuOAgjwvcD48cD48ZW0+OC48L2VtPuW+l+aEj+aXtuimgeeci+a3oe+8jOWkseaE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ci+W8gOOAguS6uueUn+acieiuuOWkmuS4nOilv+aYr+WPr+S7peaUvuS4i+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W+l+S4i++8jOaJjeiDveaLv+W+l+i1t+OAguWwvemHj+eugOWMl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8muWPkeeOsOmCo+S6m+iiq+aMoeS9j+eahOmjjuaZr++8jOaJjeaYr+acg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eUn+OAguWNg+S4h+S4jeimgei/h+S6juaJp+edgO+8jOiAjOS9v+iHquW3seiD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HjeeahOWMheiiseOAgjwvcD48cD48ZW0+OS48L2VtPuacuuS8muaYr+eVmee7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S6uueahO+8jOacieiwgeeahOW5uOi/kO+8jOWHreepuuiAjOadp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S9oOi2s+Wkn+WKquWKm++8jOS9oOaJjeS8mui2s+Wkn+W5uOi/kOOAg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7veWKquWKm+WSjOWdmuaMgeOAguaXtuWFieS4jeS8muaAoOaF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WLh+aVoueahOavj+S4gOS4quS6uuOAgjwvcD48cD48ZW0+MTAuPC9lbT7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v4PkuK3nmoTllpzmrKLmgLvmmK/or7TkuI3lh7rlj6PvvIzlv4PkuK3nmoT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JLmmK/ogobml6Dlv4zmg67vvJvmiJDlubTkuYvlkI7vvIzllpzmrKLkuIDkuKrkurr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m7ToqIDkuI3orrPvvIzkvYborqjljozljbTlhajln4vlnKjkuob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77yM5LiN5oqx5oCo5bmy54el77yb5aSP77yM5LiN5oqx5oCo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b56eL77yM5LiN5oqx5oCo5oKy5YeJ77yb5Yas77yM5LiN5oqx5oCo5aSp5a+S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b+D5bmz77yM5LiH5LqL5rCU5ZKM44CC5bCG5oqx5oCo77yM6L+Y57uZ5pio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Ge5LqO5LuK5aSp77yM5pyf55u877yM55WZ57uZ5piO5aSp44CC5oS/5L2g5o6S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Yqq5Yqb5ZCR5YmN44CCPC9wPjxwPjxlbT4xMi48L2VtPuaIkeS7rOivtOmX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KseaAqOeahOS4u+WboOS5i+S4gO+8jOWwseaYr+imgeiuqeiHquW3seWcqOebuOi+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+8jOaYvuW+l+abtOS4uuS8mOengOOAgiZsZHF1bzvoh7PlsJHmiJHkuI3lg4/mn5D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gqPkuYjns5/jgIImcmRxdW875b2T5oiR5oyH5Ye65L2g55qE57y654K55pe2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6S65oiR5rKh5pyJ6L+Z5qC355qE57y654K577yM5omA5Lul5oiR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gOS4quS6uuWOu+eci+aZtOepuuS4h+mHjO+8jO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+8jOa7oeaAgOW4jOacm++8jOaDs+imgeeahOacquadpeWSjOaDs+et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+8jOiAjOS9oO+8jOWKquWKm+WwseWlveOAgjwvcD48cD48ZW0+MT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63mmoLnmoTnlJ/lkb3ph4zvvIzkuIDkuKrkurrnmoTmuKnmmpbkuZ/mmK/mnInpm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Dngrnpg73kuI3og73mtarotLnjgILml6LnhLbmtLvnnYDlsLHlpb3lpb3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pkp/pg73kuLroh6rlt7HmtLvnnYD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ZyA6KaB5riF5pmw55qE5pa55ZCR5ZKM5YmN6KGM55qE6YCf5bqm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KaB5b+Y6K6w5Y676I635b6X5a6B6Z2Z55qE5oOs5oSP5LiO5oKg54S2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xNi48L2VtPuaYk+aAkueahOS6uumDveW+iOaVj+aEn++8j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mDveW+iOWlveW8uu+8jOWlveW8uueahOS6uumDveW+iOWbuuaJp++8jOWbuuaJ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W+iOWNlee6r++8jOWNlee6r+eahOS6uumDveW+iOWkqeecn++8jOWkqe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8uuW/g+ecvO+8jOi/meaJjeaYr+ecn+ebuOOAgjwvcD48cD48ZW0+MTc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Dml7bmuKnmmpbkuIDkuJblr5LlhrDjgILmlL7lvIPkuIDkuKrllpzmrKL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hJ/op4nvvJ/lsLHlg4/kuIDmiorlpKfngavng6fkuobkvaDkvY/kuob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vvIzkvaDnnIvnnYDpgqPkupvmrovpqrjlkozlnJ/ngbDnmoTnu53mnJvjgIL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mmK/kvaDlrrbvvIzkvYblt7Lnu4/lm57kuI3ljrvkuob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j5Lu75aSa5LiA54K577yM6LSj5oCq5bCR5LiA54K577yM5Zui57uT77yb5oSf5r+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Z+L5oCo5bCR5LiA54K577yM5ZKM6LCQ77yb5Y+N5oCd5aSa5LiA54K5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CR5LiA54K577yM5piO5pm677yb5oS/5L2g6Ieq5by66Ieq56uL5aSa5LiA54K5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oqx5oCo5bCR5LiA54K577yM5oiQ5Yqf5bCx5Zyo5L2g6Z2i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WGjeS4jeWmguS6uuaEj++8jOmDveimgeWtpuS8muiHquaIke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OiXie+8jOe7meiHquW3seWkmuS4gOeCueaso+i1j+WSjOm8k+WKseOAg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peivne+8jOWPquimgeW/g+WtmOe+juWlve+8jOe7k+WxgOWwseS8muaYr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nY/mg4Xnu6rov5jmmK/lsJHmjILlnKjlmLTovrnmr5TovoP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rrlkKzkuobpmr7ov4fvvIzmnIvlj4vlkKzkuobmi4Xlv4PvvIzlr7nmiYvlkK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rJHvvIzmm7Torqnoh6rlt7Hpob7lvbHoh6rmgJzvvIzkuKflpLHmlp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CR5b6A55Sf5rS755qE5YWJ5piO77yM6Ieq5omr6buR5pqX57qg6JG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byA5b+D55qE5b6u56yR77yM6Ieq5riF6YOB6Ze354Om5oG877yM5ZCR5b6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Ieq54Gt5oqx5oCo6YGX5oa+77yM5ZCR5b6A5bm456aP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26aKT5bqf556s6Ze077yM5oS/5L2g55So5YWJ5piO55qE5Lye5pKR5b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yMi48L2VtPuaMkeeUt+S6uuayoeWIq+eahO+8jOWws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S9oO+8jOS7u+S7luWGjeaciemSseOAgeWGjeacieaJjeWNjuOAgeWGjeW4heOAge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lveOAgeaZuuaFp+WGjemrmOOAgeiDveWKm+WGjeW8uuOAgeWtnemhuuaEn+WK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IseWKqeS8l+eUn++8jOS4jeeWvOS9oO+8jOS4gOeCueWxgeeUqOmDveayo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Lrku4DkuYjlkKzov4flvojlpJrpgZPnkIbvvIzljbT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pb3ov5nkuIDnlJ/vvIHlm6DkuLrvvIzpgZPnkIbkuI3kvJrotZDkuojkvaDmjbf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kvJrorqnpgqPkupvkuIDnm7TlnKjkuIDmraXkuIDmraXlvoDliY3otb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Irmr5TmmKjlpKnmm7Tlpb3nmoTkurrnlJ/jgII8L3A+PHA+PGVtPjI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oS/5L2g5Yqq5Yqb5YGa5LiA5Liq5Y+v54ix55qE5Lq677yM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Ieq5bex55qE5bm456aP77yM5a6e546w6Ieq5bex55qE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+gOS6i+WmgueDn++8jOWwmOe8mOWmguaipu+8jOiLjeeZveeahO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e7k+WxgOazqOWumuWPquaYr+WygeaciOmHjOeahOS4gOaKueayp+ah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IkeWtpOW9seeLrOW+mOW+iuOAgjwvcD48cD48ZW0+MjYuPC9lbT7lkIz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kIznmoTkurrmrKPotY/kuI3lkIznmoTmma/vvJvlkIzkuIDniYf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g7Pms5XooY3nlJ/kuI3lkIznmoTlkb3jgILmmK/kuZDop4LvvIzov47mjq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ov5jmmK/mirHmgKjvvIznrYnlvoXmsonmsqbvvIHogarmmI7nmoTkvaDvvIzmh4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npZ3kvaDlv6vkuZDvvIE8L3A+PHA+PGVtPjI3LjwvZW0+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5qE6JC96a2E77yM5rKh5Lq65Zyo5LmO5L2g55qE5L2O5rK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5qE5a2k5Y2V77yM5L2G5q+P5Liq5Lq66YO95Lya5Luw6K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OC48L2VtPuS6uueUn+eahOe7j+WOhuWwseWDj+aYr+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+8jOW8gOWni+W+iOWwlu+8jOe7j+WOhueahOWkmuS6huS5n+WwseWPmOW+l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mguaenOaJv+WPl+S4jeS6huWwseS8muaWreS6huOAguW5v+e7k+S8l+e8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mgeWOu+S8pOWus+S7u+S9leS4gOS4quS6uuOAguePjeaDnOS7iu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+8jOiwgeefpemBk+aYjuWkqeWSjOaEj+Wklu+8jOWTquS4quS8muWFiOadp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WPr+S7pei3keiwg++8jOS9huWBmuS6uu+8jOS4jeiDvemikemikei1sOiwg+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ieazle+8muiIjeW+l+OAgeaUvuS4i+OAgeW/mOius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nmoTml7blgJnvvIzkvaDlsLHlsL3mg4XlnLDmrKLnrJHjgILkvKT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nl5vlo7DlnLDlk63jgILkuI3opoHlm6DkuLrkuJbnlYznmoT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5jlvpfomZrkvKrjgII8L3A+PHA+PGVtPjMwLjwvZW0+5b2T5oiR5Lus5Yaz5a6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ZCE56eN5Lq65LqL54mp77yM5bm25LuO5Lit5Y+R546w5YW25YWJ5piO6Z2i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L2T6aqM5Yiw6LaK5p2l6LaK5aSa55qE6Imv5ZaE5LiO576O5aW9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rOo77yM5bCG5L2/6L+Z5qC355qE5pyf6K645Zyo55Sf5rS75Lit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tpOeLrOaYr+aIkeS7rOeahOWRvei/kO+8jOS9hui/m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zn+ezleeahOS6i+OAguW9k+aIkeS7rOaXoOazleaUueWPmOWRvei/kOaXtu+8jO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eaBreaVrOeahOmihuS8muWug+OAgjwvcD48cD48ZW0+MzI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Yforr7vvIzlvZPkuIvljbPmmK/lhajpg6jjgILmgLvmmK/nnIvliLDmr5Toh6rlt7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or7TmmI7kvaDmraPlnKjotbDkuIrlnaHot6/vvJvmgLvmmK/nnIv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nmoTkurrvvIzor7TmmI7kvaDmraPlnKjotbDkuIvlnaHot6/jgILkuI7lhbb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poLmgJ3lj5jjgII8L3A+PHA+PGVtPjMzLjwvZW0+5aaC5p6c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YaN5Zac5qyi55qE5Lic6KW/5pS+5Zyo5L2g6Z2i5YmN5Lmf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6L+Z5qC35LmW5LmW55qE55yL552A44CC6L+Z5bCx5Y+r77ya5b+D5pyJ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b5LiN6Laz77yBPC9wPjxwPjxlbT4zNC48L2VtPuS9oOWPr+S7peeIse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fg+mHjO+8jOS9huayoeacieS6uueIseWwmOWfg+mHjOeahOS9oOOAguWNs+S9v+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Oj+iCuuWvueS7luWlveWIsOaegeeCue+8jOacgOe7iOS5n+WPquaYr+aEn+WKq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aKiuiHquW3seeci+aIkOaXoOWPr+abv+S7o++8jOS5n+WIq+aKiu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aWh+S4jeWAvO+8jOWFiOWlveWlveeIseiHquW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sqHmnInku4DkuYjkuJzopb/mmK/kuI3og73mlL7miYvnmoTjgILml7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v5zvvIzlvZPkvaDlm57mnJvvvIzkvaDkvJrlj5HnjrDvvIzkvaDmm77nu4/ku6X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miYvnmoTkuJzopb/vvIzlj6rmmK/nlJ/lkb3ph4znmoTkuIDlnZfot7Pmn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miJDplb/jgII8L3A+PHA+PGVtPjM2LjwvZW0+5LiL6Zuo5aSp6K6w5b6X5bim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5LqG6K6w5b6X5ZCD6I2v77yM6aW/5LqG5bCx5a2m5YGa6I+c57uZ6Ieq5bex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LqG5bCx5Zue5a625ZOt77yM5Zyo6YGH6KeB6Zmq5L2g55qE6YKj5Liq5Lq6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Ieq5bex5L+d5oqk6Ieq5bex44CCPC9wPjxwPjxlbT4zN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S9oO+8jOiuqOWOjOeOsOWcqOeahOiHquW3seOAguimgeWKquWKm+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mCo+S4quiHquW3se+8jOS4juWFtueliOaxgueUn+a0u+W5s+a3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mguiHquW3seW8uuWkp+eCueOAgjwvcD48cD48ZW0+MzguPC9lbT7kuI3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ov5nmmK/miJHku6zkurrnlJ/kuK3lv4XlrabnmoTkuIDor7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IDor77jgILkvp3otZbliKvkurrvvIzmiJborrjkvJrmhJ/op4nkuI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vvIzkvYbku6XlkI7nmoTot6/vvIzlj6rkvJrotormnaXotorpmr7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Y+v5Lul6KaB5rGC6Ieq5bex5a6I5L+h77yM5L2G5peg5rO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ir5Lq65Lmf5a6I5L+h77yb5L2g5Y+v5Lul6KaB5rGC6Ieq5bex5a+55LuW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pyf5b6F5Lq65a625Lmf5a+55L2g5aW977yb5L2g5oCO5qC35b6F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q65a625bCx5Lya5oCO5qC35b6F5L2g77yM5aaC5p6c5L2g55yL5LiN6YC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+q5Lya57uZ5L2g5aKe5re75LiN5b+F6KaB55qE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mgeaDs+a0u+W+l+S4jee0r+WwseW+l+WwkeeCueaUgOavlO+8jOimg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eDpuWwseW+l+WwkeeCueiuoei+g++8jOimgeaDs+i/h+W+l+S4jeiLpuWwse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aHkuaDsO+8jOimgeaDs+a0u+W+l+S4jeaClOWwseW+l+WwkeeCuemygeiO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47ku4rku6XlkI7vvIzkuI3mirHmgKjvvIzkuI3kvp3otZb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I3mirHmgKjvvIzkvaDnmoTlv4PmgIHlsLHkvJrotormnaXotorlpb3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kvaDkvJrlj5jlvpfotormnaXotorni6znq4vvvJvpnaDoh6rlt7H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vLrlpKfvvIzmm7TkvJjnp4DvvIzmm7Tlh7roibL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q+P5aSp6YaS5p2l6YO95piv6Ziz5YWJ55qE77yM5LiN5Lya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g5Y+l6K+d5Yeg5Liq6KGo5oOF5ZKM5Yeg5Liq5Li+5q2i77yM5b2x5ZO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aW95aW955Sf5rS75oC75Lya6YGH6KeB576O5aW955qE5LqL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l5a2Q5L2g6KaB5YGc5LiL5p2l77yM5YWz5b+D6YKj5Lqb5YWz5b+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Ot5bCx5ZOt5LiA5Zy677yM56CU56m25YGa5aW95ZCD55qE54K55b+D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Y+R55Sf55qE5aSn5LqL5bCP5oOF44CC5oC75LmL77yM5bCd6K+V5YGa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44CCPC9wPjxwPjxlbT40My48L2VtPuWBmuS6i+S4jemcgOimgeS6uuS6uum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PqumcgOWwveiBjOWwvei0o++8jOmXruW/g+aXoOaEp++8m+WBmuS6u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6uumDveWWnOasou+8jOWPqumcgOWwveW/g+WwveWKm++8jOW/g+WuieeQ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nlJ/kuI3lv4Xov4fkuo7orqHovoPvvJrpkrHlpJrpkr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sLHlpb3vvIzkurrkuJHkurrkv4rpobrnnLzlsLHlpb3vvIzkurrogIHkurrlsJ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pb3vvIzlrrbotKvlrrblr4zlkozmsJTlsLHlpb3vvIzosIHlr7nosIHplJn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rrov5nkuIDnlJ/lubPlronlsLHlpb3jgII8L3A+PHA+PGVtPjQ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O5p2l6YO95LiN5Lya5YGc5q2i5o6o5L2g5ZCR5YmN77yM5L+d5oyB5LiT5rOo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CO5oKU6ICM5pS+5oWi6ISa5q2l44CC5b6u56yR77yM5Y6f6LCF77yM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7un57ut5ZCR5YmN44CCPC9wPjxwPjxlbT40Ni48L2VtPuayoeS6uueQhuino+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OeahOaCsuWTgO+8mumYsuWkh+S6huWIq+S6uu+8jOWtpOWNleS6huiHquW3seOA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Qhuino++8jOWPl+Wkmua3seeahOS8pOWus++8jOaJjeS8mumVv+WHuui/mea7o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luWIuuOAgui2geWtpOWNleiuqeiHquW3seS8mOengOi1t+adpe+8jOS4jeS7he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S5n+aYr+e7meacquadpemCo+S4quS6uuS4gOS4quWlveeahOS6p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gLvkvJrlj5HnjrDvvIznuqDnu5Plkozmi5blu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jZ/lpLHov5zotoXov4flpLHotKXjgILkuI3nlKjmgJXlpLHotKXvvIzkvYb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i4fmsJTku47ms6Xms73kuIDmoLfnmoTnuqDnu5PkuK3otbDlh7r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jgILnuqDnu5PkuI3kvJrluKbmnaXku7vkvZXnu5PmnpzjgILnnIvotbfmnaXlvo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saHpg73opoHnu4/ljobotrPlpJ/lpJrlpLHotKXnmoTlupXph4zjgIL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mK/ooYzliqjnhLblkI7msonpu5jjgII8L3A+PHA+PGVtPjQ4LjwvZW0+5qKm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yA576O5aaZ55qE5Zyo5LqO5L2g5Y+v5Lul5Yi26YCg5a6D77yM6YeN5ri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pys5Lmm77yM5ZCs5LiA6aaW5q2M77yM5Y675LiA5Liq5Zyw5pa5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YeN5paw5Y+R6Iq944CCPC9wPjxwPjxlbT40OS48L2VtPui3r+mdoOiHquW3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mdoOiHquW3seWwne+8jOe0r+mdoOiHquW3seaJm++8jOS6uueUn+S4gOWIh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vtOS9oOS8muWPmOW+l+acieWkmuS8mOengO+8jOS9huS4gOWumu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jOabtOWLh+aVou+8jOabtOeLrOeri+OAgjwvcD48cD48ZW0+NTAuPC9lbT7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lLfkurrnmoTlj6/ogLvkuYvlpITlnKjkuo7vvJrmg7Pmib7kuKrlpbPkurrot5/lpo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rlgJnoh6rlt7HvvIzlj4jkuI3ogq/ot5/lhL/lrZDkvLznmoTlkKzor53vvJv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5HlqJjot5/lpbPlhL/kvLznmoTkuZblt6fnspjkurrvvIzlj4jlgZrkuI3liLDot5/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kvJrnlrzkurrvvIE8L3A+PHA+PGVtPjUxLjwvZW0+5LiN6KaB5LiO5LuW5Lq6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qyj6LWP6Ieq5bex55qE55Sf5rS777yM5omN6IO96K6p6Ieq5bex5rS7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K645aSa77yM5Lmf5pu05a655piT5om+5Yiw5bm456aP55qE5YWl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6uueUn+WwseWDj+S4gOWcuumprOaLieadvu+8jOWImuWHuuWPkeaXt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qeaOpei4te+8jOmCo+aXtuS5n+iuuOaIkeS7rOaXoOazlemihuWFiO+8jOS5n+S4j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S9huWPquimgeaIkeS7rOS4jeaUvuW8g+iHquW3se+8jOaXqeaZmumDveiD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iOeCue+8jOWPquimgeW/g+S4reacieaipuaDs++8jOWwseS8muS4juS8l+S4jeWQ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9oOi2iuaYr+WKquWKm+WQkeWJje+8jOS9oOi2iuS8muWPkeeOsOS4uuaipuaD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agh+WJjei/m+eahOi3r+S4iuecn+eahOS4jeaLpeaMp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iJHop4nlvpflvojlj6/nrJHvvIzpgqPkupvlnKjmiJHku6zorrDlv4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nnYDlvojlsI/kuIDpg6jliIbnmoTkurrku6zvvIzljbTlvoDlvoDnu5nmiJHku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nIDmt7HliLvnmoTljbDosaHjgII8L3A+PHA+PGVtPjU0LjwvZW0+5LiN6KaB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Yqf6IO977yM5LiN6KaB5L2O5Lyw5pe26Ze055qE54qA5Yip44CC5oiR5L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q5b+D5oCl77yM5Z+65LqO6K+05oiR5Lus5piv5pyL5Y+L77yM5aW95YOP5LuO5q2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bCx5LiN5YaN5oiQ6ZW/55qE5LqG44CC55yf5q2j55qE5pyL5Y+L5piv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Y5YyW55qE77yM5b285q2k55u45LqS5om25oyB552A77yM55u45LqS5oiQ6ZW/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oKj6Zq+5LiO5YWx55qE5pyL5Y+L77yM57ud6Z2e5LiA5pyd5LiA5aSV5omA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LW35p2l44CC5L2g5oiR6IO95ZCm5oiQ5Li65pyL5Y+L77yM5piv55Sx5pe26Ze0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PC9wPjxwPjxlbT41NS48L2VtPuavj+S4quS6uueahOi6q+S9k++8jOmDv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S7luS7rOWQhOS4jeebuOWQjO+8jOacieS6m+S6uuWOmueahOaYr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iMp++8jOacieS6m+S6uuWOmueahOaYr+iDjOS4iueahOaxoeWeo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mueahOaYr+iEuOS4iueahOiAgeearu+8jOaIkeaEv+iHquW3seWOmueahOaYr+W/g+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jOiCieOAguaJk+atu+S5n+S4jeiDveaUvuW8g++8jOept+atu+S5n+S4jeiDveWPu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qeeskeivneS9oOeahOS6uuaIkOS4uueskeivne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7PmtLvmiJDmgI7moLfvvIzkuI3opoHpnaDov5DmsJTvvIzlm6DkuLrmiJHku6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pnaDmi7zmkI/vvIzlkb3ov5DlsLHmjozmj6HlnKjoh6rlt7HnmoTmiYv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66L+Z5LiA6L6I5a2Q77yM5oCO5LmI6YO95piv6L+H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qx55yJ5aS077yM5LiN5aaC5YG3552A5LmQ44CC5Yas5aSp5Yir5auM5Ya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54Ot77yM5pyJ6ZKx5Yir6KOF56m377yM5rKh6ZKx5Yir5pGG6ZiU77yM6Zey5pq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77yM5q+P5pel5om+5om+5LmQ77yM6Ium6L6j6YW455Sc6YO95bCd6L+H77yM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m95rS744CCPC9wPjxwPjxlbT41OC48L2VtPuS4jeaKseaAqO+8jOS4jeiogO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S8pO+8jOS4jeiupOi+k++8jOWOi+aKkeS6hu+8jOaNouS4queOr+Wig+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aDkeS6hu+8jOaNouS4quinkuW6pumdmeaAneiAg++8m+Wksei0peS6hu+8jOiThOa7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HjeaWsOWGjeadpeOAgjwvcD48cD48ZW0+NTkuPC9lbT7ot6/lsLHlnKjohJr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ipvmlLnlj5jnu4jngrnvvIzkvYbljbTog73lhrPlrprohJrouI/lh7r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irHmoqbmg7PvvIzlsZXnv4Xnv7Hnv5TvvIznu4jmnInkuIDlpKnjgIL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YnoipLjgILmhL/kvaDmiJDkuLroh6rlt7HllpzmrKLnmoTmoLflrZDvvJr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lsIblsLHvvIzmnInoh6rnlLHvvIzmnInlhYnoip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Yir5Lq65pS55Y+Y6Ieq5bex5pyA5YiS5LiN5p2l44CC5Yiw5aS05p2l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eU5bGI5aSq5aSn44CC6ICM5LiU77yM5Yir5Lq65a+55L2g55qE54m654my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6L+Z5Y+I5L2V6Ium44CCPC9wPjxwPjxlbT42MS48L2VtPui1sOmUme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WbnuWktO+8m+eIsemUmeS6huS6uu+8jOimgeaHguW+l+aUvuaJi+OAg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Yr+ebuOWvueeahO+8jOS7peecn+aNouecn++8m+aEn+aDhemDveaYr+ebuOS6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aluW/g+OAguWIq+WOu+aJk+aJsOmCo+S6m+W3sua0u+WcqOS9o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iuuOi/meaJjeaYr+acgOmAguWQiOS9oOS7rOeahOi3neemu+OAg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S4gOautei3r+iAjOW3su+8jOS9leW/heaKiuaAgOW/teW8hOeahOavl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mVv+OAgjwvcD48cD48ZW0+NjIuPC9lbT7lhoXlv4PlvLrlpKfmr5Tku4DkuYjpg7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aDopoHnhafpob7lpb3oh6rlt7HvvIzmib/orqToh6rlt7HnmoTlubPlh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kJHlpb3nmoTmlrnlkJHlj5HlsZXvvIzlj6/ku6XlubPpnZn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hLbnmoTlkKzku47oh6rlt7HlhoXlv4PnmoTmhJ/lj5fvvIzkuI3lj5flhbbku5b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kvaDlj6/ku6Xov7fojKvvvIzor7fkuI3opoHomZrluq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I6YCC55qE5Lq65aeL57uI6KaB5YiG5byA77yM5rKh5b+F6KaB5Li6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oSf5oOF6ICM5Yqq5Yqb77yM5L2g5rGC5Lq655qE5qC35a2Q5YOP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qC35a2Q54m55Yir5LiR77yM5L2g55+r5oOF55qE5paH5a2X5Lmf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b6I5LmF44CCPC9wPjxwPjxlbT42NC48L2VtPuS6uuacgOW8uuWkp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aMgeeahOaXtuWAme+8jOiAjOaYr+aUvuS4i+eahOaXtuWAmeOAg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FvuepuuWPjOaJi++8jOi/mOacieiwgeiDveS7juS9oOaJi+S4reWkuui1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wkeS6uuWcqOWTgOWPueWRvei/kOaXoOWPr+WliOS9leS5i+mZhe+8jOWNtOW/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8uuaCjeeahOS4ieS4quWtl+aYr++8muS4jeWcqOS5j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73mrKPotY/ml6Xlh7rml6XokL3jgILkvaDmh4Llvpfnj43mg5zvvIzkv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li6TlpYvvvIzlm6DkuLrkvaDkuI3kvJrkuZ/kuI3luIzmnJvplJnov4fnlJ/lkb3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r4/kuIDkuKrmnLrkvJrvvIE8L3A+PHA+PGVtPjY2LjwvZW0+5Lq66KaB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6KaB5pS+5b6X5LiL44CC5ou/5b6X6LW35piv55Sf5a2Y77yM5pS+5b6X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u/5b6X6LW35piv6IO95Yqb77yM5pS+5b6X5LiL5piv5pm65oWn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LiN6LW377yM5Lmf5bCx5peg5omA6LCT5pS+5LiL77yb5pyJ55qE5Lq6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LiN5LiL44CC5ou/5LiN6LW377yM5bCx5Lya5LiA5LqL5peg5oiQ77yb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Lya55ay5oOr5LiN5aCq44CCPC9wPjxwPjxlbT42Ny48L2VtPuS7luiLp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oOiEvuawlOWGjeWkp+mDveWPq+S4quaAp++8jOS7luiLpeS4j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a4qemhuueahOWDj+WPqueMq++8jOS7lumDveWrjOS9oOaOieav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4XvvIzpmr7nmoTmmK/ot53nprvvvIzmhIHnmoTmmK/miormj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obvvIzpmYznlJ/vvIzov5HkuobvvIzliqjmg4XjgILlvILmgKfpl7TnmoTpgqP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gLvmmK/nvKDnu7XnnYDorrjlpJrnu6/pl7vvvIznibXmia/lh7rorrjlpJr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mrrXmhJ/mg4XvvIzkuIDku73kvKTlv4PvvIzmgoTmgoTlm57mnJv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kurrvvIzkuI3mlaLlpKfmlrnlnLDmnaXlvoDvvIzmg4XvvIzkuI3mlaL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KDjgILkuZ/orrjvvIzlj4vmg4Xlj6rlnKjlv4PkuK3jgILkuI3nhLbvvIzkuLr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jIbljIbmjKXmiYvvvIznm7jnprvlkKvms6rnibXmiYvvvIzlhbblrp7vvIznuqL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popzvvIzlj6rmmK/nkIbmg7PjgIHmoqbmg7P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qE6ISG5byx5ZKM5Z2a5by66YO96LaF5LmO6Ieq5bex55qE5oOz6LGh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Y+v6IO96ISG5byx5b6X5LiA5Y+l6K+d5bCx5rOq5rWB5ruh6Z2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R546w6Ieq5bex5ZKs552A54mZ6LWw5LqG5b6I6ZW/55qE6Lev44CC5YuH5pW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pa55Lya5pyJ5aSq6Ziz44CCPC9wPjxwPjxlbT43MC48L2VtPuWPquimgeS4g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mO+8jOWwseayoeacieeQhueUsee7neacm+OAguaIkeS7rOaIluiuuOaUueWPmOS4je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huWPr+S7peaUueWPmOiHquW3se+8m+aUueWPmOS4jeS6hui/h+WOu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PoeeOsOWcqO+8m+S4jeiDveagt+agt+mhuuWIqe+8jOS9huWPr+S7peS6i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+8m+S4jeiDvemAieaLqeWuueiyjO+8jOS9huWPr+S7peWxleeOs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abog73orqnkurrlronpnZnvvIzorqnkurrmgJ3ogIPvvIzorq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rabkvJrmsonpu5jjgILogIzlr7nkuo7kuIDkuKrlpbPkurrmnaXor7T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qPlsLHmmK/mnIDnvo7lpb3nmoTlk4HlvrfjgII8L3A+PHA+PGVtPjcyLjwvZW0+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2J77yM5omU5Zyo6KGX5LiK77yM5bCx5piv5Z6D5Zy+77yM5LiO55m96I+c5o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iv55m96I+c5Lu377yM5aaC5p6c5LiO5aSn6Ze46J+557uR5Zyo5LiA6LW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46J+555qE5Lu35qC877yB5oiR5Lus5LiO6LCB5o2G57uR5Zyo5LiA6LW377yM6L+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B5LiA5Liq5Lq65LiO5LiN5LiA5qC355qE5Lq65Zyo5LiA6LW35Lmf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u35YC877yB5LiA5Liq5Lq65LiO5LiN5LiA5qC355qE5bmz5Y+w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N5ZCM55qE5Lu35YC877yB6YCJ5oup5q+U5Yqq5Yqb5pu06YeN6Ka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aAu+aYr+i/meagt++8jOS9oOaDs+imgeeahOS4nOilv+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S4jeWGjeaMh+acm+eahOmCo+S4gOWIu++8jOaJjeWnl+Wnl+adpei/n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Iq+aApe+8jOS9oOimgeetieOAgjwvcD48cD48ZW0+NzQ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lubTlkI7nmoTkvaDov5jmmK/ljp/mnaXnmoTkvaDvvIzlj6rmmK/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JvlpoLmnpzkvaDkuI3ljrvmlLnlj5jvvIzku4rlpKnnmoTkvaDov5jmmK/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kvaDvvIznlJ/mtLvov5jkvJrmmK/kuIDmiJDkuI3lj5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Y2D5LiH5p2h77yM6aOO5LqR6IGa5pWj5rWq5ruU5ruU77yM5LiN5Z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CU6aaB77yM5Z2a5oyB55yf55CG5ZCR5q2j6YGT77yB5LmQ6KeC5omn552A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W55WM5LiK5LiA5a6a5pyJ5LiA5p2h6Lev77yM5LiA55u06YCa5b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C45oGS44CCPC9wPjxwPjxlbT43Ni48L2VtPuaIkOeGn+aYr+S4gOS4qu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g+S4jeS4gOWumuS8muW+l+WIsO+8jOWNtOS4gOWumuS8muWkseWOu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Iu+aEj+WOu+Wvu+aJvu+8jOacgOWlveeahOS4nOilv+W+gOW+gOWHuueOsOWcq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S5i+mXtOOAgjwvcD48cD48ZW0+NzcuPC9lbT7miJHku6zotbDov4fnmoTot6/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vvIzng63niLHov4fnmoTkuovvvIzpg73lsIbnu4TmiJDmiJHku6z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orrDlv4bjgILkurrpl7TlgLzlvpfvvIzniLHlt7LmiJDmrYz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ov4fjgII8L3A+PHA+PGVtPjc4LjwvZW0+6Lev54Gv77yM5pig54Wn552A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5Y+277yM5paR6amz55qE5YCS5b2x5Zyo5Zyw5LiK77yM6aOO6LW377yM5b+D6Ye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2A5LmF5bey55qE5b+n5Lyk77yM5omT5byA6K6w5b+G5LuT5bqT55qE5aSn6Zeo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aC5ZCM5pS+6aOe55qE57q46bii77yM5LiA5Liq6aOY5ri655qE6Lqr5b2x5LmY6Jm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pu+57uP55qE6aao6aaZ55qE5qKm5ZGT77yM57ue56KO5LqG5omA5pyJ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Un+a0u+WGjemavu+8jOS5n+S4jeimgeaKi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suumql+OAguaXpeWtkOWGjeiLpu+8jOS5n+S4jeimgeaKiuWcqOS5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OAguS6uuWSjOS6uuS5i+mXtO+8jOayoeacieiwgeemu+S4jeW8gO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aHguW+l+ePjeaDnOiwgeOAguW/g+WSjOW/g+S5i+mXtO+8jOayoeacieiwg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wge+8jOWPquacieiwgeabtOaHguW+l+WMheWuueiwg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kuIDnlJ/vvIzms6jlrpropoHnu4/ljoblvojlpJrjgILlvZPnu4/ljob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kuobjgIHkuZ/orrjlv4PmgIHkvJrlj5jlvpfmm7Tlub/pmJTjgIHkuIDkuKrogYz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kuovmg4XjgIHml6LnhLblrZjlnKjjgIHogq/lrprmnInlhbbljp/lm6Djg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jgIHmiY3kvJrmnInluILlnLrjgIHlj6rmmK/ov5jkuYjmnInop6bmkbj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XpnaLogIzlt7LlkKfjgII8L3A+PHA+PGVtPjgxLjwvZW0+5a6I5L2P5b+D5bqV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O5pmv77yM5oiQ5Li65LiA56eN6aOO5bqm77yM5a6B6Z2Z6ICM6Ie06L+c77yb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pyA576O6aOO5pmv77yM5oiQ5Li65LiA56eN5aKD55WM77yM5oKg54S26IC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a6I5L2P55Sf5ZG95Lit5pyA576O6aOO5pmv77yM5oiQ5Li65LiA56eN552/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6ICM5LuO5a6544CCPC9wPjxwPjxlbT44Mi48L2VtPuS6uueUn+imgeWtpuS8m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S4jeetieW+he+8jOS4jeebsuS7ju+8m+i6q+Wuie+8jOS4jeWmguW/g+Wui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ve+8jOS4jeWmguW/g+Wuve+8m+S7peiHqueEtuS5i+mBk++8jOWFu+iHqueEtuS5i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WnOaCpuS5i+i6q++8jOWFu+WWnOaCpuS5i+elnu+8m+acieaJgOeVj+aDp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WfuuacrOeahOiJr+W/g+WHhuWIme+8m+aJgOiwk+W/q+S5kO+8jOS4je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AjOaYr+assuacm+Wwke+8m+WBmuS6uu+8jOS6uuWTgeS4uuWFiO+8jOaJjeiDveS4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BmuS6i++8jOaYjueQhuS4uuWFiO+8jOWLpOWli+S4uuaso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bfojKvojKvvvIzliKvovbvmmJPlm57lpLTkuI7lsIblsLHvvIzlpb3lpb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h6rlt7HvvIzmhJ/mgannlJ/mtLvph4znmoTlsI/noa7lubjvvIzoh6rnhLbkvJrmnIn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kvaDjgII8L3A+PHA+PGVtPjg0LjwvZW0+5Lq655Sf5Lit5Ye654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oul5pyJ77yM5Y+q6IO957uP5Y6G44CC5rex55+l6L+Z5LiA54K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eC5b6X77ya5peg5omA6LCT5aSx5Y6777yM5Y+q5piv57uP6L+H6ICM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aSx6LSl77yM5Y+q5piv57uP6aqM6ICM5bey44CC55So5LiA6aKX5rWP6K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6755yL5b6F5Lq655Sf77yM5LiA5YiH55qE5b6X5LiO5aSx44CB6ZqQ5LiO5p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5LiO6aOO5oOF44CCPC9wPjxwPjxlbT44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ZvuWIhuS5i+S6jOWNgeeahOS6uu+8jOS4jeeuoeS9oOWBmuS7gOS5iO+8jO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OWOjOS9oO+8m+i/mOacieeZvuWIhuS5i+WFreWNge+8jOS8muagueaNruS9o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UueWPmOWvueS9oOeahOaAgeW6pu+8jOS4gOS8mui3r+i9rOeyie+8jOS4gOS8muey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ke+8m+i/mOacieWJqeS4i+eahOeZvuWIhuS5i+S6jOWNge+8jOS4jeeuoeS9oOWkm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mDveeFp+agt+WWnOasouS9oO+8jOS4lueVjOWwseaYr+i/meS5iOi/kOi9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mgeaYr+S7i+aEj+eahOivnemCo+WwseWkque0r+S6hu+8gT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nu6nkuZ/lpb3vvIzlkI3mrKHkuZ/lpb3vvIzlpJbop4LkuZ/lpb3vvIzliKvkurr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r4TorrrkuZ/lpb3vvIzpg73kuI3ov4fmrKHopoHnmoTpl67popjvvIzlr7nkuo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t5HogIXmnaXor7TvvIznrKzkuIDph43opoHnmoTmmK/nlKjlj4zohJr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moTot5Hov4fkuIDkuKrkuKrnu4jngrnvvIzorqnoh6rlt7Hml6DmgKjml6D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dmYXgycXc1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3ZmF4MnF3NTB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0BD206CA268D6E19E0752E186F0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