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A89768BD367CD44EA620832B3C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A89768BD367CD44EA620832B3C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KGo55m9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8l+mHjOWro+eEtumAmuS4gOmhvu+8jOS6uumX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mguWwmOWcn+OAgjwvcD48cD48ZW0+Mi48L2VtPuatpOawtOWHoOaXtuS8ke+8j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XtuW3suOAgjwvcD48cD48ZW0+My48L2VtPuWOn+acrOacieW/g+iKseS4jeW8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cieS6uuadpeebuOS8tOOAguaClOaXtuaXoOW/g+W3suacieazqu+8jOWQnuS4i+WP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hOaXoOWjsOOAguadpeiAheiAs+i+uei9u+i9u+ivie+8jOe8uuWwkeW3pui+ue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nOmjjuW4pui1sOS4gOS6jOeCueOAgjwvcD48cD48ZW0+NC48L2VtPuWbm+mdoui+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inkui1t++8jOWNg+W2gumHjO+8jOmVv+eDn+iQveaXpeWtpOWfjumX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6ouixhueUn+WNl+Wbve+8jOaYpeadpeWPkeWHoOaene+8n+aEv+WQm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+8jOatpOeJqeacgOebuOaAneOAgjwvcD48cD48ZW0+Ni48L2VtPuaIkeaWreS4j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Oq+aAnemHj+aIkeOAguWwhuS9oOS7juWJjeS4juaIkeW/g++8jOS7mOS4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OAgjwvcD48cD48ZW0+Ny48L2VtPuWKneaIkeaXqei/mOWutu+8jOe7v+eql+S6uu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S8vOatpOaYn+i+sOWmguaYqOWknO+8jOS4uuiwg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+S4reWuteOAgjwvcD48cD48ZW0+OS48L2VtPuaut+WLpOiKseS4i+WQjOaQuuaJi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adr+S4remFkuOAgue+juS6uuS4jeeUqOaVm+ibvuec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3kuIrmn7Pnu7XlkLnlj4jlsJHvvIzlpKnmtq/kvZXlpITml6DoirP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+25YWJ5riQ6L+c77yM5LiN6KeJ5rWu55Sf5bCG5LiA5Y2K44CC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Lmf5Y6G6aOO5rOi5Lmf55yL5pm044CCPC9wPjxwPjxlbT4xMi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adj+iKseWQuea7oeWktOOAgumZjOS4iuiwgeWutuW5tOWwkei2s+mjjua1ge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n+Wwhui6q+WrgeS4juS4gOeUn+S8keOAgue6teiiq+aXoOaDheW8g++8jOS4jeiDvee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JvlloTmiprnkLTmiJHlloToiJ7vvIzmm7Lnu4j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oLXjgII8L3A+PHA+PGVtPjE0LjwvZW0+5qKm5ZCO5qW85Y+w6auY6ZSB77yM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mV5L2O5Z6C44CC5Y675bm05pil5oGo5Y205p2l5pe244CC6JC96Iqx5Lq6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uo54eV5Y+M6aOe44CC6K6w5b6X5bCP6Iu55Yid6KeB77yM5Lik6YeN5b+D5a2X572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155C25bym5LiK6K+055u45oCd44CC5b2T5pe25piO5pyI5Zyo77yM5pu+54Wn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xNS48L2VtPuaDnOWIhumVv+aAleWQm+WFiOWOu++8jOebtOW+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keOAgjwvcD48cD48ZW0+MTYuPC9lbT7nurXnhLbkuIfliqvkuI3lpI3vvIznur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haXpqqjvvIzmiJHkuZ/lvoXkvaDnnInnnLzlpoLliJ3vvIzlsoHmnIjlpoL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c6Zeo5LmL5aKg77yM6Iy56JeY5Zyo6Ziq44CC5YW25a6k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77yM5YW25Lq655Sa6L+c44CC5Lic6Zeo5LmL5qCX77yM5pyJ6Le15a625a6k44CC5b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Cd77yf5a2Q5LiN5oiR5Y2z77yBPC9wPjxwPjxlbT4xOC48L2VtPuebuOWOu+S4h+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hOWcqOWkqeS4gOa2r+OAgjwvcD48cD48ZW0+MTkuPC9lbT7kuIDnlJ/kuIDku6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vvIzkuonmlZnkuKTlpITplIDprYLjgII8L3A+PHA+PGVtPjIwLjwvZW0+5pei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YGP54ix77yM5oS/5bC95L2Z55Sf5LmL5oW35oW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e+juS6uuW8g+aIkeWOu++8jOmdkualvOePoOeulOWkqeS5i+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7jpqaznm7jlpoLlroXlnKjlt57opb/nrK7moaXvvIzljJfmnInnkLT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mbXlpJrnl4XlkI7vvIzlsJrniLHljZPmloflkJvjgII8L3A+PHA+PGVtPjIz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b5oCA6KKW77yM5Yqo5pGH5b6u6aOO5Y+R44CCPC9wPjxwPjxlbT4yNC48L2VtP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Ou+S7iuiQp+e0ou+8jOaYpeaipue7leiDoeaym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aLpl7LnqpfmmKXlt7Hmt7HvvIzph43luJjmnKrljbflvbHmsojmsojvvIzlgJrmpb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kIbnkbbnkLTjgILov5zlsqvlh7rlsbHlgqzoloTmmq7vvIznu4bpo47lkLnpm6jlvIT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moqjoirHmrLLosKLmgZDpmr7npoHjgII8L3A+PHA+PGVtPjI2LjwvZW0+6Iul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q5pyJ57yY77yM5b6F6YeN57uT44CB5p2l55Sf5oS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S4reWwkeWmh+S4jeefpeaEge+8jOaYpeaXpeWHneWmhuS4iue/oOalvOOAguW/vei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dqOafs+iJsu+8jOaClOaVmeWkq+Wpv+inheWwgeS+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iaflvZLojZHvvIzmtLXnvo7kuJTlvILjgILljKrlpbPkuYvkuLrnvo7vvIznvo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LvjgII8L3A+PHA+PGVtPjI5LjwvZW0+5LqM5Y2B5Zub5qGl5piO5pyI5aSc77yM546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WZ5ZC5566r77yfPC9wPjxwPjxlbT4zMC48L2VtPuaIkeWwhuS9leWkhOWO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W/g+S4reeUn++8jOS9s+S6uuaipuS4reinge+8jOaDoOWcqOiEkea1t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Izlv4PogIznprvlsYXvvIzlv6fkvKTku6X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c6aOO5aSc5pS+6Iqx5Y2D5qCR77yM5pu05ZC56JC977yM5pif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ams6ZuV6L2m6aaZ5ruh6Lev44CCPC9wPjxwPjxlbT4zMy48L2VtPua2ieaxn+mH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+8jOWFsOazveWkmuiKs+iNieOAgumHh+S5i+assumBl+iwge+8jOaJgOaAneWcqO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/mOmhvuacm+aXp+S5oe+8jOmVv+i3r+a8q+a1qea1qeOAguWQjOW/g+iAjOemu+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S7pee7iOiAgeOAgjwvcD48cD48ZW0+MzQuPC9lbT7lvZPml7bovbvliKvmhI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bHplb/msLTov5znn6XkvZXlpITjgII8L3A+PHA+PGVtPjM1LjwvZW0+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uN5Zyo77yM5rOi5b+D6I2h44CB5Ya35pyI5peg5aO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tOWxheWjq+aXoOWRteauv++8jOWPquacieS5mOiCqeWwj+Wls+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3ml6XnnrPnnrPnoLTmmZPpnJ7vvIzpgaXnn6XlpobnvaLkuIvoirP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og73ljJbkvZzmoZDoirHlh6TvvIzkuIDll4XkvbPkurrnmb3njonpk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5+l5L2V5LqL6JCm5oCA5oqx77yM6YaS5Lmf5peg6IGK77yM6Ya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qKm5Lmf5L2V5pu+5Yiw6LCi5qGl44CCPC9wPjxwPjxlbT4zOS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neS+neacm+i/nOa4uO+8jOWWnOWQm+iOq+WQjeiniei9u+aEge+8jOasouaEj+i2s+ae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i/nO+8jOS9oOW9seWmgumjjua1ruW/g+WktOOAgjwvcD48cD48ZW0+NDAuPC9lbT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sbHmsrPnqbrlv7Xov5zvvIzokL3oirHpo47pm6jmm7TkvKTmmKXvvIzkuI3lpoLmgJ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cmVkaG16NHIuaHRtbCI+aHR0cHM6Ly9kdWFuanV6aWt1LmNvbS9kdWFuanV6aS8weXJl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A89768BD367CD44EA620832B3C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