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2:1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D0C839BAB91CF038543A32D00052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D0C839BAB91CF038543A32D00052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uWtl+S7peWGheaKlumfs+acgOeBq+WPpeWt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mg4XvvIzmmK/loJXokL3nmoT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lvojlj6/ogJDnmoTlprnlrZDjgII8L3A+PHA+PGVtP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m6DkvaDogIznoo7jgII8L3A+PHA+PGVtPjQuPC9lbT7kuIDpopfmtarojaHnmo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kuojkvaDkuIDlj6PnlJznlJzjgII8L3A+PHA+PGVtP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h4znmoTlrojmnJvogIXjgII8L3A+PHA+PGVtPjcuPC9lbT7niLHkvaDmsLjkuI3lj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pl67lkJvlh6DlpJrmhIHjgII8L3A+PHA+PGVtPjkuPC9lbT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vaDov5jlpb3kuYjvvJ88L3A+PHA+PGVtPjEwLjwvZW0+6Kem5LiN5Y+K55qE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WunuWKm+WIm+mAoOacquadpe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po47ljYHph4zmn5Tmg4XjgII8L3A+PHA+PGVtPjEzLjwvZW0+5aSp5YaN6bu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u44CCPC9wPjxwPjxlbT4xNC48L2VtPuaipumHjOivtOS5p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ljq7lrojkuIDlraPmlpHpqbPjgII8L3A+PHA+PGVtPjE2LjwvZW0+5oiR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Ieq5bex44CCPC9wPjxwPjxlbT4xNy48L2VtPue5geiKseS8vOmUpueahOWk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niLHliLDlnLDogIHlpKnojZL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O5a2k54us77yM55u454ix44CCPC9wPjxwPjxlbT4yMC48L2VtPuatpOeUqOaIt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qOmUgOOAgjwvcD48cD48ZW0+MjEuPC9lbT7mg7PkvaDpmr7ku6XlhaXnn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Luw5pyb77yM5Y2K5aSP5b+n5Lyk44CCPC9wPjxwPjxlbT4y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mOiusOaIkeWQp+OAgjwvcD48cD48ZW0+MjQuPC9lbT7kuIDnlJ/kuI7kvaDlkIzmr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L2g5piv5oiR55qE5pWF5LqL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iemHjOWHoOaXtuasouOAgjwvcD48cD48ZW0+MjcuPC9lbT7lj6vku4DkuYjlkI3lrZf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aSp5rav6Lev5LiK77yM6Zmq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IseedgOi1sO+8jOi1sOedgOeIseOAgjwvcD48cD48ZW0+MzAuPC9lbT7lj6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jgII8L3A+PHA+PGVtPjMxLjwvZW0+5oOF5Li65L2g6ICM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1geW5tO+8jOS5seS6hua1rueUn+OAgjwvcD48cD48ZW0+MzMuPC9lbT7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p4Hkurrlv4PjgII8L3A+PHA+PGVtPjM0LjwvZW0+6LCB5oqK5rWB5bm05pCB5rW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S7jua3seeIse+8jOWIsOaVt+ihje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rmoqbljYrphpLkuYvpl7TjgII8L3A+PHA+PGVtPjM3LjwvZW0+5ZG955Sx5aSp5Lq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zOC48L2VtPuajuuadkOWNlue7meimge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kvZnnlJ/kuIDkuKrkvaDjgII8L3A+PHA+PGVtPjQwLjwvZW0+6Z2S5pil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byD44CCPC9wPjxwPjxlbT40MS48L2VtPuS9oOeskeaaluaIke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lv4PkuI3lpKflj6rmnInkvaDjgII8L3A+PHA+PGVtPjQzLjwvZW0+55yf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2g5oeC44CCPC9wPjxwPjxlbT40NC48L2VtPumdkuaYpeaYr+WcuuWBtumB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kurrmr5Tpu4ToirHnmKbjgII8L3A+PHA+PGVtPjQ2LjwvZW0+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ruh5Z+O5rC45a+C44CCPC9wPjxwPjxlbT40Ny48L2VtPuS4gOebtOmDveWcq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DguPC9lbT7mgrLlh4nvvIzms6jlrprnlJzon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aWi5L6I77yM5LiN5Yiw5b+D6YeM44CCPC9wPjxwPjxlbT41MC48L2VtPu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uWtkOWBleiAgeOAgjwvcD48cD48ZW0+NTEuPC9lbT7ov73pgJDmiJHnmoTmmI7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pyA54em54ib55qE6Zm95YWJ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puS4jeWwvea4hembqOOAgjwvcD48cD48ZW0+NTQuPC9lbT7mmK/lkKbvvIzkuaDmg6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U1LjwvZW0+5LiN6KaB5aSp5LiL77yM6KaB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iKseWTreS6hu+8jOmCo+S4gOWkj+OAgjwvcD48cD48ZW0+NTcuPC9lbT7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vvIzotorlraTljZXjgII8L3A+PHA+PGVtPjU4LjwvZW0+5Yi655eb5paR6amz5b+D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eyvuelnuW/q+imgeW0qea6g+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nlJ/pnZ7kvaDkuI3lqLbjgII8L3A+PHA+PGVtPjYxLjwvZW0+5rex5oCd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44CCPC9wPjxwPjxlbT42Mi48L2VtPueci+aYqOWkqeeahOaIkeWA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ku5bor7TvvIzliIblvIDmjLrlpb3jgII8L3A+PHA+PGVtPjY0LjwvZW0+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Cx5piv5a6e5Yqb44CCPC9wPjxwPjxlbT42NS48L2VtPuS7juatpOawuOS4jeWIhu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mnIDoh7Tlkb3nmoTmuKnmn5T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d5b+16KaG5rC06Zq+5pS244CCPC9wPjxwPjxlbT42OC48L2VtPuiLpeimgeW8uuWF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uuOAgjwvcD48cD48ZW0+NjkuPC9lbT7oirHokL3mu6HojLXluK3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SA6a2C5bey5oiQ6Ieq54S244CCPC9wPjxwPjxlbT43MS48L2VtPuWklumdoumj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OWkp+OAgjwvcD48cD48ZW0+NzIuPC9lbT7miJHkuI7lraTni6znm7j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Y2B5qKm5Lmd5pyJ5L2g44CCPC9wPjxwPjxlbT43NC48L2VtPuS8vOS5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OAgjwvcD48cD48ZW0+NzUuPC9lbT7oirHoibLkuI3lpoLoirHppp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6K645L2g5YmN5LiW5LuK55Sf44CCPC9wPjxwPjxlbT43Ny48L2VtP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+WkmuaMh+aVmeOAgjwvcD48cD48ZW0+NzguPC9lbT7mnInkvaDvvIzkuI3op4nlraT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LiJ55Sf5qKm77yM55m+5bm05b+D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UqOaIkeaDhe+8jOaNouS9oOaDheOAgjwvcD48cD48ZW0+ODEuPC9lbT7ku4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vaDkuI3ooYzjgII8L3A+PHA+PGVtPjgyLjwvZW0+5LiN5pyN6L6T55qE5YCU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reTJ6MWs4N2J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a3kyejFrODdic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D0C839BAB91CF038543A32D00052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