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03AB4AF437CA4A7BE15DC077BC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3AB4AF437CA4A7BE15DC077BC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qE57uP5YW4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peWJje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mAgOaOieato+WcqOeOqeeahOa4uOaIj++8jOeOsOWcqO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WPr+S7peS4uuS6hua4uOaIj+S4jeeQhu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6jueUt+WtqeWtkOaIkeacgOeci+mHjeeahOi/mOaYr+aJjeWNju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JgOiwk++8jOW4heWwseWPr+S7peS6huOAgjwvcD48cD48ZW0+My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W8gOi9pu+8jOeIhuiDjuWQjuaWsOWPuOacuuWPquS8muaJk+eUteivneWT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NouS4iuWkh+iDjuWwsee7p+e7reS4iui3r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nOasouS4iuS4gOS4quW4heWTpe+8jOivt+S4jeimgeeri+WIu+mHh+WPl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6lOivpeWFiOaFouaFouS6huino+S7lu+8jOS4jeS5he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aci+WPi+abtOW4heOAgjwvcD48cD48ZW0+NS48L2VtPueGiuWtqeWtkOWP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e6uOm5pOaJlOWIsOaIkeiEuOS4iu+8jOS7luivtOS7luWcqOeOqeaEpOaAku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tqeWtkOecn+WPr+eIse+8jOS4jeWvue+8geS7luaEj+aAneaYr+ivtOaIk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l++8nzwvcD48cD48ZW0+Ni48L2VtPuaUvuWBh+S6hu+8jOS5sOS4quWcsOeQg+S7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Wkp++8jOS9oOS4jeS9huWPr+S7peeci+eci++8jOi/mOWPr+S7p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Ikei3n+S8jeeZvuS4jeeGn++8jOS7luW8n+W8n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i3n+aIkeW+iOeGn+OAgjwvcD48cD48ZW0+OC48L2VtPue9keS4iuS5sOS6huS4quWJ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O+8jOiDoeWtkOayoeWIruWujOaJi+aKlum6u+S6h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vu+S6huS4gOacrOaVmeS6uumBl+W/mOeahOS5pu+8jOWPl+ebiuWMqua1he+8jO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6hu+8jOWGheWuueS5n+W/mOS6huOAgjwvcD48cD48ZW0+MTAuPC9lbT7ku6XlkI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LrotJ/miJHvvIzlsLHmiorkvaDku6zlkI3lrZflhpnoo6TooankuIrvvIzmlL7lsYHl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kuKvnmoTjgII8L3A+PHA+PGVtPjExLjwvZW0+5pyJ5Lq65Zyw55CG5aW9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aW977yM5pyJ5Lq65Y6G5Y+y5aW977yM5pyJ5Lq65pWw5a2m5aW977yM5pyJ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W977yM5pyJ5Lq66Iux6K+t5aW977yM5pyJ5Lq65YyW5a2m5aW977yb6ICM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44CCPC9wPjxwPjxlbT4xMi48L2VtPumDveivtOaIkeiEvuawlOS4jeWlve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eahOWlveeci++8jOiEvuawlOi/mOWlve+8jOmCo+i/mOW+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nvqHmhZXkvaDvvIzov5nkuYjlubTovbvlsLHorqTor4b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Lus6YO95oul5pyJ5Lq65Lq6576h5oWV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J6ZKx5bCx5aW944CCPC9wPjxwPjxlbT4xNS48L2VtPuWkqeWhjOS4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edgO+8jOaIkeWeq+edgO+8gTwvcD48cD48ZW0+MTYuPC9lbT7kuI3opoH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h4zvvIzkuIDkuKrlirLlhL/nmoTnnIHpkrHvvIzkuI3nhLbkvaDkuI3ku4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JHjgII8L3A+PHA+PGVtPjE3LjwvZW0+5omA6LCT5pS+5YGH77yM5a626YeM6YGt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rKh6ZKx77yM5q+P5aSp54m56Zey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aIkeWWnOasoua1t++8jOaIkeS4jeiDveWOu+i3s+a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S7peWOu+S4iua1t+OAgjwvcD48cD48ZW0+MTkuPC9lbT7kuKTogLPkuI3pl7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vvIzkuIDlv4Plj6ror7vnlLXlrZDkuabjgII8L3A+PHA+PGVtPjIw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Zib77yM5YOP5L2g6L+Z5LmI5LiR55qE5LiA5a6a5auB5LiN5Ye65Y6777y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oiR5p2l54m654my5aW95LqG77yfPC9wPjxwPjxlbT4yMS48L2VtPuiAgeWkq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aOieWktOWPkeS6hu+8geaIkeaLv+i/meS6m+WJjeWvueixoee7meS9oOaN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lsLHkuIDkuKrlrZfvvIzmiJHmsqHlgZrkuIDmr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Gq5piO5Lq66YO95piv5pyq5ama55qE77yM57uT5ama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IGq5piO6LW35p2l44CCPC9wPjxwPjxlbT4yNC48L2VtPuWIq+S6uumDveWOu+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6hu+8jOaIkeWOu+S/ruWNl+WimeS4gOWumuW+iOi1mumS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nInkurrpl67miJHkuIPlpJXkuIDkuKrkurrlkJfvvIzlup/or5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r7pgZPmmK/kuIDmnaHni5flkJfvvJ/njrDlnKjmg7Pmg7Pov5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q+P5qyh5Y675Lmw5Lic6KW/55qE5pe25YC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GK6K+J5L2g77yM5L2g6KaB5piv55yf5b+D6KaB77yM5bCx57uZ5L2g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g55yL77yM55yf5b+D5bCx5piv6L+Z5LmI5LiN5YC86ZK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lOehrOW4ge+8muato+mdouWwseWOu+S4iue9keOAgeWPjemdou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i1t+adpeWwseWOu+WGmeS9nOS4muOAgjwvcD48cD48ZW0+MjguPC9lbT7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kuLrkuobor4HmmI7mgrLkvKTkuI3mmK/kuIDlnLr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5LiK5L2g77yM5oiR5YaN5Lmf5LiN5L6/56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rOaDs+WvueeUt+elnuWbnuecuOS4gOeske+8jOS4jeaWmeeskeWHuu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oeOAgjwvcD48cD48ZW0+MzEuPC9lbT7miJDplb/lsLHmmK/kvaDlk6rmgJX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rbvmjonkuobvvIzkvYbkvaDnrKzkuozlpKnov5jmmK/nhafluLjljrv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LiJ6LCi6LCi6L+p5oqi6LWw5LqG5LiN5YC85b6X5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5S35Lq677yM5bCP5Zub6LCi6LCi6L+p5pu/5L+E5oql5LqG5L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/keWcqOe9keS4iuS5sOS6huS4gOebkumdouiGnOeyie+8jOimgeeUq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AhemFuOWltuiwg+WItu+8jOmdouiGnOWIsOS6hu+8jOaIkeWwseWIsOi2heW4g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ebkumFuOWltuOAguW9k+aIkeaJk+W8gOmFuOWltueahOaXtuWAme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ayoeaciemCo+S5iOmHjeimgeS6huOAgjwvcD48cD48ZW0+Mz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kuI3mmK/nlJ/kuI7mrbvvvIzogIzmmK/lvIDlrrbplb/kv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mr43lqJjlsLHlnKjpnaLliY3vvIzogIzkvaDljbTlj6rog73llorpmL/lp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q+P5aSp55qE54q25oCB6YO95oy65pyJ6KeE5b6L55qE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LiA5Ymv5rKh552h6YaS55qE5qC35a2Q77yM5LiL5Y2I77yM5LiA5Ymv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pma5LiK77yM5LiA5Ymv5omT5LqG6bih6KGA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3n+edgOWkp+WTpea3t++8jOS4ieWkqemlv+S5nemhv++8jOayoeS6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wj+mSouajjeOAgjwvcD48cD48ZW0+MzcuPC9lbT7kvaDlho3mg7nmiJ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moTlkI3lrZflhpnlnKjmiJHnmoToirHoo6TooankuIrvvIzmlL7lsYHltK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5+l6YGT5Li65LuA5LmI5YGH5pyf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YGH5pyf5rKh5pyJ5LiK5Y2I44CC55+l6YGT5Li65LuA5LmI5LiK54+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r6ZW/5ZCX77yf5Zug5Li65a6D5LiN5LuF5pyJ5LiK5Y2I6L+Y5pyJ5pep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eahOaIkeS7rO+8jOS4iuS4jeWOu+eahOaYr+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jeWOu+eahOaYr+S9k+mHje+8jOaLv+W+l+i1t+aUvuS4jeS4i+eahOaYr+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WOu+WHuuS4jeadpeeahOaYr+iiq+eqne+8gT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obov5nkuKrlubTnuqrkuI3or6XmnInnmoTppa3ph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Sk5oCS55qE5bCP6bif77yM5b2T5L2g5aSx6LSl5pe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4yq5Zyo56yR44CCPC9wPjxwPjxlbT40Mi48L2VtPuWtpuagoeWwseWDj+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m+adpeeahOaXtuWAmei/m+S4jeWOu++8jOaDs+WHuuadpeeahOaXtuWAme+8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tuWwlOeisOingeagoemVv+S6hu+8jOWwseWDj+eisOingeebkeeLs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7XlsLjmiZPlvIDkuobkvaDnmoTohJHlrZDvvIzmkYfmkY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otbDkuobvvIzot6/ov4fnmoTlsY7lo7Ppg47ljbTnnLzliY3kuID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oiR5oOz6K+05L2g5b6I5oG25b+D77yM5Y+v5oO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05LqG77yM5Zug5Li65aeQ5ZCQ5LqG44CCPC9wPjxwPjxlbT40NS48L2VtP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enjeS4nOilv++8jOS4ieWIhuWkqeazqOWumu+8jOS4g+WIhumdoOa7pOmV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4rlpKnlv4Pmg4XkuI3lpb3vvIzlj6rmg7Por7Tlm5v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iY3pnaLnmoTkuKTlj6XvvIzmiJHnmoTor53or7T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bm05aS077yM6LCB6L+Y5rKh5pyJ5LiA5Liq5ou/5b6X5Ye65om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WK77yf5oiR6YCA5aCC6byT5omT55qE5oy65aW9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acieS4gOS4quinkuW6pueci+S4iuWOu+W+iOW4he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oeacieaJvuWIsOe9ouS6huOAgjwvcD48cD48ZW0+NDkuPC9lbT7ku4rlpK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kIbkuI3nkIbvvIzmmI7lpKnnmoTmiJHov5jmnaXmib7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x6KaB6KeB5a+55pa55a626ZW/5LqG77yM5aW957Sn5by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I5Yqo5omL5omT5LuW5a625YS/5a2Q55qE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aIkeW+iOiDlu+8jOWFtuWunuaIkeWPquaYr+eYpueahO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sKLosKLpgqPkupvmm77nu4/lh7vlgJLmiJHnmoTkurrvvIz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nmoTlvojoiJLmnI3jgII8L3A+PHA+PGVtPjUzLjwvZW0+5pyL5Y+L6K+05oiR6IW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6c5pat5pKp6LW35LiK6KGj77yM5oyH552A55m955m955qE6IKa55qu57uZ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5m955qE5ZWK44CCPC9wPjxwPjxlbT41NC48L2VtPuaIkeeUt+aci+WPi+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PiOW4he+8jOWjsOmfs+S5n+aMuuWlveWQrO+8jOavlOaIkemrmOS4gOS4qu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iOWlve+8jOS7luWUr+S4gOS4jeWlveeahO+8jOWwseaYr+S7luWWnOasoueOq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WIsOeOsOWcqOi/mOayoeWHuueOsOOAgjwvcD48cD48ZW0+NTU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kvaDvvIzlpoLmnpzkvaDkuI3mnI3nmoTor53vvIzlj6/ku6XkurL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qG5b2T5bm05L2g6YKj5Y+l5L+d6YeN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Kh55im44CCPC9wPjxwPjxlbT41Ny48L2VtPueIseaDheaYr+S4gOenjeiE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+8jOWpmuWnu+aYr+S4gOenjeS9k+WKm+WKs+WK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rKHotbfluorlhbHnlKjkuoY15YiG6ZKf77yM5L2g5bey5Ye76LSl5LqG5YWo5Zu9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a+d5a6k6L+Y5pyJ5LiA5L2N5ZCM5a2m6LW35bqK5aSx6LSl77yM5q2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qU5aOB5a6/6IiN5YWo6YOo5q275py677yBPC9wPjxwPjxlbT41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iEkeWtkOacieeXhe+8jOaIkeWPr+S4jeWQjOaEj++8jOWboOS4uuiEkeWtk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W+l+WFiOacieiEkeWtkOOAgjwvcD48cD48ZW0+NjAuPC9lbT7miYvmnLrmkZT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rKHpg73msqHkuovvvIzlkI7mnaXmg7Pmg7Pov5jmmK/miJHnmoTouqvpq5jmlZ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xLjwvZW0+55u454ix5rKh5pyJ6YKj5LmI5a655pi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omL5py644CCPC9wPjxwPjxlbT42Mi48L2VtPuaIkeS4j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ruWbm+aAjuiDvemFjeW+l+S4iuS9oOaLm+icguW8leidt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lh6DkuKrmnIvlj4vvvIzliJrliJrorqTor4bnmoTml7blgJnmlq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ofnmoTvvIzlh6DlpKnlkI7lsLHlj5jlvpfkuI3nn6XpgZPmmK/lk6rlrrbljLvpma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sr7npZ7nl4XjgII8L3A+PHA+PGVtPjY0LjwvZW0+5Lq655Sf5LiN6ZW/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Yir5L+d5oyB5LiN6L+R5LiN6L+c77yM5oiR5Y+q5oOz5YaN5oqx5L2g57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S48L2VtPuaIkeS4jeefpemBk+aIkeacieS7gOS5iO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e7neWvueS4jeaYr+iuqeS9oOasuui0n+eahOWR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vnn7PmgZLkuYXov5zvvIzkuIDpopflsLHnoLTkuqf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L2g77yM5YOP5ZCD5LqG6Iqx5qSS55qE6YK75bGF77yM6bq7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C9wPjxwPjxlbT42OC48L2VtPuacgOaciemtheWKm+eahOS6uuaYr+W6t+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IkOWNg+S4iuS4h+eahOS6uuazoeS7l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moTlpbPlranlrZDlj6/ku6XmmK/lsI/nhorova/ns5bvvIzlj6/ku6XmmK/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j6/ku6XmmK/nlJzlv4NiYWJ577yM5oiR5LiN6KGM77yM5oiR5b6X5piv5aeR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piv5rS756WW5a6X44CCPC9wPjxwPjxlbT43MC48L2VtPuaIkeeOsOWcqO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Ut+aci+WPi++8jOeEtuWQjue7v+S6huaIke+8jOiuqeaIkeeXm+S4jeass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EpOWbvuW8uu+8jOaMo+WIsOS6huWlveWkmumSse+8jOacgOWQjui1ouW+l+mrmOW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QkeS6uueUn+W3heWzsOOAgjwvcD48cD48ZW0+NzEuPC9lbT7ku5bku6zor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naLliY3kvJrlj5jnrKjvvIzpmr7pgZPmiJHllpzmrKLkuIrkvZz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j6/og73llYrjgII8L3A+PHA+PGVtPjcyLjwvZW0+5aaC5p6c5YWo5LiW55W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aB5L2g77yM5LiA5a6a6KaB6K6w5b6X6L+Y5pyJ5oiR77yM5oiR5Lmf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XuemSn+WPq+mGkueahOWPquaYr+aIkeeahOi6r+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jemGkuaIkeayieedoeeahOW/g++8gTwvcD48cD48ZW0+NzQuPC9lbT7kuIror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LjkuobkuKrmh5LohbDvvIzkuI3lsI/lv4PmiZPliLDkuoblubPog7jnmoT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v5nov5jkuI3mmK/mnIDlsLTlsKznmoTvvIzmnIDlsLTlsKznmoTmmK/lpbnnmoT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KrkuobmsqHlvLnlm57mnaXjgII8L3A+PHA+PGVtPjc1LjwvZW0+5L2g5oiR5LmL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iG77yM5YWo6Z2g5oiR55qE6aKc5YC85q275pK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iAgeWFrOaEn+aDhemdnuW4uOWlve+8jOavj+aZmuedoeinieS7lumDveS8m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e7meaIkeW9k+aeleWktO+8jOe0p+e0p+aKseedgOaIkeWFpeedoe+8jOWQjuadpe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CqeWRqOeCju+8jOaIkeW+l+S6humiiOakjueXh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sLHlg4/lpKflp6jlpojvvIzkuIDkuKrmnIjkuIDmrKHvvIzkuIDlkajlt6blj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c4LjwvZW0+5pyJ5pe25YCZ77yM5oiR5Zyo5oOz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5yL5Yiw55qE5ZKM5LiW5LiK5omA5pyJ5YW25LuW5Lq655y86YeM5omA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ZCM5qC355qE5Lic6KW/44CC5Lmf6K6477yM5oiR6ISR6KKL6Ye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v5LqG44CCPC9wPjxwPjxlbT43OS48L2VtPuS9oOWPr+S7peWBt+aIke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Bt+aIkeeahOihqOaDhe+8jOS9huS9oOimgeaYr+WBt+aIkeeahOW/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q+iAgeWFrOS6huOAgjwvcD48cD48ZW0+ODAuPC9lbT7pg73mg7PmipPkvY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j6/mg5zpnZLmmKXmmK/lj6rlo4HomY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C05bCs55qE5LqL6I6r6L+H5LqO77yM5Zyo5pqX5oGL5aWz55Sf55qE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KR57KR5b+Y6K6w5Yay5LqG44CCPC9wPjxwPjxlbT44Mi48L2VtPuaIkeeOsOWcq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KiuW5tOe6qu+8jOaLv+W+l+i1t+aUvuW+l+S4i+eahO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llpzmrKLnmoTkurrljbTkuI3llpzmrKLkvaD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nnLzlhYnlk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obTBwaTMzcG8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cGkzM3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3AB4AF437CA4A7BE15DC077BC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