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4:15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FACB748F49AF3ED0DA1D388634D543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ACB748F49AF3ED0DA1D388634D543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6ICB5amG55qE55Sc6KiA6Jyc6K+t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4gOebtOWQrOedgOS4gOmmluatjO+8jO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sOaDs+edgOS4gOS4quS6uuOAgjwvcD48cD48ZW0+Mi48L2VtPuWQjuadpeS4gOebtOWG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9oOWTqueCueWAvOW+l+aIkeS5ieaXoOWPjemhvuOAgjwvcD48cD48ZW0+My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WfuuS6juS7gOS5iOWOn+WboO+8jOeskeeskemAieaLqempu+i2s++8jOmAieaLqeWp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C48L2VtPuaIkei/mOaYr+W+iOWWnOasouS9oO+8jOWDj+aXpeac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+sO+8jOe7j+S5heS4jeaBr+OAgjwvcD48cD48ZW0+NS48L2VtPuS4iui+iOWtkOS4gOWu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soOS6huS9oO+8jOi/mei+iOWtkOern+eEtui/meS5iOeIseS9oO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Yr+iwgeWRgO+8jOS4uuS7gOS5iOeci+WIsOS9oOaIkeeahOW/g+mHjOWwseWD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huicnOS4gOagt+OAgjwvcD48cD48ZW0+Ny48L2VtPueIseaBi+S4jei/h+aYr+S4gOWcu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Dp++8jOaAneW/teaYr+e0p+i3n+edgOeahOWlveS4jeS6hueahOWS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WPr+S7peS4gOWkqeS4jeWQg+mlre+8jOS9huaYr+S4jeiDveS4gOWkqe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OAgjwvcD48cD48ZW0+OS48L2VtPuaKiueUnOWktOe7meaIke+8jOaIkee7meS9oOS5s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NgeW5tOeahOeOq+eRsOOAgjwvcD48cD48ZW0+MTAuPC9lbT7ljZfmnInkuZTmnKj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vJHmgJ3vvJvmsYnmnInmuLjlpbPvvIzkuI3lj6/msYLmgJ3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W5Lq66YO95oOz5YGa5Lq65LiK5Lq677yM6ICM5oiR77yM5Y+q5oOz5YGa5L2g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q644CCPC9wPjxwPjxlbT4xMi48L2VtPuaIkeeahOeIse+8jOaYr+e+jumFku+8jOWkq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sOS5heaEiOmGh+WOmuOAgjwvcD48cD48ZW0+MTMuPC9lbT7kvaDotJ/otKPljrvniLH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kuJbnlYzvvIzogIzmiJHotJ/otKPmnaXniLHkvaD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iN5p2l55+r5oOF55qE6K+d77yM5L2G5piv5oiR5piv55yf55qE5oOz5L2g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WFtuWunu+8jOaIkeS4gOebtOmDveWcqOS9oOi6q+WQju+8jOWws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9oOS4gOS4quWbnuWktOOAgjwvcD48cD48ZW0+MTYuPC9lbT7kvaDmgrLkvKT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lv4Pmg4Xpm7fpm6jkuqTliqDjgII8L3A+PHA+PGVtPjE3LjwvZW0+562U5bqU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aSc5Yir5YaN5Y675oiR55qE5qKm6YeM77yM5LuK5pma5pyI6Imy5b6I576O77yM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oiR5b+D6YeM5ZCn77yBPC9wPjxwPjxlbT4xOC48L2VtPuW/g+mHjOacieS9oO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7oeW/g+asouWWnOOAgjwvcD48cD48ZW0+MTkuPC9lbT7nm4jnm4jkuIDmsLTpl7TvvIzoh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kuI3lvpfor63jgII8L3A+PHA+PGVtPjIwLjwvZW0+5L2g6aW/5LiN6aW/77yf5oiR5bi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aW95ZCD55qE44CCPC9wPjxwPjxlbT4yMS48L2VtPuWNs+S9v+WFqOS4lueVjOmDveiD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+8jOaIkeS5n+S8muermeWcqOS9oOi6q+i+ueiDjOWPm+WFqOS4lueV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otbDov4fnmoTot6/vvIzov73ov4fnmoTpo47vvIzkvaDmmK/miJHvvIz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lrozmiJDnmoTmoqbjgII8L3A+PHA+PGVtPjIzLjwvZW0+5oiR5Y+v5Lul5LiN5Li6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q+6L+H77yM5L2G5L2g5LiN5piv5Yir5Lq677yM5L2g5piv5oiR55qE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S4lumXtOWll+i3r+mCo+S5iOWkmu+8jOaIkeWPquWQg+S9oOi/meS4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MjUuPC9lbT7kvaDlj6/mmI7nmb3vvIzlpoLmnpzmnInkuIDlpK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pjohb7kuobvvIzkuI3pl7nkuobvvIzpgqPku6PooajnnYDku4DkuY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oOz5L2g55qE5pe25YCZ5pe26Ze05Y+Y5b6X5aW955+t77yM55+t5Yiw5p2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oul5oqx5riF5pmo77yM5bCx5bey57uP5omL5o+h6buE5piP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Ur+S4gOacieaViOeahOWuieaFsOaWueW8j++8jOWwseaYr+S9oOWcqOaIkei6q+i+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miJHov5jmmK/lvojllpzmrKLkvaDvvIzlg4/po47otbD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nmb7ph4zvvIzkuI3pl67lvZLmnJ/jgII8L3A+PHA+PGVtPjI5LjwvZW0+562J6Zuo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2g55qE6IOz6IaK5b6A5oiR6L+Z6L655ouQ44CCPC9wPjxwPjxlbT4zMC48L2VtPuS7j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+gOWQju+8jOW/g+WKqOmDveaYr+S7luS4gOS4quS6uueahO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kvaDlsLHnrpfkvJrnu4/ljobmmrTpo47pm6jvvIzov5jmmK/kuI3nprvkuI3lvIPpm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jgII8L3A+PHA+PGVtPjMyLjwvZW0+5L2g55qE5ZCN5a2X5LuO5pyA5Yid55qE55Sf5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omt77yM5Yiw546w5Zyo55qE6ISx5Y+j6ICM5Ye644CCPC9wPjxwPjxlbT4z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kvOaLnDflpKnvvIzmiJHlj6rniLHkvaDnmb3lpKnvvIzlkozpu5HlpJ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0LjwvZW0+5Yia5omN5oiR55qE5b+D6ISP6Lez5LqG5LiA55m+5LiL77yM5q+P5Li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yo6K+05aW95Zac5qyi5L2g44CCPC9wPjxwPjxlbT4zNS48L2VtPuiAgeWFrOS7iuWkq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S8keaBr+WQp++8jOiAgeWphuaIkeeKkuWKs+eKkuWKs+S9oO+8jOiuqeS9oOWlve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q+WPl+S4gOS4i+OAgjwvcD48cD48ZW0+MzYuPC9lbT7lpbPkurrllpzmrKLplb/lvpfln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nmoTnlLfkurrvvIzkuI3mmK/llpzmrKLplb/lnY/kuobnmoTnlLf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3LjwvZW0+5oiR5oOz5ZKM5L2g6I2S5bqm5L2Z55Sf77yM5Y205Y+I5oOz54+N5oOc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P5LiA5aSp44CCPC9wPjxwPjxlbT4zOC48L2VtPuS4jeeuoeS9oOWcqOS5juS4je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+8jOaIkeS+neaXp+S8muWcqOS5juS9oOOAgjwvcD48cD48ZW0+MzkuPC9lbT7miJH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g73msqHmnInvvIzkvYbmirHnnYDkvaDnmoTml7blgJnvvIzmiJHmi6XmnInkuoblhaj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jgII8L3A+PHA+PGVtPjQwLjwvZW0+5oup5LiA5Z+O57uI6ICB77yM6YGH5LiA5Lq655m9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oOz77yM6L+Z5Liq5Lq65oiR6YGH5Yiw5LqG77yBPC9wPjxwPjxlbT40MS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ZmuWQueedgOmjju+8jOaDs+i1t+S9oOWlvea4qeaflO+8jOinieW+l+WIhuWklui9u+ad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IuPC9lbT7kvaDnqLPnqLPlnLDkvY/lnKjmiJHlv4PlupXvvIzorqn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pgIPpgb/jgII8L3A+PHA+PGVtPjQzLjwvZW0+5Y2B5bm05YmN5L2g6K+055Sf5aaC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Iis57ua54OC77yM5Y2B5bm05ZCO5L2g6K+05bmz5Yeh5omN5piv5ZSv5LiA55qE562U5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C48L2VtPuaEv+S9meeUn+eahOavj+S4gOS4quaYpeWkj+eni+WG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mDveacieS9oOOAgjwvcD48cD48ZW0+NDUuPC9lbT7mr4/kuKrlpbPkurrpg73luIzmn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kurrmiorlpbnlvZPlgZrllK/kuIDvvIzogIzkuI3mmK/kuozpgInkuI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2LjwvZW0+5oOz5YGa5YWI55Sf5b+D5bCW5LiK55qE6YKj5Y+q54yr77yM6K6p5YWI55Sf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Lqy5Lqy5Li+6auY6auY44CCPC9wPjxwPjxlbT40Ny48L2VtPuaIkeeahOeIseaEv+ac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oOecvOmHjO+8jOa7oeecuOaflOaDheaciea3seaEj+OAgjwvcD48cD48ZW0+ND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nKjkvaDouqvkuIrlgZrvvIzmmKXlpKnlr7nmqLHmoYPmoJHlgZrnmoTkuo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5LjwvZW0+5Zyo5Yir5Lq66Z2i5YmN5piv5bCP6Iux6ZuE77yM5Zyo5L2g6Z2i5YmN5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oOz5YGa5bCP5re36JuL44CCPC9wPjxwPjxlbT41MC48L2VtPuaIkeaJjeayoeaci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7gOS5iOaDheivl++8jOaIkeWPquaYr+WcqOmZiOi/sOS6i+WunuOAgjwvcD48cD48ZW0+N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lvIDlv4PnmoTml7bkvq/miJHlsLHmg7Pmg7PkvaDvvIzkvYbkvaDmgLvog73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7TkuI3lvIDlv4PjgII8L3A+PHA+PGVtPjUyLjwvZW0+5oiR5oOz5b+15L2g77yM6a2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IiN77yM5oGN5oOa6L+356a75Lit56uf5bCG57qi6Imy55yL5oiQ57u/6Im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y48L2VtPuayoeacieS7gOS5iOWkqemVv+WcsOS5he+8jOS9huaIkeS8muS/neiv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S4jei1sOOAgjwvcD48cD48ZW0+NTQuPC9lbT7mnInkurror7TkvaDkuI3lpb3nnI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ozor53kuI3or7Tnu5nku5bkubDkuoblj6rlr7znm7LniqzjgII8L3A+PHA+PGVtPjU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yL5LiA55y85bCx5b+D5Yqo55qE5Lq677yM5Y+r5oiR5oCO5LmI5ZKM5L2g5YGa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i48L2VtPuaDs+WcqOaXqeaZqOmGkuadpeaXtu+8jOesrOS4gOecv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Dveeci+WIsOS9oOOAgjwvcD48cD48ZW0+NTcuPC9lbT7opoHmiJHku6znibXnnYDmiY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kuKrml6XlrZDpg73mmK/lubjnpo/jgII8L3A+PHA+PGVtPjU4LjwvZW0+5oiR5omA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Lq677yM5omA6ZqU6L+c6L+c5pa544CCPC9wPjxwPjxlbT41OS48L2VtPuesrOS4gOeJh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v+eahOagkeWPtui9u+i9u+WPkeiKveaXtu+8jOeIseaJo+WTjeS6huaIkeS7rOeahOW/g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jAuPC9lbT7kvaDoi6XkuI3mhL/nm7jop4HvvIzmiJHkvr/mtojlp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jrDjgII8L3A+PHA+PGVtPjYxLjwvZW0+5Y2z5L2/5L2g5LiN54ix5oiR77yM5oiR5Lya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L+d5oqk5L2g44CCPC9wPjxwPjxlbT42Mi48L2VtPuaIkeacrOadpeimgeihjOi1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5lueahO+8jOS9hueOsOWcqOmBh+ingeS6huS9oO+8jOaIkeinieW+l+WPr+S7peWFiOWB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nOOAgjwvcD48cD48ZW0+NjMuPC9lbT7miJHniLHkvaDnmoTlv4PmmK/nm7TliLDkuJbn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ml6XvvIzkuZ/kuI3lj5jjgII8L3A+PHA+PGVtPjY0LjwvZW0+5L2g54i45aaI5ZKM6JS8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5qE5qC35a2Q77yM5aW95oOz5Lmf5Y+r5LuW5Lus5LiA5aOw54i45aa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S48L2VtPuayoeWujOeahOeIseaDhe+8jOaIkeaDs+WSjOS9oOe7p+e7rea8lOe7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YuPC9lbT7liKvkurrlho3lpb3vvIzkuI7miJHml6DlhbPvvIzkvaDlho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miJHpg73llpzmrKLjgII8L3A+PHA+PGVtPjY3LjwvZW0+5Zyo5oiR55y86YeM5LiW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z5a2Q5YiG5Li65Lik57G777yM5L2g5ZKM5LiN5piv5L2g44CCPC9wPjxwPjxlbT42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vkuadpeaakeW+gO+8jOeni+aUtuWGrOiXj++8jOaIkeS7rOadpeaXpeaWuemV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kuPC9lbT7mmKXmsLTliJ3nlJ/vvIzmmKXmnpfliJ3nm5vvvIzmmKXpo47lj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mKXoirHoibPkuL3vvIzkuI3lpoLkvaDjgII8L3A+PHA+PGVtPjcwLjwvZW0+5oiR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YCS5LqG5p2v54Ot5rC077yM5o+h5Zyo5omL6YeM77yM5Y205oSf6KeJ5LiN5Yiw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44CCPC9wPjxwPjxlbT43MS48L2VtPuS7luWPquS4jei/h+mAgeS6huS9oOS4gOact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QjueahOiKse+8jOeisOW3p+eMnOS4reS6huS9oOW/g+mHjOeahOivn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uPC9lbT7mlYXkuovnmoTlvIDlp4vvvIzmiJHlt7Lnu4/miZPnrpfllpzmrKLkvaD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zLjwvZW0+5b+D5pyJ54yb6JmO77yM57uG5ZeF6JS36JaH44CC55ub5a60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rOq5rWB5ruh6Z2i44CCPC9wPjxwPjxlbT43NC48L2VtPuS4jeaDs+WRqOa4u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PquaDs+WcqOS9oOW/g+mXqOWPo++8jOWWneiMtuWQrOmbqOOAgjwvcD48cD48ZW0+N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vaDnmoTml7blgJnvvIzmiJHkuI7kuJbpmpTnu53jgII8L3A+PHA+PGVtPjc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LiN6KaB5reL5Yiw6Zuo5ZWm77yM5LiN54S25L2g5Lya5Y+v54ix5Yiw5Y+R6Iq9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y48L2VtPuaxn+WNl+eDn+mbqO+8jOaIkeiHquaYr+aEv+S4uuS9o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csuWuteeri++8jOeahuWboOS9oO+8jOaipumHjOebuOS+neOAgjwvcD48cD48ZW0+N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gonpurvnmoTmg4Xor53ohLHlj6PogIzlh7rvvIzlj6rmg7Porqnnm7jpmpTlsbHmtb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7TlnZrlrprjgII8L3A+PHA+PGVtPjc5LjwvZW0+5rS7552A55qE5Lq65bi46KKr6YGX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275Y6755qE5Lq65bi46KKr5Lq65oCd5b+144CCPC9wPjxwPjxlbT44MC48L2VtPuatp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AneWQm+WQm+S4jeinge+8jOingeWQm+aXqeW3suS4jeaAneWQm++8gTwvcD48cD48ZW0+O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JHml6XokbXnm5vlvIDnmoTlpI/lpKnjgIHnqbrmsJTkuK3lubjnpo/ms5vmu6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yLjwvZW0+5Zac5qyi5L2g77yM5piv5pil5aSP56eL5Yas5aSp5Y2X5Zyw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eu5YCZ5LiO5b+16LW344CCPC9wPjxwPjxlbT44My48L2VtPuS9oOaYr+aIkeS4gO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tOacm++8jOaIkeWNtOWPquaYr+S9oOabvue7j+eahOaipuOAgjwvcD48cD48ZW0+O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rXnhLbnm7jmgJ3lhaXpqqjvvIznurXnhLbkuIfliqvkuI3lpI3vvIzmiJHlj6rmhL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nLzlpoLliJ3vvIzpo47ljY7lpoLmlYXjgII8L3A+PHA+PGVtPjg1LjwvZW0+5oiR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rWB5rOq5LqG77yM55yL5Yiw5L2g6Lef5Yir55qE55S355Sf6LCI6K+d77yM5a+55oiR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5piv5LiA56eN5Lil5YiR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oejh1emhqYjdm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aHo4dXpoamI3Z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ACB748F49AF3ED0DA1D388634D543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