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5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2FA550645640551DFF20E64D3D38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2FA550645640551DFF20E64D3D38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yI5LiJ5a+E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/q+S5kOWmgumjju+8jOWkqeWkqeWQueadpeWQueWOu+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mgumbqO+8jOavj+asoeeXm+W/q+a3i+a8k++8m+Wlvei/kOWmguaciO+8jOmrmOaC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mAj+S6rue+juS4ve+8m+WBpeW6t+WmgumYs++8jOe6oue6oueBq+eBq++8jOWFhe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geelneS9oOWkqeWkqeW8gOW/g++8jOWkqeWkqe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mHjO+8jOiKseaYr+mmmeeahO+8jOiNieaYr+e7v+eahO+8jOS9oO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aIkeaYr+efpei2s+eahOOAguaYpeWkqemHjO+8jOmjjuaYr+aalueahO+8j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l+eahO+8jOS9oOaYr+WBpeW6t+eahO+8jOaIkeaYr+W/q+S5kOeahOOAguelneS9o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eahOWBpeW6t+W5uOemj++8gTwvcD48cD48ZW0+My48L2VtPui/iOi/m+ahg+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CoeiKsemmmeWwseaJkem8u+iAjOadpe+8jOiuqeS6uumZtumGieOAguWGjeW+gOm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seeci+WIsOS6hua7oeaYr+aYpeaEj++8jOWHgOaYr+eyiee6oueahOahg+iK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rOe+juaZr+iuqeaIkeinieW+l+aIkeadpeWIsOS6huS4luWkluahg+a6kOOAgua7oe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To+e7hOaIkOS6huS4gOW8oOmVv+mVv+eahOWcsOavr++8jOaIkeWcqOi/meiEhu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vr+S4iuihjOi1sO+8jOavj+i1sOS4gOatpe+8jOmDveeUn+aAlei/meS6m+iKseeT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eWvOOAgjwvcD48cD48ZW0+NC48L2VtPuijhei9veS4gOS4quaYpeWkq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5s+WuieW8gOmBk+OAguWtmOWCqOS4gOW5tOWbm+Wto+eahOWFs+aAgO+8jOWwh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tuiXj+OAguaKm+W8gOS4gOeUn+S4gOS4lueahOeDpuaBvO+8jOS4juW/q+S5kO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eahOiur+aBr+W3suaNjuWIsO+8jOaEv+W5uOemj+WDj+iKseWEv+WGsuS9o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YpeWOu+aYpeWPiOadpe+8jOmbgeWOu+mbgeWPiOW9k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eahOmjjuW+kOW+kOWcsOWQue+8jOe7tee7teeahOmbqOmjmOmjmOWcsOa0ku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aYpeWkqeeahOa4qemmqO+8jOaYpeWkqeacieaYpeWkqeeahOiKguWlj++8jOi9u+i9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hO+8jOmdmemdmeiBhuWQrO+8jOaEv+S9oOeahOeUn+a0u+aYpeaEj+ebjueE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ieaciOS4ie+8jOaYpeWkqeadpe+8jOadj+iKseahg+iKseW8gOa7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iwt+mbqOWJje+8jOa4heaYjuWQju+8jOa7oeWxsemBjemHjui1sOS4gOi1sO+8m+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+8jOaYpeiKsemjnu+8jOiNiemVv+iOuumjnuaDueS6uumGie+8m+i1sOS4gOi1s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a4uO+8jOWBpeW6t+W/q+S5kOWwsei2s+Wkn++8gTwvcD48cD48ZW0+Ny48L2VtPuaY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nieaZk++8jOWkhOWkhOaYpeWFieeFp++8jOWPiOaYr+aYpeWkqeWIsO+8jOaXpe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puaBvO+8jOaXtuaXtuW8gOWPo+eske+8jOW/q+S5kOi6q+aXgee7le+8jOavj+Wkqe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qe+8jOi4j+S4iuWBpeW6t+mBk++8jOWlvei/kOadpeesvOe9qe+8jOi0oui/kOadpea7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UtuWFpeatpeatpemrmO+8gTwvcD48cD48ZW0+OC48L2VtPuaYpemjjuWSjOawlOWS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+8jOemj+Wvv+WPjOWFqOWPjOWvv+emj++8m+a4hemjjui9u+mbqOi9u+mjjua4h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tOebiuWvv+ebiuW5tOW7tu+8m+i0ouawlOaXuuaXuuaXuuawlOi0ou+8jOWQjeWwseWK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wseWQjeOAguelneemj+aci+WPi+S6i+S4muiSuOiSuOaXpeS4iu+8jOi0oui/kO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peW6t+mVv+Wvv++8gTwvcD48cD48ZW0+OS48L2VtPumXruWAmeaYr+e7tee7t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+8jOa4qemmqOaYr+aYpeWkqeeahOawlOaBr++8jOaDheiwiuaYr+Wcn+WjpOeahOex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lneemj+aYr+mYs+WFieeahOaykOa1tO+8jOaenOWunuaYr+axl+awtOeahOaNou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wseWcqOi/meeDgua8q+eahOaYpeWto+OAguavj+S4gOatpe+8jOS9oOmDveWw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YpemjjuW+l+aEj++8gTwvcD48cD48ZW0+MTAuPC9lbT7pmbbphonkuo7muIXpo47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hI/vvIzlj6Tpn7XmuLrmuLrkuK3vvIzmhJ/mgp/kurrnlJ/vvIzlv4PmgID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nmoTnlJ/lkb3kuK3msLjov5zmnInkuInmnIjmmKXlpK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6bmK5Zyo5p6d5aS044CC5pil6aOO5p2o5p+z54eV5b2x5pac44CC6aOO5aaC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Ly854Gr44CC5Y2B6YeM5qGD6Iqx55u45pig57qi44CC6Zuo5ZCO5pil56yL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C05Zyf6ICM5Ye644CC5bCP6bqm6Z2S6Z2S77yM5LiA54mH57KJ6Iqx57+g5rWq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L+R5aSE55qE55Sw55W06YeM77yM5pil6aOO5rOb6LW35raf5ryq44CC6Ziz5pil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6aOO5ZKM54Wm77yM57u/5p+z5ZCr54Of44CC5ryr5aSp6aOe552A6L2v57u157u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7Wu44CCPC9wPjxwPjxlbT4xMi48L2VtPuS4ieaciO+8jOaYr+aYpeWkqe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ciO+8jOaYr+iKseWEv+eahOWutuWbre+8jOWug+S7rOeskeedgO+8jOW8oOW8g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tO+8jOWQuOedgOaYpeWkqeeahOawlOaBr++8jOS6kuebuOeskeW8gOS6humi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nmnIjovbvnm4jnmoTohJrmraXvvIzlnKjmn5Tova/nmoTpm6j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qb/ooYzvvIzlnKjnm4jnm4jnmoTnrJHmhI/kuK3vvIzmn7PmoqLnu7/kuobvvIzojY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jLXjgILlnKjmmKXnmoTml4vlvovph4zvvIzlrpvlpoLnqojnqpXmt5HlpbPvvIzmrLL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vp7vvIzmm7zlppnnmoToiJ7lp7/vvIzmn5Tnvo7nmoTmsJTmga/vvIznu5nmiJHku6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q6nnu7/mnKbog6fnmoTpgZDmg7PjgII8L3A+PHA+PGVtPjE0LjwvZW0+5Y+I5Yiw5LqG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J5pyI77yM6Iqx57qi5p+z57u/55qE5pe26IqC44CC5LiH54mp5aSN6IuP77yM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py65YuD5YuD55qE576O5Li95pmv6LGh44CCPC9wPjxwPjxlbT4xNS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6qua1geasouW/q+a1gea3jO+8m+W/q+S5kOaYr+S6keactea9h+a0kuWAmOW+ie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iQveWPtui9u+iInumjnuaJrO+8m+W/q+S5kOaYr+e+juaZr+a0u+iJsueUn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5kOaYr+aIkemAgeS9oOeahOelneemj++8jOaEv+S9oOWkqeWkqeW8gOW/g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eelpe+8gTwvcD48cD48ZW0+MTYuPC9lbT7mnIvlj4vmmK/ot6/vvIzmnIvlj4vmmK/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lj6rmnInkuIDmnaHot6/vvIzkuIDmnaHot6/kuIrlh6Dmo7XmoJHvvIzlm7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pnaDpnaDmoJHvvIzlubjnpo/ml7bliLvliKvov7fot6/vvIzkvJHmga/ml7bliLvmt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moJHjgILnpZ3miJHnmoTmnIvlj4vlpKnlpKnlvIDlv4PvvIzml7bml7b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655Sf55qE5aKD6YGH5aaC5ZCM5LiA5p6a5qOL5a2Q77yM5oiW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oiW5pW06b2Q77yM5pGG5Ye655qE6YO95piv5Lq655Sf5LiA5bGA77yM6IOc6LSf5pe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OL6Lev5Zyo5b+D77yM5L2V5b+F5Zu65a6I552A6YKj5Lqb5oiQ6LSl77yM5Y+q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yA5b+D5bCx5aW944CC56Wd5L2g5aSp5aSp6YO95pyJ5byA5b+D55qE56yR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ieaciOeahOa4qeWSjOmAj+edgOWIq+agt+eahOS6suWIh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lOWcsOaLguS6uuiEuOmiiu+8jOWHoOWIhuiFvOiFhu+8jOWHoOWIhuefnOaMge+8jOWH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uenmO+8jOmSn+aDheS6juaIkeeahOivl+mfte+8jOmjmOmAuOedgOaIkeeahOeBt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eEtuedgOaIkeeahOaAnee7quOAgjwvcD48cD48ZW0+MTkuPC9lbT7ojYnlj5Hoi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47lkLnvvIznurfnurfmn7Pnta7po5jouqvml4HvvJvoirHluKbolYrvvIzmnIjlpoLn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tq/mtbfop5LmgJ3lv7Xplb/vvJvmmKXlpKnliLDvvIzkvaDmrYzllLHvvIzku4r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miJHnqpfml4HjgILliKvor6/kvJrvvIzmiJHor7TnmoTmmK/nh5XlrZDvvIH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KXlpKnlv6vkuZDvvIE8L3A+PHA+PGVtPjIwLjwvZW0+6Ziz5pil5LiJ5pyI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yo5Lq65Lus6Lqr5LiK5pqW5rSL5rSL55qE44CC5bCP5pyL5Y+L5Lus6YO96ISx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Y6a55qE5Yas6KOF77yM5Y+v54ix55qE5bCP54eV5a2Q5Y+I5LuO5Y2X5pa56aOe5Zue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AgeWutiZyZHF1bzvkuobvvIzmn7PmoJHku4rlubTlj4jplb/lh7rkuobplb/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naHvvIzlg4/lsI/lp5HlqJjnmoTovqvlrZDjgII8L3A+PHA+PGVtPjIxLjwvZW0+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YKj5Lic5rWB5rC077yM5rWB6LWw55Sf5rS755qE55CQ56KO77yM5rWB5p2l6Zeu5YC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mq77yM5rWB5Yqo54m15oyC5YWx55u45Lya77yM5oS/5L2g55Sf5rS75pyA5ZK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el5bi45LiN5aSq57Sv77yM56Wd56aP5L2g5pe25pe26aG65b+D77yM5Yi75Yi7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CPC9wPjxwPjxlbT4yMi48L2VtPuakjeahkeWFu+iale+8jOi6rOiAleeovOepke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Wxlee/hemrmOmjnuiLjeepueS5i+mXtO+8jOWpiei9rOeahOm4o+WjsOmZquS8tO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WcqOeUsOmXtOeahOS6uuS7rOOAguaciOWunOmDiua4uO+8jOWunOi/nOi2s+OAguec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mTuumZiOS6jueip+iNieS5i+S4iu+8jOadqOafs+S4neS4neWeguWeguaDueWKq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xsemXtO+8jOeUsOmHju+8jOawtOi+ue+8jOaAu+aciemCo+S5iOWkmueahOS5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mZtuWGtuS6humjjumbheeahOelluWFiO+8jOS5n+etieW+heedgOeIseWlve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IkeS7rOWOu+WPkeeOsOOAgjwvcD48cD48ZW0+MjMuPC9lbT7mnIvlj4vmmK/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nIDnvo7kuL3nmoTmma/oibLvvIzlj4vosIrmmK/lvbzmraTnm7jov57nmoTkuID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vKbvvIzpgIHkuIrmmKXlpKnnmoTpl67lgJnvvIzlgL7lkKzkvaDoirHlvIDnmoTlv4P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mKXpo47lkLnmlaPkvaDnmoTlm7Dmg5HvvIzorqnnpaXkupHluKbotbDkvaD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npZ3mhL/mnIvlj4vmmKXlpKnlkInnpaXvvIzlv6vkuZDlubjnpo/vvIzlpb3ov5D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lpb3kuovov57ov57jgII8L3A+PHA+PGVtPjI0LjwvZW0+576O5Zyo5Yas5aSp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p2l5pil5aSp77yM5pqW5Zyo5rKJ6buY5LmL5ZCO77yM6J6N5YyW5pe26Ze0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o5aSp5LmL5ZCO77yM6LWw5Yiw5LuK5aSp77yM5oiR55qE56Wd56aP57uP6L+H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5L2g55qE6Lqr6L6577yM5pil55qE5a2j6IqC77yM5oS/5L2g5YGl5bq3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YpemjjuWQueW8r+S6huafs+iFsO+8jOS5n+aKiuS9oOWQ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iOWTiOWkp+eskeOAguaYpemjjuWQuee7v+S6humdkuiNie+8jOS5n+aKiuS9oOWQue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3mOa3mOOAguaYpemjjuWUpOmGkuS6huWkp+WcsO+8jOS5n+WUpOmGkuS6huS5hei/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iu+8jOiuqeaIkeaDs+i1t+S6huWPr+eIseeahOS9oOOAguaYpeWkq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InmnIjnmoTmmKXpo47miprlvITnnYDmiJHnmoTlj5Hmoq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uKbmnaXkuJ3kuJ3nmoTlm7Dmg5HvvIzkuZ/nu5nmiJHluKbmnaXkuobkuIDpmL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I8L3A+PHA+PGVtPjI3LjwvZW0+6ZmM5LiK77yM6Iqx5byA5oiQ5rW377yM54us6Ieq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44CC5o6s5LiA5oqU5riF6aaZ77yM5rKB6aao77yM5reh54S244CC57uG6Zuo5aaC57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JKZ5oKg6L+c44CC6L275ZCf77yM6L275ZCf77yM54Of6Iqx5LiJ5pyI77yM6ZmM5Li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Y+v57yT57yT5b2S55+j44CCPC9wPjxwPjxlbT4yOC48L2VtPuato+aYr+ahg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eahOaXtuWAme+8jOmbquaChOeEtuaXoOWjsOWcsOadpeS6hu+8jOW8gOWni++8j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ueeCue+8jOmbtumbtuiQveiQve+8jOS4gOS8muWEv++8jOmbqueJh+Wkp+S6hu+8jOWv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+8jOa8q+WkqemjnuiInuOAguecvOWJjeeahOmbqu+8jOaYjuWHgOmAj+S6ru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awlO+8jOabtOWFvOS4ieaciOaYpemjjuWBmuS8meS8tO+8jOmjmOmjmOa0kua0k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aJrOaJrO+8jOaYvuW+l+i9u+advuiHqueEtuOAgjwvcD48cD48ZW0+Mjk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u6zmiornnJ/or5ror5rnmoTlj4vosIrmkq3np43vvJvlpI/lpKn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uIXkuq7kuq7nmoTlv6vkuZDph4fmkZjvvJvnp4vlpKnvvIzmiJHku6zmiornnJ/liIf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mg4XmlLbojrfvvJvlhqzlpKnvvIzmiJHku6zmiorluLjkuYXkuYXnmoTmg4XmhI/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HnpZ3kvaDlpKnlpKnlv6vkuZDvvIE8L3A+PHA+PGVtPjMwLjwvZW0+5Lid5Lid5p2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5ZC577yM6KGU5rOl54eV5a2Q6L+O5pil5b2S77yb5paw6bKc56m65rCU6JeP5pi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05L6s5pil5qKm5b6F5pe26aOe77yb5ouf5bGV5q2M5ZaJ5ZG86Imv5pyL77yM6Li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2l6ZyA5ZCM6KGM77yb5oqb5byA54Om5oG85Y675a+75qKm77yM5ZOq566h5LuW5Lq6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aS77yb5YGa6Ieq5bex55qE5qKm77yM6K6p5Yir5Lq65aSx55yg77yb56Wd5ZCb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77yM5byA5pil5aSn5ZCJ77yBPC9wPjxwPjxlbT4zMS48L2VtPuS4gOS7ve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wiu+8jOS4gOS7veWFs+eIsemAgee7meS9oO+8m+S4gOS7vee+ju+8jOS4gOS7v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eBv+eDguaYpeWkqemHjO+8m+S4gOS7vemhuu+8jOS4gOS7veWIqe+8jOS4gO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gOWmguaEj+OAguaYpeWto+a9rua5v+Wkmumbvu+8jOaEv+S9oOS/nemHje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aXoOavlOOAgjwvcD48cD48ZW0+MzIuPC9lbT7kuIrmrKHpgYfpnaLnpZ7mg4Xm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vIzlj6rlm6DmgKXkuovnprvlrrbmgKXkv4PvvJvouqvkvZPlsLHlg4/kuIDmnLX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iqTkv53lhbvkuI3lh4vosKLokI7vvJvouqvkvZPkuI3kvbPlj4rml7blsLHlj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oazmiZvouqvkvZPmkJ7lnq7vvIzpnZnlv4Plhbvnl4Xlv6vpgJ/lurflpI3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rvnlpfml6DpobvlvILmgJ3jgILnpZ3mnIvlj4vvvJrml6nml6XlurflpI3op4HpnaL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jgII8L3A+PHA+PGVtPjMzLjwvZW0+5oiR5om+5Yiw5Lu95YW86IGM77yM5rKh5pyJ5be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aWW6YeR77yM5rKh5pyJ5Y+M5LyR5pel77yM5rKh5pyJ6YCA5LyR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L5bKX77yM5YWo5aSp5bCP5pe25LiK54+t77yM6ICM5LiU6L+Y5piv5oiR5pyA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77yM6YKj5bCx5piv77ya56WI56W35L2g5q+P5aSp6YO9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9k+mjjuWQueadpeaXtu+8jOaIkeeahOelneemj+WMluS9nOmbqOad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S9oO+8m+W9k+ahg+iKseebm+W8gOaXtu+8jOaIkeeahOelneaEv+eijuaIkOeJh+eJ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To+mjnuWQkeS9oO+8m+WcqOi/meS4h+eJqeWkjeiLj+eahOaXtuWAme+8jOaIkeeU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bjueEtueahOW/g+elneS9oOWkqeWkqeW/q+S5kO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HF0MGhxbGpve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RxdDBocWxqb3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2FA550645640551DFF20E64D3D38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