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7DB82ED558073717FEFC751E67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DB82ED558073717FEFC751E67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6uv5Y2I6IqC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tp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suS6uuS4jeWApu+8jOahg+adjuiKrOiKs++8jOWFtuS5kOS6puiejeiej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iKguaXpeaEieW/q++8gTwvcD48cD48ZW0+Mi48L2VtPuWWnOaAkuWTgOS5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i/h+WOu+aXtu+8m+mFuOeUnOiLpui+o++8jOaKiuaPoeWwhuadpe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qOWKqOecn+ivmueahOW/g+W8pu+8jOmTreiusOaIkOmVv+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mBk+i3r+S4iuawuOi/nOemu+S4jeW8gO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5uOemj++8gTwvcD48cD48ZW0+NC48L2VtPuivhOW+l+Wks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dgOaYvueyvuWmme+8m+iuuuWWhOaBtu+8jOWFq+aWuee+juaWh+iVtOmbh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rr+WNiOiKgu+8jOmAgeS9oOS4gOWPqummmeeUnO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KrOiKs+eahOelneemj+S4uuWPtu+8jOS7peWuveWOmueahOaoseWMheWuueS4u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flOeahOWPruWSm+WBmummheW/g++8geWGjeeUqOWPi+aDheeahOS4nee6v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aEv+S9oOWTgeWwneWHuuS6uueUn+eahOe+ju+8geaPkOWJjeelneemj+iAgeW4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i48L2VtPuS4gOS4neecn+ivmu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Hke+8jOS4gOS4nea4qeaaluiDveaKteS4h+mHjOWvkumcnO+8jOS4gOWjs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icnO+8jOS4gOadoeefreS/oeaNjuWOu+aIkeS4h+iIrOW/g+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err+WNiOiKguW/q+S5kO+8jOaYr+aIkeacgOWkp+eahO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vtOS5vuWdpO+8jOaLieaJr+e7j+e6rOe9ke+8m+S8o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WkqeWcsOa6kOOAgjwvcD48cD48ZW0+OC48L2VtPuiZveeEtuS4j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tuWIu+aKiuaCqOaDpuiusO+8m+iZveeEtuS4jeW4uOeci+acm++8jOWNtOaChOa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lneemj+OAguaXtuWFiea1gemAne+8jOaCqOeahOaBqeaDheaIk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err+WNiOiKguWIsOS6hu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ouiKseiQveS4i++8jOeUmOS4uuazpeWcn++8jOaYr+S4uuS6hua7i+a2p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peW5tOW8gOWHuuabtOe+jueahOiKseOAguiAgeW4iOaYr+WtpueUn+eahO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o+aYr+ermeWcqOiAgeW4iOeahOiCqeiGgOS4iu+8jOWtqeWtkOaJjeiDve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mjnuW+l+abtOmrmOOAgjwvcD48cD48ZW0+MTAuPC9lbT7ml7bpl7TlnKjova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I3nnYDovajov7njgILmlZnkuabogrLkurrot6/vvIzmsLjov5zkuI3kvY3np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uIXlpoLorrjvvIzmtZPmt6HmgLvnm7jlrpzjgILmlL7lvpfkuIvlkI3liKnvvIz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7kuI3otbfjgILnq6/ljYjoioLmnaXkuLTvvIzlrabmoKHnmoTml7blhYn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nKjmraTvvIzlj6rmhL/ogIHluIjmgqjnmoTnlJ/mtLvml6DpmZD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oOF546r55Gw77yM5LiA55Oj6Laz55+j77yb5byl5ry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b+D5omJ77yb5rKB5ruh6Iqx6aaZ77yM5Yi75ruh5YWz5oCA77yb5q+P5Zu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ip6aao5L6d54S277yb55yf5oOF5rC46L+c77yM55So5b+D5Zue5ZGz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b+r5LmQ55u46ZqP77yM56Wd6ICB5biI56uv5Y2I6IqC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1sOi/h+WxseWxseawtOawtO+8jOe7j+WOhumjjumjjumbqO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vu+Wvu+inheinhe+8jOeUn+a0u+W/meW/meeijOeijO+8jOiOt+W+l+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eCueeCuea7tOa7tO+8jOmHjeimgeeahOaYr+W8gOW8gOW/g+W/g+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W/q+S5kOS5kO+8gTwvcD48cD48ZW0+MTMuPC9lbT7ogIHluIj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lsLHlg4/ogIHmoJHkuIrnmoTnv6Dnu7/vvIzmtZPmtZPlr4b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soHmnIjkv7Hlop7vvIE8L3A+PHA+PGVtPjE0LjwvZW0+5omL5omn57KJ56yU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Luj5pWw77yb6IO45oCA5aOu5b+X77yM6Zeu5Lq655Sf5Yeg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rmOWxseWcqOS6juS4jeWKqO+8jOays+awtOWcqOS6jua1geWK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eIseW/g+WcqOS6juS8oOWKqO+8jOiAgeW4iOaCqOW4pu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En+WKqO+8jOerr+WNiOiKguWIsOS6huOAguelneemj+iAgeW4iO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orrLlj7DkuIrvvIzkuabmoYzml4HvvIz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KXlpI/np4vlhqzvvIzmkpLkuIvlv4PooYDngrnngrnjgILovpvoi6b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iLHmmK/kuI3og73lv5jorrDnmoTvvIHogIHluIj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v5oKo55So6buR5p2/5pOm5YeA5YyW5LqG5oiR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7KJ56yU5Zyo5oiR6buR5p2/5LiA5qC355qE6ISR5rW36YeM5aKe5re75Lq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KG35b+D56Wd56aP5oKo56uv5Y2I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5puiCsuS6uuS4h+S4luiKs++8jOihjOiIn+iLpuW6pue+juWQjeaJrO+8m+aYpe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xl+awtOa3jO+8jOaKseW+l+ahg+adjua7oeWbremmmeOAguemu+WIq+Wkmu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+8jOeKueiusOaBqeW4iOW/g+S4reaDs+OAguWAvOatpOiKguaXpemAgeelneaE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hleaenOS4muWFtOaXuuOAguerr+WNiO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ubTnmoTmg4XmhJ/pg73liLvlnKjkuobmiJHnmoTorrDlv4bph4zvvIz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gqjnmoTor63ph43lv4Pplb/nmoTor53vvIzkuIDlpKnnmoTml7bpl7T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lrozmiJHlr7nkvaDnmoTmhJ/mv4DkuYvmg4XvvIzosKL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iR5piv5q2M5omL77yM5oiR5oS/55So5Yqo5ZCs55qE5q2M5p2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Ko55qE576O5b6377yb5aaC5p6c5oiR5piv6K+X5Lq677yM5oiR5oS/55S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5p2l5Lyg6aKC5oKo55qE5ZOB5qC877yM5Y+v5oOc5oiR5LiN5piv77yM6YKj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Cf55So55+t5L+h56Wd5oKo77ya56uv5Y2I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WwseWDj+S4gOagueagueeyvee7s++8jOe0p+e0p+WcsOe8o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/q+S5kOWwseWDj+S4gOeJh+eJh+eyveWPtu+8jOWbouWbouWcsOWbtOS9j+S9o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wseWDj+S4gOmYtemYteeyvemmme+8jOS5heS5heWcsOeOr+e7leS9oO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+8muerr+WNiOiKguW5uOemj+OAgeW/q+S5kOOAge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v4PkuIDmhI/mlZnkuabvvIzkuKToopbmuIXpo47ogrLkurrvvIzp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Innu53msrvlrabvvIzlm5vkuabkupTnu4/pgJrpmIXvvIzlha3lsJjkuI3mn5Pmjo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raXmiJDor5fmiY3msJTvvIzlhavmlrnmoYPmnY7pgY3lnLDvvIzkuZ3mtLLlrab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ljYHlhajljYHnvo7nrKzkuIDjgILnq6/ljY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Yeg5L2V77yM54K557q/6Z2i5L2T5YWx57uY6ICM5oiQ77yb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iL77yM5Yqg5YeP5LmY6Zmk5ZCM566X5pa56KGM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wuOmTreiusO+8jOW4iOaBqeS5hemavuW8g+OAguelneWkqeS4i+iAgeW4i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iKguaXpeW/q+S5kO+8geW5uOemj+awuOi/n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nInlsL3lpITvvIzlj6rmnInluIjmganml6DnqbfmnJ/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E8L3A+PHA+PGVtPjI2LjwvZW0+JmxkcXVvO+aIkOWKnz3mgqjnmoTmlZnl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q5YqbJnJkcXVvO+aCqOaKiuWFrOW8j+Whq+S6huS4gOWNiue7m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8muWHuuiJsuWcsOWujOaIkOWPpuS4gOWNiumAgee7meaCqO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mAgeS4iuacgOivmuaMmueahOelneemj++8j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anluIjvvIzlpoLmnpzmiormiJHku6zmr5TllrvkuLr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vvIzmgqjlsLHmmK/ngrzpkqLkurrvvIzmgqjnlKjniLHlj43lpI3nmoTno6jpk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tK/mnIjvvIzmiJHku6znu4jkuo7lj5jmiJDkuobpkqLvvIzlhYnlvannhqDnh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sKLosKLmgqjvvIznpZ3mgqjoioLml6Xlv6vkuZDvvIzouqvkvZP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+Y5LiN5LqG5oKo5ZKM6aOO57uG6Zuo6Iis55qE6K+d6K+t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qG5oiR5b+D54G15LiK55qE5bCY5rOl77yb5b+Y5LiN5LqG5oKo5rWp6I2h5Lic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6byT6LW35oiR5YmN6L+b55qE5YuH5rCU44CC6ICB5biI77yM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Ko77yBPC9wPjxwPjxlbT4yOS48L2VtPuWkhOS4ieWwuuiusuWPsO+8jOWBmu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m+WHreS4gOiFlOeDreihgO+8jOaUvueUteWPkeWFi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ubTkuobvvIzkurLniLHnmoTogIHluIjvvIzmgqjnmoToioLml6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J/osKLmgqjlr7nmiJHnmoTluK7liqnkuI7lhbPmgIDvvIzmhJ/osKL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gZrnmoTkuIDliIfjgILml6DorrrkvZXml7bkvZXlnLDvvIzmgqj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ogIHluIjvvIHnpZ3mgqjnq6/ljYjoioL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77yM5p+T57u/5LqG5LiW55WM77yM6ICM6Ieq5bex5Y205peg5aOw5Zyw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Zyf5LmL5Lit44CC6ICB5biI77yM5oKo5bCx5piv5ruL5ram5oiR5Lus5b+D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oiR5Lus5bCG5rC46L+c5oSf6LCi5oKo44CC5Zyo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uv5Y2I6IqC5b+r5LmQ77yBPC9wPjxwPjxlbT4zMi48L2VtPuS7juWK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IhuaekOaCqOaYr+aIkeS7rOeahOa6kOWKqOWKm++8jOaIkeS7rOS8mueUqOabtOW/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eahOWKoOmAn+W6puWGsuWHu+efpeivhueahOmrmOWzsO+8jOmAgeS4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rr+WNiOiKguW/q+S5kO+8gTwvcD48cD48ZW0+MzMuPC9lbT7kuJznu4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jIXlrofkuYvml6DnqbfvvJvljZfnuqzljJfnuqzvvIzlrrnlrpnkuK3mnIn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WZ5biI5piv6Jyh54Ob77yM54eD54On6Ieq5bex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WZ5biI5piv57KJ56yU77yM56Oo55+t6Ieq5bex6KGl6ZW/5a2m55Sf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Sp5bqV5LiL5pyA5aOu5Li977yM5pWZ5biI55qE56ew5Y+3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77yB56Wd5pWZ5biI5bm456aP5YGl5bq377yM5rC46JGG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zr+exs+eZveeZve+8jOaEv+S9oOi0ouWmguS4nOa1t++8jOasou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zr+exs+eUnOeUnO+8jOaEv+S9oOWWnOecieeskeecvO+8jOWlvei/kOi/nui/n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mmmemmme+8jOaEv+S9oOW5uOemj+aCoOmVv++8jOWvjOi0teWQieelpe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zYuPC9lbT7orrLlhbPns7vvvIzkvK/ku7L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LfmoLfpgJrvvJvor7TkurrnianvvIzml6bmnKvlh4DkuJHkuKrkuK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CV5rCY5rCa77yM5byY5aSp5Zyw5q2j5rCU77yb6ZK+6ZKZ6ZWB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ys6Imy44CCPC9wPjxwPjxlbT4zOC48L2VtPuacieS4gOenjeeyvuelnuWPq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ieS4gOenjeWTgei0qOW+iOaXoOenge+8m+acieS4gOenjeavlOWWu+S4u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iBjOS4muaYr+aVmeW4iOOAguWEv+aXtuS4jeivhuW4iOaBqemHj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efpeiAgeW4iOS6suOAguiAgeW4iO+8j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sonnrJTmn5Pnmb3kuobmgqjnmoTpu5Hlj5HvvIzljbTlsIbmgq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Dooazlvpfmm7TliqDmtZPpg4HjgILlnKjorrLlj7DkuIrvvIzkuabmoYz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mKXlpI/np4vlhqzvvIzmkpLkuIvlv4PooYDngrnngrnjgIL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ogIHluIjvvIzniLHmmK/msLjov5zkuI3og73lv5jorrDnmoTvvI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nmoTml6XlrZDph4zvvIznpZ3mgqjoioL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GJ6K+t5ou86Z+z5Yiw6ZW/5aSn5oiQ5p2Q77yM6ICB5biI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m05bm05bKB5bKB44CC5b2T5bm05oC75oOz552A5pep54K55q+V5Lia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KR6aKR5Zue6aaW77yM5pil6aOO5qGD5p2O77yM5qCh5Zut5oiQ5LqG5oiR5Lus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6w5b+G5a6d55uS44CCJmxkcXVvO+S7peWJjeW+iOaAleS9oO+8jOeOsOWcq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CZyZHF1bzvvvIzku4rlpKnvvIznq6/ljYjoioLvvIzoh7Tmlazmr4/kuIDkvY3luI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kYror4nku5bku6zvvJrosKLosKLmgqjvvIzogIHluI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Y6M77yM6K+y5Lq65LiN5YCm77yM5qGD5p2O6Iqs6Iqz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J6N6J6N56Wd56aP5oKo77yM6IqC5pel5oSJ5b+r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aCqOeahOaVmeWvvO+8jOaJjeS4jeS8mui/t+WkseaWueWQke+8m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WFs+azqO+8jOaJjeabtOWKoOeahOiHquS/oeWLh+aVo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IHluIjvvIzosKLosKLmgqjvvIE8L3A+PHA+PGVtPjQzLjwvZW0+6YWS5b2T5q2M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y577yM6ZyT6Zye6Iie57+p57+p77yb6Iqx5YS/576O77yM56Kn5rC05raf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Ze077yb5qKm5oiQ55yf77yM56aP56aE5YWo77yM56Wd5oS/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b+r5LmQ77yBPC9wPjxwPjxlbT40NC48L2VtPuiAgeW4i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S7rOi6q+S4iuaVo+WPkeeahOaZuuaFp+WFieiKkumHjO+8jOS+neeEtu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9k+W5tOeCueeHg+eahOeBq+iKse+8gTwvcD48cD48ZW0+NDUuPC9lbT7nsr3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mK/nsbPvvIzmiJHnmoTlv4Pph4zmnIDmg7PkvaDvvIHlkIPlj6Pnsr3lrZD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g7PkvaDml7blgJnmnIDmrKLllpzvvIHlgJ/liqnnq6/ljYj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b3npo/msJTvvIHlubjnpo/msLjov5znspjnnYDkvaDvvIzlubPlron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Hnq6/ljYjoioLlronlurfvvIE8L3A+PHA+PGVtPjQ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iJvummmeeyvSZyZHF1bzvvvIzoirPpppnlm5vmuqLvvJvpgIHkva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aE6I236aaZ57K9JnJkcXVvO++8jOWHieeIveWkj+aXpe+8m+mAgeS9o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jrLlrZDnsr0mcmRxdW8777yM6Lqr5L2T5YCN5qOS77yb6YCB5L2g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Fv+eyvSZyZHF1bzvvvIzog4Plj6PlgI3lpb3jgILlsIrmlaznmoTogIHluIj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Q3LjwvZW0+5oiR5oS/5piv5LiA5Z2X5p2/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55Y6755Sf5rS755qE54Om5oG877yb5oiR5oS/5piv5LiA5oqK5pWZ6Z6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byV5bm456aP55qE5pa55ZCR77yb5oiR5oS/5piv5LiA5pSv57KJ56y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76O5aW955qE56Wd56aP77yb5oS/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ueaCqOeahOaEn+a/gOWNg+iogOS4h+ivreS5n+aXoOazleihqOi+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elneemj+eZvuWNgeS4h+W5tOS5n+S4jeS8muaUueWPmCZtZGFzaDv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lpoLmhI/vvIE8L3A+PHA+PGVtPjQ5LjwvZW0+6auY5bGx5LiN56e7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rWB77yM5oiR5biI5oGp5rO977yM5Zyo5b+D5rC455WZ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4puadpei9u+ebiO+8jOa4heawtOW4puadpea4qeaflO+8jOiWhOmbv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puiDp++8jOWkp+a1t+W4puadpeWuveWuue+8jOWkqumYs+W4puadpeeDreaDh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adpea4qemmqO+8jOaIkeW4puadpeecn+W/g+eahOelneemj++8jO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6i+S6i+WmguaEj++8jOWFqOWutuW5uOemj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Pms6jnmoTnm67lhYnkuYvkuIvvvIznu5nkuojkuobmiJHml6DlsL3nmoTkv6H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HmgqjmmK/miJHmsLjov5znmoTogIHluIjvvIHoobflv4PnpZ3mgqj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yLjwvZW0+5oSf5oGp55qE5b+D77yM5oSf6LCi5py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Lq655Sf55qE55yf6LCb44CC5oSf5oGp55qE5b+D77yM5oSf6LCi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oiR5a2m5Lya5LqG5YGa5Lq655qE6YGT55CG44CC5Zyo56uv5Y2I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05oSP5oiR55yf6K+a55qE56Wd56aP77yM56Wd5L2g6Z2S5pil5bi46am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usuWPsOWJje+8jOWvkuadpeaakeW+gO+8j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CqOiwhuiwhuaVmeivsu+8jOWPsOS4iuWxlemjjumHh++8m+agoeWbr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5tOWkjeS4gOW5tO+8jOaCqOi+m+WLpOeBjOa6ie+8jOWbreWGheWw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err+WNiOiKguWIsOS6hu+8jOelneaCqOahg+adjua7oeWkq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qjnmoTlt6XkvZzlvojmma7pgJrvvIzljbTooqvoqonkuLrpmLP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YnovonnmoTogYzkuJrvvJvmgqjnmoTlt6XkvZzlvojlr7vluLjvvIzljbTooqv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JvmgqjlsLHmmK/miJHku6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iLDkuobvvIznpZ3mgqjoioLml6X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aOO6Zuo77yM5peg6K665Z2O5Z2377yM6YO95pyJ5oKo5Zyo6buY6buY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oyH5byV552A5oiR77yM6ICB5biI5oKo6L6b6Ium5LqG77yM5a2m55Sf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44CCPC9wPjxwPjxlbT41Ni48L2VtPueUqOivreiogOaSreenje+8jOeUqOW9qe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eUqOaxl+awtOa1h+eBjO+8jOeUqOW/g+ihgOa7i+a2pu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rOeIseeahOiAgeW4iOW0h+mrmOeahOWKs+WKqOOAgjwvcD48cD48ZW0+NTc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pq5jogLjnmoTmmK/mgqjnmoTouqvouq/vvIzmr5TlpKnnqbrovr3pmJTnmoT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mr5TlpKfmtbfmt7Hov5znmoTmmK/mgqjnmoTmg4XmhI/vvIzmr5T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7flgLznmoTmmK/mgqjnmoTmlZnor7LvvIznq6/ljYjoioLmnaXkuLT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kuIfkuovlpoLmhI/jgII8L3A+PHA+PGVtPjU4LjwvZW0+5pyo5Y+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077yM6YeR5bCx56C65YiZ5Yip44CC6YGH5Yiw5LiA5Liq5aW955qE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X55uK57uI55Sf55qE44CC5Lya5r2c56e76buY5YyW5b2x5ZON5L2g55qE5Lq655Sf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6Wd5L2g5Lmf6YGH6KeB6Imv5biI77yM5b2T6ICB5biI55qE56Gu5LiN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ZveeEtueci+S4jeingeaCqO+8jOS5n+WQrOS4jeWIsOaC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9huaIkeS7rOS7jeixoei/h+WOu++8jOaXtuaXtuiBhuWQrOaCqOeahOmDveivs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oeeJh+iDvemAgeWOu+aIkeeahOS4gOeJh+a3seaDhe+8muelneiAgeW4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i6q+S9k+WBpeW6t++8gTwvcD48cD48ZW0+NjAuPC9lbT7ml6Dorrrku5b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vaDouqvovrnmlZnogrLov4fkvaDvvIzlj6ropoHku5bnmoTnsr7npZ7jgIHoqID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mg7PnlJroh7PoqIDosIjkuL7mraLnu5nkuobkvaDlpb3nmoTmjIflvJXvvIzku5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gIHluIjjgII8L3A+PHA+PGVtPjYxLjwvZW0+55So6K+t6KiA5pKt56e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2p56yU6ICV6ICY55+l6K+G77yM55So5rGX5rC05rWH54GM5pyq5p2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+56IKy5Lq65omN77yM6L+Z5bCx5piv5oiR5Lus5Y+v5pWs5Y+v54ix55qE6ICB5bi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qz5Yqo44CC56uv5Y2I6IqC5Yiw5LqG77yM5Yir5b+Y6Zeu5YCZ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Om77yBPC9wPjxwPjxlbT42Mi48L2VtPuWcqOS4gOS4quWIneeni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JkeWFsOiKseeahOaAgOW/te+8jOeZvuWQiOiKseeahOe6r+a0ge+8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mmqO+8jOa7oeWkqeaYn+eahOWWnOaCpu+8jOmHkeiPiuiKseeahOi2heiE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aIkOelneemj+eahOmmmeWRs++8jOmAgee7meeJteaMgueahOS9oO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LpeaKsee+juWlveOAgjwvcD48cD48ZW0+NjMuPC9lbT7pmr7lv5jnmoTmoKHlm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nnYDpmr7lv5jnmoTluIjnlJ/mg4XmgIDvvJvlnabor5rnmoTlrabnlJ/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gqjlrZzlrZzkuI3lgKbnmoTmlZnor7LvvJvml7bpmpTlpJrlubT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vvIzmgqjvvIzkvp3nhLbmmK/miJHmnIDlsIrmlaznmoTkurrvvIzogIHluIj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0LjwvZW0+5bKB5pyI5oKg5oKg77yM5Y+I6Iez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6Im+5Y+25pGH5puz552A57u/6Imy55qE56Wd56aP77yM5oOm5b+15Yqo6I2h552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oOF5oSr44CC5oqK5byA5b+D55WZ5L2P77yM5oqK5aW96L+Q5p2f57y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5bm456aP55qE5bqt6Zmi5pWj5q2l44CC56Wd5L2g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eyveWtkOmmmemmme+8jOW8leadp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+meiIn+WIkuWIku+8jOi1tui1sOaJgOacieeDpuaBvO+8m+Wkp+Wutum9kOi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souS5kOaXtuWIu+OAguW/q+S5kOaXpeWtkO+8jOelneemj+WkmuWkmu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jOWlvei/kOeyveWcqOi6q+i+ue+8jOW5uOemj+a7oeiIn+Wb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gIHluIjmmK/luYXnvo7kuL3nmoTnlLvljbfvvIznuqLng5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mK/mlYXkuovvvIznsonnrJTkuablhpnnmoTmmK/muIXlr5LnmoTnlJ/mtLv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moTlk7rogrLkuIvnu5Plh7rkuobnoZXmnpzvvIzph5Hnp4vljp/ph47vvIz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bojrfnmoTlv6vkuZDvvIzlsIrmlaznmoTogIHluIjvvIz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mA5pyJ55qE5oCd5b+177yM5pu06J6N5ZCI552A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O5pWs5Luw77yM5oS/5oKo55qE6IqC5pel6YeM5rSL5rqi552A55KA55Ko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6uv5Y2I6IqC5b+r5LmQ77yBPC9wPjxwPjxlbT42OC48L2VtPuavj+S4gOe8l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aCqOeahOelneemj++8jOavj+S4gOmil+aYn+aYn+aYr+aIkeec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vj+S4gOS4nembqOeJteedgOaIkeWvueaCqOa3sea3seWcsO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uiAgeW4iO+8jOerr+WNiOiKgu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sLHlg4/kuIDmoLnmoLnnsr3nu7PvvIzntKfntKfnmoTnvKDkvY/kvaD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g4/kuIDniYfniYfnsr3lj7bvvIzlm6Llm6LlnLDlm7TkvY/kvaDvvJ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pmLXnsr3pppnvvIzkuYXkuYXlnLDnjq/nu5XkvaDjgILoobflv4P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nq6/ljYjoioLlubjnpo/jgIHlv6vkuZDjgIHnvo7mu6H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5LiA6aKX5b+D77yM56Wd5oKo5LqL5LqL6YO956ew5b+D77yM5LiA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Lu95oOF77yM56Wd5oKo5aSp5aSp5aW95b+D5oOF77yM56uv5Y2I6IqC6YeM5a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CI5a625qyi5LmQ56aP5ruh5aCC77yM5omL5py655+t5L+h5Lyg56Wd56aP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d5L2g56uv5Y2I6IqC5b+r5LmQ77yBPC9wPjxwPjxlbT43MS48L2VtPuiwg+mFj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leeOsOS6ruS4veWbvuaZr++8m+WLvuWLkue6v+adoe+8jOaPj+e7mOeyvuW9qe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IuPC9lbT7ogIHluIjnmoTnqpfliY3vvIzmnInkuIDmo7X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nhLbnu73mlL7vvIzmuIXpppnmgqDov5zvvJvogIHluIjnmoTnqpfliY3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lhYnvvIzkuI7mnIjkuq7nm7jmi6XvvIzotbbotbDkuobpu5Hmmpf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gIHluIjvvIznpZ3mgqjkuIfkuovlpoLmhI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yI56uv6Ziz5Y+I6YCi5LuK77yM6Zu+6ZSB5Z+O5Lmh6L+e5aSp6Zi077yM6b6Z6Ii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f5Lmd5q2M77yM5rGo572X5rGf5rC05pyd5aSp6Zeu77yM6bih6bij5ouC5pmT6YeH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Zyy6YeN6aOO5riF5omT6KGj6KWf77yM5YCf6Zeu5bGI5a2Q5LuK5a6J5aW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35YS/5oql5Zu95b+D44CC6ICB5biI77yM56Wd5L2g56uv5Y2I5pe26IqC5pu06ZW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PC9wPjxwPjxlbT43NC48L2VtPuiAleiAmOeyvuelnueahOeUsOWbre+8jOaSreaS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njeWtkOOAguWAvuazu+WFs+eIseeahOmYs+WFie+8jOa1h+eBjOi0o+S7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OAguWtleiCsuaZuuaFp+eahOiKrOiKs++8jOWKqeWKm+aipuaDs+eahOi/nOW4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7iuWkqeaYr+S9oOeahOiKguaXpe+8jOaEv+S9o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JXpoobnnYDmiJHku6zotbDov4fpgqPmrrXpnZLmmKX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soHmnIjnmoTliarliIDoo4Hlh7rnsr7lvanniYfmrrXvvIzorqnpqb/liq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ozpo47nu4bpm6jkuK3mrKPotY/ml6DpmZDpo47lhYnjgIL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npZ3mgqjoioLml6Xlv6vkuZDjgII8L3A+PHA+PGVtPjc2LjwvZW0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A6auY5bOw77yM5oKf6YCP5p2/5Z2X5aWl56eY77yb5Zu+5Lit6LaK5aSn5rW3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L5rWB5rex5LmJ44CCPC9wPjxwPjxlbT43Ny48L2VtPuS4gOabsui1nuatjOWU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juS4veeahOevh+eroO+8jOS4gOaUr+eyieeslOWNtOWGmeWwseS6hu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qOi/ue+8m+S4ieS4h+ahg+adjuaKpeetlOS4jeS6huaCqOeahOWmguWxse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mdkuS4neafk+mcnOWNtOiwseWGmeWHuuaCqOeahOeyvuW9qeS6uueUn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5i+mZhe+8jOi9u+i9u+eahOS4gOWjsOmXruS+r++8jOS4jeaDs+aDiuaJsOa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wuOi/nOW5uOemj+WuieW6t++8gTwvcD48cD48ZW0+NzguPC9lbT7mlZn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vvIzmoYPmnY7oiqzoirPvvIzlhbbkuZDkuqbono3ono3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ioLml6XmhInlv6vvvIE8L3A+PHA+PGVtPjc5LjwvZW0+6ICB5biI5aSp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GM5Lia77yM5LiJ5bC66K6y5Y+w77yM5LiA56uZ5LiA5aSp77yM5LiA5Y+q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Z5LiA55Sf44CC5rKh5pyJ6K+06Ium77yM5bC95b+D5bC96IGM77yM5rKh5pyJ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Q5a2p5a2Q44CC5oSf5oGp6ICB5bi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Ev+aYr+S4gOadr+a4heawtO+8jOaCqOiusuivvua4tOS6hu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WXk+WtkO+8m+aIkeaEv+aYr+S4gOautei9u+mfs+S5kO+8jOaEieaCpuaCq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uiAgeW4iOWViu+8jOath+ath+WQp++8jOimgeeIseaDnOiHquW3se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iKgu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sr3lj7blsYLlsYLvvIzniYfniYflhajmmK/lronlurfvvIzns6/nsb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pLnspLlhajmmK/lkInnpaXvvIzonJzmnqPnlJznlJzvvIzpopfpopflhaj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q6/ljYjoioLvvIzpgIHkvaDnsr3lrZDkuIDkuKrvvIzmhL/kvaDlubjnpo/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pmo/vvIznq6/ljYjlv6vkuZDvvIE8L3A+PHA+PGVtPjgy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qE57K95a2Q77yb6Kej5byA5ZCJ56Wl55qE57uz5a2Q77yb5Yml5b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77yM6Zyy5Ye65byA5b+D55qE57Ov57Gz77yb5bCd552A5YGl5bq355qE6aaF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bm456aP55qE6YWx6YaL77yb5Y+q5Li656Wd56aP6ICB5biI77yM6IqC5pe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CqOeahOi+m+WKs+aYr+aIkeS7rOeahOWKqO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WKn+aYr+aCqOeahOmqhOWCsu+8jOeEtuiAjOaIkeS7rOS8muS4uuaCq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ODQuPC9lbT7kuIDmnaHnn63kv6HkvKDovr7kuIfoiK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pZ3npo/plbbmu6HkuIfljYPmgJ3lv7XvvIzkuIDngrnmgJ3lv7Xlr4TmiZjkuIf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lo7Dpl67lgJnpgIHmnaXkuIfljYPnnJ/or5rvvIzkuIDkuJ3nnJ/or5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kuKTpu4Tph5HvvIznpZ3kvaDnq6/ljYjoioLlv6vkuZDvvI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Ko55qE54ix77yM5aSq6Ziz5LiA6Iis5rip5pqW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KM54Wm77yM5riF5rOJ5LiA6Iis55SY55Sc44CCPC9wPjxwPjxlbT44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WwveiXj+iDuOS4re+8jOiDveS4iuS5neWkqe+8m+mxvOmzluiZq+WFv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WPr+S4i+Wbm+a0i+OAgjwvcD48cD48ZW0+ODcuPC9lbT7mgqjmmK/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lsIboirHmnLXln7nogrLvvJvmgqjmmK/nlJ/lkb3lr7zluIjvvIzlsIbnnJ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vvJvmgqjmmK/mmbrmhafnlLvnrJTvvIzlsIbnvo7lpb3li77li5LvvJvmgq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g5vlhYnvvIzlsIbliY3pgJTnhafkuq7jgILnq6/ljYjoioLvvJrnpZ3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4LjwvZW0+5Zub5bqm5pil6aOO5YyW57u457yq77yM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SX6bi/5rKf44CC6buR5Y+R56ev6Zyc57uH5pel5pyI77yM57KJ56yU5peg6K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6JqV5Lid5ZCQ5bC95pil5pyq6ICB77yM54Ob5rOq5oiQ54Gw56eL5pu056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Kt5qGD5p2O5LiJ5Y2D5ZyD77yM56eL5p2l56GV5p6c5ruh56We5bee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OS48L2VtPuermeS4ieWwuuiusuWPsO+8jOS8oOadjuad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+ivl+aWh++8m+aPoeS4gOaUr+eyieeslO+8jOaOiOWtlOWtn+iAgeW6hO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gIHluIjmmK/nlKjoh6rlt7HnmoTlj4zmiYvliqnmiJHku6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jkurrnmoTogqnohoDnmoTkurrvvIzku5bku6zmr6vml6Dkv53nlZnlnLDlsI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miYDlrabkvKDmjojnu5nmiJHku6zvvIzmiJHku6zkuIDlrpropoHpnZLlh7rkuo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5zkuo7ok53vvIzkuI3otJ/ogIHluIjmnJ/mnJvjgII8L3A+PHA+PGVtPjkx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K95Y+277yM54mH54mH5b+D5oSP77yb57KS57KS57Ov57Gz77yM57KS57KS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Sc5p6j77yM5Liq5Liq56Wd56aP77yB55So5Lid5Lid54m15oyC5oqK5LuW5Lus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5LiA6LW377yM5bim552A57yV57yV57K95a2Q55qE5riF6aaZ77yM5Zy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56Wd56aP6ICB5biI77yM56uv5Y2I6IqC6IqC5pel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err+WNiOiKguiHs++8jOaEv+WkqeS4i+aJgOacieeahOiAgeW4i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S4gOW5tOS4reeahOavj+S4gOWkqe+8jOW5s+WuieS8tOS9oOS4gO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tu+8jOWBpeW6t+eJteS9oOS4gOaXtuS4reeahOavj+S4gOWIhu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WIhuS4reeahOavj+S4gOenku+8gTwvcD48cD48ZW0+OTMuPC9lbT7ngrn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vvIznhafkuq7ml6DmlbDlrablrZDnmoTliY3nqIvvvJvmtJLmu6HohZT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mu6Hlm63moYPmnY7nmoToiqzoirPjgILnq6/ljYjoioLliLDkuobvvIzlrabnlJ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lubbpg5Hph43lnLDlkJHmgqjpgZPkuIDlo7DvvJr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ZuV5Yi75Zyo5pyo5p2/5LiK55qE5ZCN5a2X5pyq5b+F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5+z5aS05LiK55qE5ZCN5a2X5Lqm5pyq5b+F5rC45Z6C5Y2D5Y+k77yM6IC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54G15rex5aSE55qE5oKo55qE5ZCN5a2X77yM5bCG55yf5q2j5rC4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56uv5Y2I6IqC5b+r5LmQ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souW/q+eahOatjOWjsO+8jOaXtuWIu+iQpue7leedgOaCqO+8m+aEv+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wuOi/nOS8tOmaj+aCqOOAguelneaCq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kuIrpgJrlpKnmlofvvIzmlpfovazmmJ/np7vlsL3og7jkuK3vvJvkuIvmm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o47otbfkupHmtoznmobmhI/pl7TjgII8L3A+PHA+PGVtPjk3LjwvZW0+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a6YCP5b+D54G177yM5oKo55qE5pWZ6K+y54Wn6ICA5YmN56iL77yM5oK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L2/6ICF77yM5bim552A5oiR5Lus6LWw5ZCR5oan5oas5bey5LmF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6K+35o6l5Y+X5oiR5Lus5Y+R6Ieq5b+D5bqV55qE56Wd56aP77ya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5aaC5oSP77yBPC9wPjxwPjxlbT45OC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5tOi9u+eahOiAgeW4iOOAguaCqOWDj+S6keadieS4gOiIrOS/iuen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WkqeS4gOagt+a3seayie+8jOacieS4gOmil+WSjOaIkeS7rOmAmuiej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nsonnrJTli77li77nlLvnlLvmj4/nu5jml6XmnIjkuqT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naXmnaXotbDotbDosLHlhpnkurrpl7TnnJ/mg4XvvIzml6DmgpTml6DmgKj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poLmmJ/ovrDml6Dlo7DvvIznlJjkuLrkurrmoq/nkIbmg7Pku7flgLzkvLz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ogIHluIjvvIznq6/ljYjoioLkuYvpmYXvvIzpl67lgJnovpvoi6b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vaDjgII8L3A+PHA+PGVtPjEwMC48L2VtPuaJo+iTneadv++8jOS8uOaJi+i1tui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mYn++8m+i4oui2s+eQg++8jOi/iOiEmuWkuuWPluS4lueVj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iN6L6e6L6b6Ium77yM5aaC5ZGo5pel6L+Q5Yqo77yb5peg6K66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2j6aOO5ZC55ou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nFld2VjbWt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ZXdlY21r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DB82ED558073717FEFC751E67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