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4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1B19831433FB50DD3873917F90F8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B19831433FB50DD3873917F90F8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J5aW957Sv5Y6L5oqR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Co+S4gOWPjOa1hu+8jO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IkuWQkeacieS9oOeahOW9vOWyuOOAgjwvcD48cD48ZW0+Mi48L2VtPu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+8jOaIkeWugeWPr+S4jeWOu+iupOivhuS9oO+8jOS4jeaEv+aEj+iuqeiHquW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abtOS4jeaEv+aEj+e7meS6iOS9oOS8pOeXl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aYr+ecvOectue6oue6ou+8jOW/g+S6i+mHjemHj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acieS9oOeahOaXtuWFieWDj+aYr+S4gOS4qum7kea0nu+8jOaOiei/m+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GjeS5n+ayoei1sOWHuuadpeOAgjwvcD48cD48ZW0+NS48L2VtPuWIneaBi+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mDveS4jeaHgueIse+8jOaJgOS7peWIneaBi+Wksei0peeahOWkmu+8jOaIkOWK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7k+WpmuW6lOivpeaJvuS4quacquWpmueahO+8jOWboOS4uuiwgemDveWWnOasouWO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i48L2VtPuS9oOS4jeS8muefpemBk++8jOacieWkmuWwke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cqOaIkeW/g+S4reeahOS9jee9ru+8jOS9oOWNtOS4jeaHguW+l+ePjeaDnOOAg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bnuW/hu+8jOaIkeW/mOS6huW/mOiusOOAgjwvcD48cD48ZW0+Ny48L2VtP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e6r+WcsOaDs+Wvueavj+S4quS6uuWlve+8jOS9huavj+S4gOS4quS6uuWlveWDj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S7luS7rOWvueaIkeadpeivtO+8jOS4jemHjeimg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aYr+ecn+eahO+8jOW/g+mFuOS5n+aYr+ecn+eahO+8jOW9k+WIneaDs+WS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i+iOWtkOS5n+aYr+ecn+eahOOAgjwvcD48cD48ZW0+OS48L2VtPuacieS6m+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ijheS4jeefpemBk++8jOefpemBk+S6hu+8jOWPquS8muiuqeiHquW3seabtOWKo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AuPC9lbT7kuIDliIflsLHlg4/lj7Dpo47ov4flooP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nInlpJrnirbpmJTvvIzmnIDnu4jpg73kvJrov4fljr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Lic6KW/5Y+q6KaB6Laz5aSf6L+35oOR5L2g77yM5bCx6Laz5Lul5q+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6L2v5piv55eF77yM5oOF5rex6Ie05ZG944CCPC9wPjxwPjxlbT4xMi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e7k+adn+S6hu+8jOeIsei/mOWcqO+8jOi/meaYr+acgOiuqeS6uueXm+S4jeas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i+aDheOAgjwvcD48cD48ZW0+MTMuPC9lbT7mmK/miJHmg7PlpKrlpJrvvIzkvaD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r7TvvIzkvYbkvaDljbTmsqHmnInvvIznnJ/nmoTlv4Pnlrz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26Ze05oC75Lya6L+H5Y6755qE77yM6K6p5pe26Ze05rWB6LWw5L2g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ZCn77yBPC9wPjxwPjxlbT4xNS48L2VtPueUn+a0u+Wlvee0r++8jOeEtuWQjuS9o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quaHku+8jOS9oOeci+WIsOaXgei+ueeahOS6uumDveWcqOWllOi3ke+8jOWbm+mdo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oOS4jeiHquiniei/iOW8gOatpeWtkO+8jOS9oOayoeacieaAneiAg+i/h+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oquWGsuebtOaSnu+8jOWktOegtOihgOa1geOAguW8gOWni+WQjuaClO+8jOW9k+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yoeWBt+S4quaHku+8jOWOu+Wvu+aJvuacquadpeeahOaWueWQke+8jOinhOWI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S6uueUn+OAgjwvcD48cD48ZW0+MTYuPC9lbT7mmKjlpKnnmoTmlYX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t7Lnu4/lrozmlbTvvIzkuLrkvZXvvIzov5jopoHlnKjov5nkuKrlraTni6znmo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kJzntKLnnYDnu4boioLvvIzph43muKnml6fmoq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Oz5oOz5b2T5Yid6YKj5Lu95rex5oOF77yM5YCS5YOP5piv6IOh6Ze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mguaenOS4jeaHgu+8jOWwseivtOWHuuadpe+8jOWmguaenOaH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ivtO+8jOeskeeskeWNs+WPr+OAgjwvcD48cD48ZW0+MTkuPC9lbT7lv4P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nl5vml7bvvIzlpI3oi4/vvJvniLHmgLvmmK/lnKjmnIDmt7Hml7bvvIzokL3kuIvl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gII8L3A+PHA+PGVtPjIwLjwvZW0+5pyJ5Lqb6K+d77yM6K+05LiO5LiN6K+0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pyJ5Lqb5Lq677yM55WZ5LiO5LiN55WZ77yM6YO95Lya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eS6m+S6i+WDj+S4gOWPquaPkumUgO+8jOatu+atu+WcsOWIq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S4iu+8jOmUiOS6huS5i+WQju+8jOmHjOmdoueahOaJk+S4jeW8gO+8jOWklumdo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Ou+OAgjwvcD48cD48ZW0+MjIuPC9lbT7mnKrmnaXlg4/pm77kuK3kuIDliIfpg73lh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kuI3mlaLlpaLmnJvvvIzljbTov5jlnKjov7fojK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YGa5qKm6IO96KKr56yR6YaS77yM6ZW/5aSn5ZCO5omN55+l6YGT5qKm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oOF57uq5Y+r6Zq+6L+H77yM5qKm6YeM5Y6f5p2l5Lmf5Lya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DveivtOa1geazqueahOaXtuWAmeS7sOWktOeci+WkqeazquawtOWwse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nuWOu++8jOS4uuS7gOS5iOaIkeeci+S6huazqui/mOaYr+a1geS6hu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nmoTnprvlvIDvvIzorqnmiJHlrabkvJrkuoblvo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JHov5jlrabkvJrkuobmlL7lvIPvvIzmlL7lvIPpgqPkupvor6XmlL7kuIvnmoT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gII8L3A+PHA+PGVtPjI2LjwvZW0+5Lul5YmN5ZOt55qE5pe25YCZ5pyJ54i25q+N5bi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5y85rOq77yM6ZW/5aSn5LqG5pyJ5Lqb55y85rOq6KaB6Ieq5bex5pOm77yM5pyJ5Lq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KaB5b6A6IKa5a2Q6YeM5ZK977yBPC9wPjxwPjxlbT4yNy48L2VtPuS4gOWPp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HieS6huWkmuWwkeS6uueahOW/g++8jOS4gOWPpeaIkeeIseS9oO+8jOS8pO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ahOaDheOAgjwvcD48cD48ZW0+MjguPC9lbT7kuIDkuKrkurrnhqzov4fkuo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pmr7vvIzkuZ/lsLHkuI3mnJ/lvoXkuIDlrpropoHlkozosIHlnKjkuIDotbf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or5rlv4Pliqrlipvov4fvvIzkvYbnu5PlsYDmiJHkuI3mg7P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uO5LiN5oOz6K6k55yf6K6w5L2P5Lu75L2V5LiA5Liq5Lq677yM5Zug5Li6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Liq5Lq65aSq6Zq+44CCPC9wPjxwPjxlbT4zMC48L2VtPuS7mOWH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vtOiHquW3seaYr+W/g+eUmOaDheaEv++8jOS9huayoeacieW+l+WIsOWbnuaK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mOaYr+S8muW/jeS4jeS9j+iuoei+g+OAgjwvcD48cD48ZW0+MzEuPC9lbT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opoHlv5jkuobkvaDvvIzlj6/mmK/miJHopoHmgI7kuYjlgZ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yh5Y+I5LiA5qyh55qE55u45L+h5ZKM5pyf5b6F77yM5LiA5qyh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pyb5ZKM5b+D5a+S77yM5oiR5oOz5oiR5bey57uP5LiN5pWi5YaN5Y675ZCs5L+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a6J5o6S5ZKM5pyq5p2l5LqG44CC5bCx6L+e6YKj5Liq5pyA6YeN6KaB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byA5aeL5Yqo5pGH5LqG44CCPC9wPjxwPjxlbT4zMy48L2VtPuWwseWDj+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jO+8jOaYjuaYjua0u+eahOW+iOWlve+8jOWNtOayoeWKnuazleWGjeaOpeWPl+iwg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OAgjwvcD48cD48ZW0+MzQuPC9lbT7pgqPkupvorqnkvaDlj5fov4fkvKT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r7nmlrnkuI3lgLzlvpfniLHvvIzlj6rmmK/ku5bkuI3mhL/mhI/mior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oLflrZDlsZXnjrDnu5nkvaDnvaLkuobjgII8L3A+PHA+PGVtPjM1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2m5Lya5LqG5pS+5omL77yM6YKj57q1566X5piv5LiA55Sf5LqR5rC05ryC5r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Y+v5reh6Iul5riF6aOO77yM6Ieq5Zyo5a6J5a6B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Lv+WwiuS4pe+8jOWOu+i/veaxguS4gOS4quS4jeeIseS9oOeahOS6uu+8m+WIq+a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Ou+iLpuetieS4gOS7veS4jeWxnuS6juS9oOeahOaDh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Ljov5zkuZ/nnIvkuI3op4HmiJHmnIDniLHkvaDnmoTml7blgJn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nInlnKjnnIvkuI3op4HkvaDnmoTml7blgJnvvIzmiY3mnIDniLHkvaDjgILlkIz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kuZ/nnIvkuI3op4HmiJHmnIDlr4Llr57nmoTml7blgJnvvIz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KjkvaDnnIvkuI3op4HmiJHnmoTml7blgJnvvIzmiJHmiY3mnID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W55WM5piv5YWs5YWx55qE77yM5a2k54us5omN5piv5ZKx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44CCPC9wPjxwPjxlbT4zOS48L2VtPuWTquacieS6uuS8muW/g+eUmOaDheaEv+i/nOem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6uu+8jOaXoOmdnuaYr+WYtOS4iuS4jeaJv+iupOS9huW/g+mHj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eul+WGjeWKquWKm++8jOS5n+S4jeS8muacieW+l+WIsOWQjOetieWbnuW6l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OAgjwvcD48cD48ZW0+NDAuPC9lbT7lvZPliJ3mmK/miJHkuI3mh4Lnj43mg5zmiY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miYvvvIzlpoLku4rmg7Pnj43mg5zljbTkuI3lho3mnIn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ad552A5a2k54us55qE6YWS77yM5ZC5552A6Ieq55Sx55qE6aOO77yM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pyJ5b2S5pyf55qE5Lq677yM5Zyo5L2Z55Sf6YeM5YGa552A5Y+q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0Mi48L2VtPuS6uueahOiusOW/huaYr+WPr+S7peiHquWKqOWw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WwgeWtmOWcqOacgOa3seWkhOeahOW+gOW+gOaYr+S4jeaEv+WGjeaDs+i1t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NDMuPC9lbT7kuI3nn6Xku47kvZXml7botbfvvIzlkozkvaD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lt7Llj5jmiJDkuIDnp43lpaLmnJvjgII8L3A+PHA+PGVtPjQ0LjwvZW0+54ix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Gh5ZG85ZC45LiA5qC355CG5omA5b2T54S277yM5Y+v5piv5oiR5Y+v5Lul5bGP5L2P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Y205LiN6IO95YGc5q2i54ix5L2g44CCPC9wPjxwPjxlbT40NS48L2VtPu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gOWPr+aAnO+8jOWKqOW/g+eahOS6uu+8jOacgOWPr+a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3opoHljrvmrLrpqpfliKvkurrvvIzlm6DkuLrkvaDog73pqpfliL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nm7jkv6HkvaDnmoTkurrjgII8L3A+PHA+PGVtPjQ3LjwvZW0+5pyJ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L6LCK55qE6Lqr5Lu954ix552A5Y+m5LiA5Liq5Lq644CC5Y+I5pyJ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46p56yR55qE5pa55byP6K+0552A55yf5b+D6K+d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4tOacm++8jOaJgOS7peWkseacm+OAguWboOS4uuWkseacm++8jOaJgOS7p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lm57lv4bkuK3vvIzmgLvmnInkupvnnqzpl7T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lbTkuKrmm77nu4/jgII8L3A+PHA+PGVtPjUwLjwvZW0+6K+35Yir5a+55oiR6K+0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Zug5Li65oiR5Lmf5LiN55+l6YGT6L+Y6IO955So5LuA5LmI5qC355qE6KiA6K+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77yM6YKj5Lqb5L2g57uZ55qE5Lyk5a6z44CCPC9wPjxwPjxlbT41MS48L2VtP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seaYr+iusOaAp+WkquWlve+8jOivpeiusOeahO+8jOS4jeivpeiusOeahOmDve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usOW/humHjOOAgjwvcD48cD48ZW0+NTIuPC9lbT7miJHku6zpg73msqHmnIn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Tovbvmr4Hkuobmib/or7rjgII8L3A+PHA+PGVtPjUzLjwvZW0+5L2g6Zmq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O5rKh576h5oWV6L+H5Lu75L2V5Lq6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eIseaIke+8jOivt+ivmuWunuWRiuivieaIkeOAguiiq+ecn+ebu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vlOiiq+iwjuiogOWuieaFsOimgeWlveOAgjwvcD48cD48ZW0+NTUuPC9lbT7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bkuI3mmK/mgLvmmK/lpb3nmoTvvIzlroPkvJrorqnmiJHku6zop4nlvpflvoj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ntK/jgII8L3A+PHA+PGVtPjU2LjwvZW0+5oiR5Y+q5oeC5b6X5ZOt5oiR5Y+q5Ly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ZOt5oiR6L+Y6IO95YGa5LuA5LmI44CCPC9wPjxwPjxlbT41Ny48L2VtPuWIq+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hu+8jOaXoueEtuS7u+WKoeabvue7j+WPkeeUn+S6hu+8jOW/p+S8pOS5n+ayo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iuaUvuS4gOS4i++8jOaMuuaMuuWwseeVtOaYlOS6h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7blhYnlgJLmtYHmiJHku6zog73kuI3liIbmiYvvvIznjrDlnKjmmK/lkKbov5j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jq7lrojjgII8L3A+PHA+PGVtPjU5LjwvZW0+5oiR5aSq5LqG6Kej5L2g5Lq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oiR55qE6aKE5oSf5YWo6YOo6YO95piv55yf55qE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WDj+eOsOWcqOS4gOagt+eci+edgOS9oOW+rueske+8jOayiem7mO+8jO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Qve+8jOS6juaYr+aIkei3n+edgOS9oOW8gOW/g+S5n+i3n+edgOS9oOmavu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S4gOebtOermeWcqOeOsOWcqOiAjOS9oOWNtOawuOi/nOWBnOeVme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iLHkuIrkuIDkuKrkurrvvIzlsLHmmK/kvaDlj6/ku6XkuL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L7lvIPoh6rlt7HmiYDmnInnmoTlnZrmjIHvvIzkuKLmjonoh6rlt7HmiYDmnInnmoT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mnInml7blgJnvvIzniLHmg4XlsLHlg4/mmK/kuIDlj6rmgKrlhb3vvIz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mqKrlhrLnm7Tmkp7vvIznm7TliLDmiorkuIDliIfpg73lvITliLDmlK/nprv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gII8L3A+PHA+PGVtPjYyLjwvZW0+5oiR6K+06YKj5Lqb5peg5aWI55qE5pu+57u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ue5b+G5oWi5oWi5Yaw5Ya777yM55u05Yiw5LuK5aSp5omN5Y+R546w5pyJ5Lqb5b+D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K6w5b+G5bCB5a2Y77yM5L2g5Y205YaN5qyh5Ye6546w77yM5pS+5LiL6YKj5Lq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6A5Y2V55qE5rip5pqW5LmL5ZCO77yM5b+D5riQ5riQ6J6N5YyW77yM6YeM5aS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2g55qE6Lqr5b2x44CCPC9wPjxwPjxlbT42My48L2VtPuacieS6m+ivne+8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uWcqOW/g+mHjO+8jOacieS6m+eXm+iLpu+8jOmAguWQiOaXoOWjsOaXoOaBr+eah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QuPC9lbT7nqoHnhLblsJHkuobku6XliY3kuIDnm7TmnIn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p/mnaXoh6rlt7HkvJrpgqPkuYjnmoTpgqPkuYjnmoTmg7P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ir6K+05oiR5b6I5aW977yM5oiR5b6I5aW95L2g5Li65LuA5LmI5Li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aHguimhuawtOmavuaUtu+8jOWwseWDj+S9oOivt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gt+ayoeacieaMveWbnueahOS9meWcsOOAgjwvcD48cD48ZW0+NjcuPC9lbT7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v4Pmg4XkuI3lpb3nmoTml7blgJnvvIzor7TkuI3kuIrmnaXnmoTlpLHokL3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nmb3nmoTpmr7ov4fvvIznkIbkuI3muIXnmoTkuqTplJ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2g55qE5YWo5LiW55WM6Lev6L+H77yM5YWI57qi5LqG6IS477yM5ZCO5p2l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7uI56m25LiN6L+H5LiA5Zy65qKm77yM5qKm6YaS77yM5ZCE6Ieq5Y2X5Yy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+Z5bCx5piv54ix5oOF44CCPC9wPjxwPjxlbT42OS48L2VtPuWKquWKm+W3peS9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Un+a0u+W+l+abtOWlve+8jOiAjOS4jeaYr+eUn+a0u+W+l+abtO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nIDniLHkvaDnmoTkurrmmK/miJHvvIzkvaDmgI7kuYjoiI3lvpfmiJ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cxLjwvZW0+56qB54S25oSf6KeJ6YKj56eN5aSa5L2Z77y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WZ57uZ6Ieq5bex55qE5q6L5rij44CCPC9wPjxwPjxlbT43Mi48L2VtPuebuOmB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+juS4ve+8jOWDj+S4gOW6p+Wwj+WfjuWQkeaZmu+8jOaYoOedgOWklemYs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OAgjwvcD48cD48ZW0+NzMuPC9lbT7mnInkupvnvJjliIbmmK/ms6jlrpropoH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kupvnvJjliIbmmK/mmK/ms6jlrprmsqHmnInlpb3nu5PmnpznmoTog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lkJfvvJ88L3A+PHA+PGVtPjc0LjwvZW0+5bGe5LqO5L2g55qE5Y+m5LiA5L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7uI5Lya5Lul6LGB54S25byA5pyX55qE5ae/5oCB5ZGI546w77yM5Lu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m456aP55qE5ZCN5LmJ44CCPC9wPjxwPjxlbT43NS48L2VtPumXreWYtOS4jeiw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S4gOWumuS8pOS9oOW+iOa3seWQp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liLDkuIDlrprnmoTnqIvluqbvvIzlsLHov57nlJ/msJTlkozorqHovoPnmoTlipv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uobjgII8L3A+PHA+PGVtPjc3LjwvZW0+55y8552b6IO955yL5Yiw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eG5Yqb77yM55y8552b55yL5LiN5Yiw55qE5Zyw5pa56ZyA6KaB55So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6teeEtuiiq+WRvei/kOeahOmTgei5hOeLoOeLoOi3tei4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veW8uuWcsOmVv+WHuuiHquW3seeahOagueiKveOAgjwvcD48cD48ZW0+NzkuPC9lbT7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g73kvJrmnaXvvIzor6XotbDnmoTlhajkvJrotbDvvIzliKvmipfmi5LvvIzliKv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iKvotKrmgYvvvIzliKvkuI3oiI3vvIzliKvmi4Xlv4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S5Zue5bCx5piv55yf54ix5ZCX77yf5piv5LuW5LiA55u05Zyo546p5omL5py65Y20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Kh5oOz5om+5L2g44CCPC9wPjxwPjxlbT44MS48L2VtPuS9oOeggeS6huS4gOWkp+Wg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a0i+a6oueahOWtl++8jOWNtOaNouadpeaVt+ihjeeahOS4gOS4quihqOaDheaIluWXr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iO+8jOS7luaKiuW/meivtOW+l+S6kea3oemjjui9u++8jOWvkuaEj+WNtOaOkuWxse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neS9oOWOu++8jOS9oOWFtOmrmOmHh+eDiOWcsOaNp+i1t+iHquW3seeahOWFqOS4lueV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+8jOS9huS7lueahOS4lueVjOmHjOWNtOS7juadpeayoeacieWuieaOkui/h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j43lj43lpI3lpI3kuIDmrKHmrKHlpLHmnJvov4flkI7nmoT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ho3ng63mg4XnmoTlv4PkuZ/nu4/kuI3otbflhrfmvKDvvIzljp/osIX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nmmJPnmoTvvIzkvYblho3mrKHkv6Hku7vvvIzlsLHmsqHpgqPkuYjlrrnmmJPjgIL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pnIDopoHlvojlpJrlubTvvIzlh4nkuIDpopflv4Plj6ropoHkuIDnnqz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ZpbGZlZWN5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2aWxmZWVjeXJo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B19831433FB50DD3873917F90F8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