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63CC33CDC0174D5605E8AF2A42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3CC33CDC0174D5605E8AF2A42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6Zq+5Y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6K+NPC9wPjwvZm9udD48L2NlbnRlcj48cD48ZW0+MS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S9leS4jeebuOmAouacquWrgeaXt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H5ZCf44CLPC9wPjxwPjxlbT4yLjwvZW0+55u46KeB5LqJ5aaC5LiN6KeB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5peg5oOF44CCJm1kYXNoOyZtZGFzaDvlj7jpqazlhYnjgIropb/msZ/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6/mgJzpl7rph4zmnIjvvIzplb/lnKjmsYnlrrbok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S9uuacn+OAiuadguivl+S4iemmliZtaWRkb3Q7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7yg57u15oCd5bC95oq95q6L6Iyn77yM5a6b6L2s5b+D5Lyk5Yml5ZCO6J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mma/ku4HjgIrnu67mgIDjgIs8L3A+PHA+PGVtPjUuPC9lbT7l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aToiJ/lpJzvvIzov5znu5PkuIfph4zlv4PjgIImbWRhc2g7Jm1kYXNoO+adg+W+t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nOaxn+ihjC/ml4XmrKHmsZ/kuq3jgIs8L3A+PHA+PGVtPjY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ImbWRhc2g7Jm1kYXNoO+OAiuivl+e7jyZtaWRkb3Q75ZS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7jnvKrjgIs8L3A+PHA+PGVtPjcuPC9lbT7lsL3lgZrml6fmhIHpg73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hIHkvZXlpITnnYDvvJ8mbWRhc2g7Jm1kYXNoO+eOi+W6reetoOOAiuiwkumHkem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+M5Zac6bmK44CLPC9wPjxwPjxlbT44LjwvZW0+56eL6I+K5pyJ5L2z6Imy77yM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6H5YW26Iux44CCJm1kYXNoOyZtZGFzaDvpmbbmuIrmmI7jgIrppa7phZI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OAizwvcD48cD48ZW0+OS48L2VtPuaXoOaDheS4jeS8vOWkmuaDheiLpu+8jOS4gO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g+S4h+e8leOAgiZtZGFzaDsmbWRhc2g75pmP5q6K44CK546J5qW8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ajjgIs8L3A+PHA+PGVtPjEwLjwvZW0+5aSn5a625LiU6YGT77yM5piv5LyK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aC5b+15aW044CCJm1kYXNoOyZtZGFzaDvmnY7pub/jgIrlk4Hku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05YC+5a+S6aOf5rOq77yM5qyy5rao5Ya25Z+O5r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lo6zovrDlr5Lpo5/jgIs8L3A+PHA+PGVtPjEyLjwvZW0+5pyb5p6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buv6buv55Sf5aSp6ZmF44CCJm1kYXNoOyZtZGFzaDvmn7PmsLj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q+WAmuWNsealvOmjjue7hue7huOAizwvcD48cD48ZW0+MTMuPC9lbT7ku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nmgrLvvIzku5bkurrkuqblt7LmrYzjgIImbWRhc2g7Jm1kYXNoO+mZtua4iuaYju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veatjOi+nuS4iemmluOAizwvcD48cD48ZW0+MTQuPC9lbT7miY3ov4fmuIXmmI7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KTmmKXmmq7jgIImbWRhc2g7Jm1kYXNoO+adjuWGoOOAiuidtuaBi+iKs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LPC9wPjxwPjxlbT4xNS48L2VtPuS4jemBk+aEgeS6uuS4jeWWnOWQrOOAguepuumY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iZtZGFzaDsmbWRhc2g75LiH5L+f5ZKP44CK6ZW/55u45oCdJm1pZGRvdD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peg5Lq66Kej77yM5qCR6L2s5Y2I6Zi05Y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JLpoJTjgIrlsI/ph43lsbEmbWlkZG90O+err+WNi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vKTpq5jmgajov5zvvIzku5jkuI7kuLTpo47nr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WFreS5iOS7pCZtaWRkb3Q76Zuq5q6L6aOO5L+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aEgea4kOihjOa4kOaXoOept++8jOi/oui/ouS4jeaWreWmguaYpeaw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LiP6I6O6KGM44CLPC9wPjxwPjxlbT4x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PjOm4s+S4jeWIsO+8jOW5vemYtuS4gOWknOiLlOWNh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6aOO5YWl5p2+44CLPC9wPjxwPjxlbT4yMC48L2VtPuiKseS/oeadpeaX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S8vOiKseS+neaXp+OAgiZtZGFzaDsmbWRhc2g75pmP5Yeg6YGT44CK54K557u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irHkv6HmnaXml7bjgIs8L3A+PHA+PGVtPjIxLjwvZW0+55m95Y+R5LiJ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oSB5Ly85Liq6ZW/44CCJm1kYXNoOyZtZGFzaDvmnY7nmb3jgIrnp4vmtabmrY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jgIs8L3A+PHA+PGVtPjIyLjwvZW0+5ouj5bC95a+S5p6d5LiN6IKv5qCW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Ya344CCJm1kYXNoOyZtZGFzaDvoi4/ovbzjgIrljZznrpf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c6L655pel5Ye66KW/6L656Zuo77yM6YGT5piv5peg5pm05Y205pyJ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nq7nmnp3or43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LuK6JGs6Iqx5Lq656yR55e077yM5LuW5bm06JGs5L6s55+l5piv6LCB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okazoirHlkJ/jgIs8L3A+PHA+PGVtPjI1LjwvZW0+5LiH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5m96aqo77yM5a625a625Z+O5LiL5oub6a2C6JGs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lvoHlpofmgKjjgIs8L3A+PHA+PGVtPjI2LjwvZW0+5LiN5oiQ5oqb5o63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6KeF44CCJm1kYXNoOyZtZGFzaDvnjovlm73nu7TjgIrngrnnu5vllIcmbWlkZG90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ebuOaAneOAizwvcD48cD48ZW0+MjcuPC9lbT7ooaPkuI3lpoLmlrDvvIz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mbWRhc2g7Jm1kYXNoO+OAiuWPpOiJs+atjOOAizwvcD48cD48ZW0+Mjg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JHosIHpgZPvvIzpuKHpuKPlvpLlj7nmga/jgIImbWRhc2g7Jm1kYXNoO+ayiOe6p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bsiZtaWRkb3Q75rKz5rGJ57q15LiU5qiq44CLPC9wPjxwPjxlbT4yOS48L2VtP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S6uuS6uuiHqui/t++8jOaDheS6uuecvOmHjOWHuuilv+aW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KX44CK6ZuG5p2t5bee5L+X6K+t6K+X44CLPC9wPjxwPjxlbT4zMC48L2VtPuing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+8jOWmguS7iuS5n+WIsOm4pei+ueOAgiZtZGFzaDsmbWRhc2g75byg54KO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1pZGRvdDvopb/muZbmmKXmhJ/jgIs8L3A+PHA+PGVtPjMxLjwvZW0+5bm95b6E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Iqz77yM5q2k5oGo5Yet6LCB6K+J44CCJm1kYXNoOyZtZGFzaDvmm7nnu4T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WFsOOAizwvcD48cD48ZW0+MzIuPC9lbT7lpLHmhI/ov5jni6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j6roh6rnn6XjgIImbWRhc2g7Jm1kYXNoO+W8oOexjeOAiuiTn+WMl+aXheaAnS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rjgIs8L3A+PHA+PGVtPjMzLjwvZW0+5oiR5piv5Lq66Ze05oOG5oCF5a6i77yM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rOq57q15qiq44CCJm1kYXNoOyZtZGFzaDvnurPlhbDmgKflvrfjgIrmtaPmuqr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oCd5ZCb5aaC5ruh5pyI77yM5aSc5aSc5YeP5ri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kuZ3pvoTjgIrotYvlvpfoh6rlkJvkuYvlh7rnn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a+455u45oCd5Y2D5LiH57uq77yM5Lq66Ze05rKh566H5a6J5o6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hqDjgIronbbmgYvoirH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aP5a6g5LiN5Y+K77yM5qGD5p2O5Lyk5pil6aOO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rkuYvlm57jgIs8L3A+PHA+PGVtPjM3LjwvZW0+5piO5pyI77yM5piO5pyI77yM6IOh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SB57ud44CCJm1kYXNoOyZtZGFzaDvmiLTlj5TkvKbjgIrovazlupTmm7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iNieOAizwvcD48cD48ZW0+MzguPC9lbT7ni6zoh6rlh4Tlh4nov5joh6rpga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rvmhIHjgIImbWRhc2g7Jm1kYXNoO+m+muiHquePjeOAiua1qua3mOaymSZtaWRkb3Q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zOS48L2VtPuaVheWbreS7iuWkleaYr+WFg+Wute+8jOeLrOWQ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keWdkOWvguWvpeOAgiZtZGFzaDsmbWRhc2g7546L5a6I5LuB44CK5YWD5aSV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5veS6uuW9kueLrOWNp++8jOa7nuiZkea0l+WtpOa4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md6b6E44CK5oSf6YGH5Y2B5LqM6aaW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l+iln+a5v+acquW5su+8jOWPiOaYr+WHhOWHiembq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6Iqz44CK5ruh6Lev6IqxJm1pZGRvdDvlhqzjgIs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b6X6L2756a75Yir77yM5aSp5oSP5L2V5pu+5b+M5bau5be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ojYbpl6jopb/kuIvjgIs8L3A+PHA+PGVtPjQzLjwvZW0+5pil5Y67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i5LiH54K55oSB5aaC5rW344CCJm1kYXNoOyZtZGFzaDvnp6bop4LjgIrljYPnp4vl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wtOi+ueaymeWkluOAizwvcD48cD48ZW0+NDQuPC9lbT7ljYHlubTkuIDop4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oqbvvIzotaLlvpfpnZLmpbzoloTlubjlkI3jgIImbWRhc2g7Jm1kYXNoO+adnOeJp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OAizwvcD48cD48ZW0+NDUuPC9lbT7ml6Dkurrnu4fplKbpn4LvvIzosIHkuLrpk7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gIImbWRhc2g7Jm1kYXNoO+adjui0uuOAiumprOivl+S6jOWNgeS4ie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dGVoLmh0bWwiPmh0dHBzOi8vZHVhbmp1emlrdS5jb20vZHVhbmp1emkvd2I1aGp5dHR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3CC33CDC0174D5605E8AF2A42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