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289A6E9BBEBD7AF03F3F9E02A3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289A6E9BBEBD7AF03F3F9E02A3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6K+X5Y+l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leS9leWkle+8jOingeatpO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6K+X57uPJm1pZGRvdDvllJDpo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u7TkuI3lsL3nm7jmgJ3ooYDms6rmipvnuqLosYbvvIzlvIDkuI3lrozmmKX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mu6HnlLvmpbzjgIImbWRhc2g7Jm1kYXNoO+abuembquiKueOAiue6ouixhu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HoOasoee7huaAnemHj++8jOaDheaEv+ebuOaAneiLp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Oh6YCC44CK55Sf5p+l5a2Q44CLPC9wPjxwPjxlbT40LjwvZW0+5ZSv5bC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5byA55y877yM5oql562U5bmz55Sf5pyq5bGV55yJ44CCJm1kYXNoOyZtZGFzaDv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gIrpgaPmgrLmgIDkuInpppYmbWlkZG90O+WFtuS4ieOAiz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Un+atu+S4pOiMq+iMq++8jOS4jeaAnemHj++8jOiHqumavuW/mO+8jOWNg+mHjO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WkhOivneWHhOWHieOAgiZtZGFzaDsmbWRhc2g76IuP6L2844CK5rGf5Z+O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Cf6Zeu5rGf5r2u5LiO5rW35rC077yM5L2V5Ly85ZCb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b+D77yfJm1kYXNoOyZtZGFzaDvnmb3lsYXmmJPjgIrmtarmt5jmspkmbWlkZG90O+W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n+a9ruS4jua1t+awtOOAizwvcD48cD48ZW0+Ny48L2VtPui9pumBpemBpeWFrumpr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veaAneWQm+WFruS4jeWPr+W/mOOAgiZtZGFzaDsmbWRhc2g75YKF546E44CK6L2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6+H44CLPC9wPjxwPjxlbT44LjwvZW0+55im5b2x6Ieq5oCc56eL5rC054Wn77yM5Y2/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iR5oiR5oCc5Y2/44CCJm1kYXNoOyZtZGFzaDvlhq/lsI/pnZLjgIrmgK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m7jmgJ3kuobml6Dnm4rvvIzmgpTlvZPliJ3nm7jop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W9neWwiuOAiuW/huWwkeW5tCZtaWRkb3Q76aOe6Iqx5pe26Iq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pv+mSiOS6uuWcqOWQiOasoualvO+8jOato+aciOmcsuOAgeeOieebmOmr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Lil6JWK44CK6bmK5qGl5LuZJm1pZGRvdDvnoqfmoqfliJ3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62J6Zey5Y+Y5Y205pWF5Lq65b+D77yM5Y206YGT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T5Y+Y44CCJm1kYXNoOyZtZGFzaDvnurPlhbDmgKflvrfjgIrmnKjlhbD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n+WPpOWGs+e7neivjeafrOWPi+OAizwvcD48cD48ZW0+MTIuPC9lbT7mhL/kuLr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lb/pgJ3lhaXlkJvmgIDjgIImbWRhc2g7Jm1kYXNoO+abueakjeOAiuS4g+WTg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ku4rlpJXkvZXlpJXvvIzop4HmraToia/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eOAiuivl+e7jyZtaWRkb3Q75ZSQ6aOOJm1pZGRvdDvnu7jnvK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OO6aqR56u56ams5p2l77yM57uV5bqK5byE6Z2S5qK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plb/lubLooYzkuozpppbjgIs8L3A+PHA+PGVtPjE1LjwvZW0+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aqw5a2Q5a6J57qi6LGG77yM5YWl6aqo55u45oCd55+l5LiN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ljZfmrYzlrZDor43kuozpppbjgIs8L3A+PHA+PGVtPjE2LjwvZW0+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a+S6Zuo54Gv56qX77yM6IqZ6JOJ5pen6Zmi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lrrTmuIXpg70mbWlkZG90O+eni+aEn+OAizwvcD48cD48ZW0+MTc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pKvlprvvvIzmganniLHkuKTkuI3nlpHjgIImbWRhc2g7Jm1kYXNoO+S9muWQjeOA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mu+OAizwvcD48cD48ZW0+MTguPC9lbT7ov5jljb/kuIDpkrXml6Dmg4Xms6r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mnKrliYPml7bjgIImbWRhc2g7Jm1kYXNoO+iLj+abvOauiuOAiuacrOS6i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oi6XmmK/liY3nlJ/mnKrmnInnvJjvvIzlvoXph43nu5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hL/jgIImbWRhc2g7Jm1kYXNoO+S5kOWpieOAiuWNnOeul+WtkCZtaWRkb3Q7562U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W5s+eUn+S4jeS8muebuOaAne+8jOaJjeS8m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us+ebuOaAneOAgiZtZGFzaDsmbWRhc2g75b6Q5YaN5oCd44CK5oqY5qGC5Lu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g4XjgIs8L3A+PHA+PGVtPjIxLjwvZW0+5ZCM5b+D6ICM56a75bGF77yM5b+n5Ly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Jm1kYXNoOyZtZGFzaDvkvZrlkI3jgIrmtonmsZ/ph4foipnok4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CV5aSr5Y+s5Yuf54ix5qW86Ii577yM5pil6I2J6Z2S6Z2S5LiH6aG5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u6fjgIrpl77pl6jljbPkuov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Zyw6KeS5pyJ56m35pe277yM5Y+q5pyJ55u45oCd5peg5bC95aS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njonmpbzmmKXjgIs8L3A+PHA+PGVtPjI0LjwvZW0+6Iul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eB6YeH77yM5LiN6L6e6YGN5ZSx6Ziz5pil44CCJm1kYXNoOyZtZGFzaDvmmY/mro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q3mn7MmbWlkZG90O+i1oOatjOiAheOAizwvcD48cD48ZW0+MjUuPC9lbT7oi6XmlZ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6DnprvmgajvvIzkuI3kv6Hkurrpl7TmnInnmb3lpLT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OAium5p+m4quWkqeOAizwvcD48cD48ZW0+MjYuPC9lbT7mrbvnlJ/lpZH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vvJvmiaflrZDkuYvmiYvvvIzkuI7lrZDlgZXo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6YK26aOOJm1pZGRvdDvlh7vpvJP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LGG55Sf5Y2X5Zu977yM5pil5p2l5Y+R5Yeg5p6d44CC5oS/5ZCb5aSa6YeH6a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p5pyA55u45oCd44CCJm1kYXNoOyZtZGFzaDvnjovnu7TjgIrnm7j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u+5LiO576O5Lq65qGl5LiK5Yir77yM5oGo5peg5raI5oGv5Yiw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prnplKHjgIrmnajmn7Pmnp3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b+D6I6r5YWx6Iqx5LqJ5Y+R77yM5LiA5a+455u45oCd5LiA5a+454G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jjgIs8L3A+PHA+PGVtPjMwLjwvZW0+5Y+v5o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z6L656aqo77yM54q55piv5pil6Ze65qKm6YeM5Lq677yBJm1kYXNoOyZtZGFzaDv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rpmYfopb/ooYzlm5vpppYmbWlkZG90O+WFtuS6jOOAi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plKbkuabkvJHlr4TvvIznlLvmpbzkupHpm6jml6Dlh63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a4heW5s+S5kCZtaWRkb3Q755WZ5Lq65LiN5L2P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keerueaene+8jOaWkeerueaene+8jOazqueXleeCueeCueWvhOebuO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r2H5rmY56WeJm1pZGRvdDvmlpHnq7nmnp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6A5LqL5bey5oiQ56m677yM6L+Y5aaC5LiA5qKm5L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lrZDlpJzmrYwmbWlkZG90O+S6uueUn+aEgeaBqOS9leiDveWF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6XkvLzmnIjova7nu4jnmo7mtIHvvIzkuI3ovp7lhrDpm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g63jgIImbWRhc2g7Jm1kYXNoO+e6s+WFsOaAp+W+t+OAiuidtuaBi+iKsSZtaWRkb3Q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A5oCc5aSp5LiK5pyI44CLPC9wPjxwPjxlbT4zNS48L2VtPumXruS4lumXtO+8j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eJqe+8jOebtOaVmeeUn+atu+ebuOiuuO+8nyZtZGFzaDsmbWRhc2g75YWD5aW96Ze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bG85YS/Jm1pZGRvdDvpm4HkuJjor40v6L+I6ZmC5aGY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WdkOaCsuWQm+S6puiHquaCsu+8jOeZvuW5tOWkmuaYr+WHoOWkmu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6i544CK6YGj5oKy5oCA5LiJ6aaWJm1pZGRvdDvlhbbku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Cb5oCA6Imv5LiN5byA77yM6LSx5aa+5b2T5L2V5L6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pI3jgIrmmI7mnIjkuIrpq5jmpbzjgIs8L3A+PHA+PGVtPjM4LjwvZW0+55C155C2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5u45oCd44CC5b2T5pe25piO5pyI5Zyo77yM5pu+54Wn5b2p5LqR5b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kuLTmsZ/ku5kmbWlkZG90O+aipuWQjualvOWPsOmrmO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nm7TnvJjmhJ/lkJvmganniLHkuIDlm57pob7vvIz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6rplb/nj4rnj4rjgIImbWRhc2g7Jm1kYXNoO+WNouS7neOAiualvOS4iuWls+WEv+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mrLLlr4TlvannrLrlhbzlsLrntKDvvIzlsbHplb/msLT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vvJ8mbWRhc2g7Jm1kYXNoO+aZj+auiuOAiuidtuaBi+iKsSZtaWRkb3Q75qeb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f5YWw5rOj6Zyy44CLPC9wPjxwPjxlbT40MS48L2VtPuWkqemVv+WcsOS5heac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aBqOe7tee7teaXoOe7neacn+OAgiZtZGFzaDsmbWRhc2g755m95bGF5piT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q2M44CLPC9wPjxwPjxlbT40Mi48L2VtPuWIq+emu+i/mOaciee7j+W5tOWuou+8jOa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mguays+m8k+aYn+OAgiZtZGFzaDsmbWRhc2g75ZSQ5b6Q5Yed44CK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OsuePkemqsOWtkOWuiee6ouixhu+8jOWFpemqqOebuOaAn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nyZtZGFzaDsmbWRhc2g75rip5bqt562g44CK5p2o5p+z5p6d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uadpeinhuW5vOWls++8jOmbtuazque8mOe8qOa1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U54mp44CK6YCB5p2o5rCP5aWz44CLPC9wPjxwPjxlbT40NS48L2VtPuemu+aBq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Nie+8jOabtOihjOabtOi/nOi/mOeUn+OAgiZtZGFzaDsmbWRhc2g75p2O54Wc44C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mQ44CLPC9wPjxwPjxlbT40Ni48L2VtPuaXpeaXpeaAneWQm+S4jeingeWQm++8j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axn+awtOOAgiZtZGFzaDsmbWRhc2g75p2O5LmL5Luq44CK5Y2c566X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plb/msZ/lpLTjgIs8L3A+PHA+PGVtPjQ3LjwvZW0+6JC957qi5LiN5piv5peg5o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il5rOl5pu05oqk6Iqx44CCJm1kYXNoOyZtZGFzaDvpvproh6rnj43jgI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nYLor5fjgIs8L3A+PHA+PGVtPjQ4LjwvZW0+6ZuB5a2X5peg5aSa77yM5YaZ5b6X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44CCJm1kYXNoOyZtZGFzaDvlkajlr4bjgIrmiavoirHmuLgmbWlkZG90O+S5n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OAizwvcD48cD48ZW0+NDkuPC9lbT7ljYPph5HnurXkubDnm7jlpoLotYvvvIzohI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osIHor4njgIImbWRhc2g7Jm1kYXNoO+i+m+W8g+eWvuOAiuaRuOmxvOWE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l5/mg4Xkurrmlq3nu53vvIzkv6Hpn7Povr3pgo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mCpuW9puOAiuino+i/nueOryZtaWRkb3Q75oCo5oCA5peg5om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WQm+aAgOW9kuaXpe+8jOaYr+WmvuaWreiCoO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pil5oCd44CLPC9wPjxwPjxlbT41Mi48L2VtPuWPquaEv+WQm+W/g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umuS4jei0n+ebuOaAneaEj+OAgiZtZGFzaDsmbWRhc2g75p2O5LmL5Luq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Jm1pZGRvdDvmiJHkvY/plb/msZ/lpLTjgIs8L3A+PHA+PGVtPjUz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Lyk56a75Yir77yM5pu06YKj5aCq5Ya36JC95riF56eL6IqC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pm6jpnJbpk4MmbWlkZG90O+WvkuidieWHhOWIh+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uJbpl7TvvIzmg4XmmK/kvZXnianvvIznm7TmlZnnlJ/mrbvnm7jorr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WlvemXruOAiuaRuOmxvOWEv+S6jOmmlu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kL3oirHkurrni6znq4vvvIzlvq7pm6jnh5Xlj4z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S4tOaxn+S7meS6jOmmluWFtuS6jOOAiz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57puqbnhp/ojKfmiJDom77vvIznvLLkuJ3lv4blkJvlpLTnu6rlp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iNhuW3nuatjOOAizwvcD48cD48ZW0+NTcuPC9lbT7lubPnlJ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iY3kvJrnm7jmgJ3vvIzkvr/lrrPnm7jmgJ3jgIImbWRhc2g7Jm1kYXNoO+W+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OAiuaKmOahguS7pOOAizwvcD48cD48ZW0+NTguPC9lbT7lsbHov5zlpKnpq5jng5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m7jmgJ3mnqvlj7bkuLnjgIImbWRhc2g7Jm1kYXNoO+adjueFnOOAiumVv+ebuOaA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A6YeN5bGx44CLPC9wPjxwPjxlbT41OS48L2VtPumHjeWPoOazqueXlee8hOmU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Un+WPquacieaDhemavuatu+OAgiZtZGFzaDsmbWRhc2g75paH5bu35byP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44CLPC9wPjxwPjxlbT42MC48L2VtPumjjuaRp+WvkuajleWTje+8jOaciOWFpemc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OAgiZtZGFzaDsmbWRhc2g75p2O55m944CK54us5LiN6KeB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WQm+mikeWFpemGieS5oeadpe+8jOatpOaYr+aXoOaEgeaXoOaBqOWk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46J5qW85pilJm1pZGRvdDvpm5Xpno3lpb3kuLrojr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0Y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OGwuaHRtbCI+aHR0cHM6Ly9kdWFuanV6aWt1LmNvbS9kdWFuanV6aS9vdGNvdDliODh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289A6E9BBEBD7AF03F3F9E02A3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