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22:22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792F9085EA6C70233FA8320BC134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792F9085EA6C70233FA8320BC134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Y+R5pyL5Y+L5ZyI55qE6YCX5q+U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S4pOaUr+eJmeiGj+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4n++8jOS4gOe+pOWCu+S9rOS4iumdkuWkqeOAgjwvcD48cD48ZW0+Mi48L2VtPuaciemS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i0peWutu+8jOayoemSseeahOaXtuWAmeaLnOelnu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muWImuaIkeWvueixoeeqgeeEtue7meaIkeWPkea2iOaBr+ivtOaIkeS7rOi/mOaYr+WI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p++8jOaIkei/mOayoeadpeW+l+WPiuS8pOW/g+WRou+8jOS7luWPiOWPkeadpeS4gOad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S4jei1t++8jOWPkemUmeS6uuS6huOAguWQk+atu+aIkeS6hu+8jOaIkei/mOS7peS4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mgeWIhuaJi+S6huOAgjwvcD48cD48ZW0+NC48L2VtPuWcqOi/m+ihjOmtlOmsvOiur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+8jOWls+eUn+W9k+eUt+eUn+eci++8jOeUt+eUn+W9k+eVnOeUn+ec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cgOWQjuaIkeivtOS6huaIkeaBqOS9oOOAguWPr+aYr+aIkeaBqOS9o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IseS9oOOAgjwvcD48cD48ZW0+Ni48L2VtPuiCie+8jOaIkeaJgOassuS5n++8m+eY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uaIkeaJgOassuS5n++8m+S6jOiAheS4jeWPr+W+l+WFvO+8jOaIkeWLkuS4quWOu+S5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IkeS4jeS7i+aEj+S9oOmql+aIke+8jOaIkeS7i+aEj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iwjuivnemql+S4jeS6huaIkeOAgjwvcD48cD48ZW0+OC48L2VtPuWvueS4je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S6juacgOi/keaIkeeahOS+v+enmO+8jOebtOaOpeWvvOiHtOS9oOeahOiQpeWFu+S4j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OS48L2VtPuWmguaenOS9oOa1geazqu+8jOaIkeaEv+aYr+S9oOaJ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Ji+e6uO+8m+WmguaenOS9oOmGkuadpe+8jOaIkeaEv+aYr+S9oOecvOS4reeahOecv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+WmguaenOS9oOeDreatu+S6hu+8jOaIkeaEv+aYr+S9oOi6q+S4iuS7heWJqeeahOW4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uuOAgjwvcD48cD48ZW0+MTAuPC9lbT7kurrnlJ/mnInml7blsLHlg4/nlLXohJHvvIz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mnLrlsLHmrbvmnLrvvIzmsqHlvpfllYbph4/jgII8L3A+PHA+PGVtPjExLjwvZW0+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Lul5Yir5Zyo5oiR6ISR5rW36YeM6L2s5p2l6L2s5Y6777yM5L2g5LiN57Sv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eIseaDheeahOaCsuWJp+WOn+WboO+8muWlvei1t+adpeS4jee7m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ueepuumXtO+8jOaBqOi1t+adpeS4jee7meWvueaWueacuuS8mu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lvZPliJ3lp5DlnKjlubzlhL/lm63kuZ/mmK/kuIDmnprlrabpnLjvvIzlj6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jrDlnKjloJXokL3kuobjgII8L3A+PHA+PGVtPjE0LjwvZW0+5aaC5p6c5aSq6Ziz5LiN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77yM5oiR5bCx5LiN5Y675a2m5qCh5LqG77yb5aaC5p6c5Ye65p2l5LqG77y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552h6KeJ77yBPC9wPjxwPjxlbT4xNS48L2VtPuaIkeeahOeslOS4jeefpemBk+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hu+8jOWls+WQjOWtpuWPquimgeS4gOepv+efreijmeWug+WwseS4jeWBnOWcsOaOieWI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uOAgjwvcD48cD48ZW0+MTYuPC9lbT7kvaDlj6vnoLTllonlkpnpg73kuI3kvJrmnI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lZHkvaDnmoTjgILnoLTllonlkpnnoLTllonlkpnjgII8L3A+PHA+PGVtPjE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Ol5Lus5ZKM5oiR5aWz5pyL5Y+L57uT5ama5LqG77yM5oiR5b6I5Lyk5b+D77yM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ZCM5pe25aSx5oGL5Lik5qyh44CCPC9wPjxwPjxlbT4xOC48L2VtPuW/g+S4reijhea7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quW3seeahOeci+azleS4juaDs+azleeahOS6uu+8jOawuOi/nOWQrOS4jeinge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jsOOAgjwvcD48cD48ZW0+MTkuPC9lbT7kvaDor7TkvaDkvJrnrYnmiJHlm57mn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nrYnkuobvvIzov5jmib7kuobkuIDkuKrkurrkuIDotbfnrYn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k5pe25LiA5YmR6Zev5aSp5LiL77yM5aaC5LuK5LiA6LSx5pS+6I2h5LiW55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9k+S9oOWKneWRiuWIq+S6uuaXtu+8jOiLpeS4jemhvuWP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iHquWwiuW/g++8jOmCo+S5iOWGjeWlveeahOiogOivremDveayoeacieeUq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kuJbmgIHngo7lh4npuKHmnIDmh4LvvIzkurrmg4Xlhrfmm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hYjnn6XjgII8L3A+PHA+PGVtPjIzLjwvZW0+5q+P5qyh6ICB5biI6K+077yM6K+35oqK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K+V5peg5YWz55qE5Lic6KW/5pS+5Yiw6K6y5Y+w5LiK77yM5oiR5bCx5oOz5oqK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K5Y6744CCPC9wPjxwPjxlbT4yNC48L2VtPuS4lueVjOaYr+aIkeS7rOeahO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Ev+WtkOS7rO+8jOS9huacgOe7iOS8muaYr+WtmeWtkOi+iOeahO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bDnvorml7bnqoHnhLbmnInkuIDlj6rlsI/nvorlr7nmiJHor7TvvJrnnaHkvaDpu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otbfmnaXll6jvvIE8L3A+PHA+PGVtPjI2LjwvZW0+5oiR5piv5LiA5Y+q5bCP5bCP5bCP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77yM5oOz6KaB6aOe5Y206aOe5Lmf6aOe5LiN6auY44CC5ZKm77yf5Y6f5p2l5rKh6ZW/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WIq+aJr+mCo+S5iOi/nO+8jOiwgeefpemBk+S9oOiDv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sOmCo+S4gOWkqeOAgjwvcD48cD48ZW0+MjguPC9lbT7npZblm73nmoToirHmnLXvvIz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LXmiJHouKnkuIDmnLXjgII8L3A+PHA+PGVtPjI5LjwvZW0+5oiR5Y+q6KaB5L2g5bi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77yM5Yir5Y+r5oiR5pS+5byA5L2g77yM5oiR5YGa5LiN5Yiw77yM5oiR5Y+q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h5LiN5L+h44CCPC9wPjxwPjxlbT4zMC48L2VtPuS9oOeOsOWcqOaYr+Wkqeecn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eaWue+8jOWPiOWkqeecn+WPiOS6jOOAgjwvcD48cD48ZW0+MzEuPC9lbT7lsbHkuI3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vvIzmnInku5nliJnmmI7vvIzmsLTkuI3lnKjlpJrvvIzog73llp3lsLHoo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LuO5rKh5oOz5Yiw5oiR5Lya5aaC5q2k5Zyo5LmO5L2g77yM5LiN566h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7uT5bGA5piv5ZCm5a6M576O44CCPC9wPjxwPjxlbT4zMy48L2VtPuaIkeeahO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oOWcqOS9oOi6q+S4iu+8jOS9oOeahOecvOmHjOaKmOWwhOWHuua4qeaaluaIkeeahO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lg4/miJHov5nnp43niZvkurrvvIzmg7Pmib7kuKrkurrkv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kuIDkuIvnmoTml7blgJnmiJHlsLHljrvnhafplZzlrZD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q5piO55qE5aaW5oCq77yM5b2V5LiL5LqG5ZSQ5YOn55qE57Sn566N5ZK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WbsOWwseS4gOS4quWtl++8jOaIkeWPquivtOS4gOasoe+8jOS9oOefpemB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S8mueUqOeejOedoeihqOekuuOAgjwvcD48cD48ZW0+MzcuPC9lbT7kvaDmnInot5/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mr5TnmoTmnYPliKnvvIzmiJHlsLHmnInmlbTmrbvkvaDnmoTlrp7lip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bCP5pe25YCZ5oiR6aW/5LqG77yM5oiR54i46K6p5oiR5ZWD5LuW6ISa6La+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WBmuS6uuimgeS9juiwg++8jOWwseavlOWmguaIke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4he+8jOaIkemDveayoeivtOWHuuadpeOAgjwvcD48cD48ZW0+NDAuPC9lbT7liKvlnKjoh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p43ojYnojpPvvIzplb/lh7rnmoTkuI3mmK/mnpzlrp7mmK/nl5Xov7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6ISC6IKq77yM5L2g5pyJ5pys5LqL5qy66LSf6IKa5a2Q77yM5oCO5LmI5rKh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Yay6IO45ZWK44CCPC9wPjxwPjxlbT40Mi48L2VtPuaIkeeahOeyvuelnuWIhuijgu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WSjOaIkemDveW+iOWlveOAgjwvcD48cD48ZW0+NDMuPC9lbT7liKvlkozmiJHos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niLHvvIzomZrkvKrjgILmnInmnKzkuovlkrHkv6nnu5PlqZr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6KaB5L2g6L+H5b6X5q+U5oiR5aW977yM5oiR5bCx5Y+X5LiN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acieS6uuivtOaIkeS4ke+8jOaIkeW+iOmavui/h++8jOW+iOW/g+eWvOS7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Oe6qui9u+i9u+WwseeejuS6huOAgjwvcD48cD48ZW0+NDYuPC9lbT7niLfplb/lvpflu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i7/lm7Top4LjgII8L3A+PHA+PGVtPjQ3LjwvZW0+5biI5L2g5LiN6KaB6LS55b+D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2i5ZCM5qGM5LqG77yM5LiN566h6Lef6LCB5oiR6YO95Y+v5Lul6IG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S6uuaAu+aYr+WcqOS4jee7j+aEj+mXtOiiq+iuqOWOjO+8jOS4jeWDj+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Yr+WcqOS4jee7j+aEj+mXtOiiq+WWnOasouOAgjwvcD48cD48ZW0+NDkuPC9lbT7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plb/lvpfnibnliKvluIXvvIzoh6rlt7HljbTmtZHnhLbkuI3nn6XnmoTkurrnnJ/nmoT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gJzvvIzmiYDku6XvvIzor7fnu4/luLjmj5DphpLmiJH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p6X6L+Z5LmI5aSn77yM5oiR56uf54S25om+5LiN5Yiw5ZCK5q2755qE5LiA5qO15qC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IkeeliOaxguS4iuWkqeiuqeaIkeWPkei+vu+8jOS9huS4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gOebtOiuqeaIkeWPkeemj+OAgjwvcD48cD48ZW0+NTIuPC9lbT7nvo7lpbPpg73plb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oLfvvIzmgZDpvpnljbTlkITmnInlkITnmoTkuJHjgII8L3A+PHA+PGVtPjUz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55yL6KeB6Ieq5bex5Zac5qyi55qE5Lq677yM56uL5Yi75bCx5ZCv5Yqo6KOF6YC8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44CCPC9wPjxwPjxlbT41NC48L2VtPuacgOi/keaAu+acieS6uuivtOaIkeW+iOWPr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Ds+S6huS4gOaZmuS4iuayoeaDs+mAmu+8jOeptuern+aYr+iwgei1sOa8j+S6humj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TUuPC9lbT7lpoLmnpzkvaDlt7Lnu4/pgInmi6nkuoblkozmiJHog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gIzpqbDvvIzpgqPlsLHor7fkuI3opoHlho3lm57lpLTkuob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f576h5oWV5L2g5Lus5ZKM5Zac5qyi55qE5Lq65Zyo5LiA6LW377yM5LiN5YOP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6YO95piv5Zac5qyi5oiR55qE5Lq644CCPC9wPjxwPjxlbT41Ny48L2VtPuS/nea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gOWIneeahOa4qeaaluS4jumYs+WFie+8jOi/meWwseaYr+S9oOW9k+WIneacgOWQuOW8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csOaWueOAgjwvcD48cD48ZW0+NTguPC9lbT7plb/nmoTlpb3nnIvnmoTkvZzlvIr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rnmmJPvvIznm5HogIPogIHluIjlv43kuI3kvY/lsLHnnIvlh6DnnLzvvIzpmr7mgKr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iJHnu4/luLjooqvlj5HnjrDjgII8L3A+PHA+PGVtPjU5LjwvZW0+54ix5piv5LiA56eN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I5ZOB44CC5aaC5ZCM5be06buO5qmx56qX6YeM55qE54uQ55qu5aSn6KGj77yM6YKj5LmI5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44CCPC9wPjxwPjxlbT42MC48L2VtPuS4jeimgeebuOS/oeWIq+S6uuivtOS9oOaci+WP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j+ivne+8jOWmguaenOebuOS/oeS6hu+8jOmCo+S5iOi/mOWBmuS7gOS5iOaci+WPi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mr4/mrKHnnIvliLDplZzlrZDkuK3nmoToh6rlt7Hpg73kvJrno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pKfpqoLvvIzov5nkuJbnlYzmgI7kuYjkvJrmnInov5nkuYjnvo7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LiW55WM5aaC5q2k576O5aaZ77yM5oiR5Y205aaC5q2k5oCl6LqB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iN5aW977yBPC9wPjxwPjxlbT42My48L2VtPua0u+mxvOS8mumAhua1geiAjOS4iu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xvOWImemaj+azoumAkOa1geOAgjwvcD48cD48ZW0+NjQuPC9lbT7mraTouqvljbPkvr/l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gbDng6zvvIzmiJHkuZ/kuI3kvJrnprvlvIDkvaDjgII8L3A+PHA+PGVtPjY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6LaF6IO95Yqb77yM6YKj5bCx5piv77yM5Y2z5L2/5pyJ5Y2D55m+5Lq65Lm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LiK5om+5Yiw5L2g55qE6Lqr5b2x44CCPC9wPjxwPjxlbT42Ni48L2VtPuaJvuWIsOWQj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cn+aYr+WkqumavuS6hu+8jOmbt+WQjOeahOWAkuaYr+S4jeWwke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lhazovabkuIrmnIDorqnkvaDlv43lj5fkuI3kuobnmoTmmK/ku4DkuYjvvJ/nr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sqHkurrosIPmiI/miJHjgII8L3A+PHA+PGVtPjY4LjwvZW0+5L2c5Li65LiA5Liq5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977yM5oiR55qE5oS/5pyb5piv6Iez5bCR5raI54Gt5o6J5LiA5Liq5aWl54m55pu8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ayoeacieS7gOS5iOWkp+S4jeS6hueahOS6i+aDhe+8jOWcq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ouWJje+8jOmDveaYr+Wwj+S6i+OAgjwvcD48cD48ZW0+NzAuPC9lbT7kvaDnjqnlhL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mvZzmsLTvvIzlk6XnjqnlhL/nmoTlj6vmvZzkvI/jgII8L3A+PHA+PGVtPjcx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+05oiR6ZW/5b6X5biF77yM5oiR56yR5LqG77yM5Zug5Li65oiR56yR6LW35p2l5pu05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mdoOi/keaIkeS5i+WJjeS9oOimgeaDs+a4healm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pOS6huW4heaIkeWPr+S7gOS5iOmDveayoeacieOAgjwvcD48cD48ZW0+NzMuPC9lbT7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kvaDnnJ/lnY/vvIHkvKTkuobmiJHnmoTlv4PkuI3or7TvvIzov5jkvKTmiJHniLjlpo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c0LjwvZW0+5biF5LiN5piv5oiR55qE6ZSZ77yM6YO95piv5Zug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555qE56W444CCPC9wPjxwPjxlbT43NS48L2VtPum4s+m4r+aIj+awtO+8jOmDveS7luWmi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tu++8m+avlOe/vOWPjOmjnu+8jOmDveS7luWmiOaRlOatu+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mg4XmsqHmnInkuLrku4DkuYjvvIzog73lpJ/orqnniLHmg4Xplb/kuYXmiY3pnID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DkuYjjgII8L3A+PHA+PGVtPjc3LjwvZW0+5Lul5YmN5o+Q5Ye65LiK5bqK77yM5Lya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GL54ix5Yqo5py65LiN57qv77yb546w5Zyo5o+Q5Ye65oGL54ix77yM5Lya6K+05L2g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Yqo5py65LiN57qv44CCPC9wPjxwPjxlbT43OC48L2VtPuW9k+WInemCo+S4quWPr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aXqeW3suS4jeinge+8jOWPluiAjOS7o+S5i+eahOaYr+S4gOS4quabtOWPr+eIs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zkuPC9lbT7kurrooqvpgLzmgKXkuobku4DkuYjpg73lgZrlvpf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pmaTkuobmlbDlrabpopjjgII8L3A+PHA+PGVtPjgwLjwvZW0+5bi46KiA6YGT77yM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75LiJ5bC677yM6Z2e5b6u5rOi54KJ5LiN6IO96Kej5Ya777yB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uWOi+aKkeS4jeWlve+8jOWHoeS6i+mAguWPr+iAjOatou+8jOS4jeWkqui/h+S7v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S7peW9k+S7gOS5iOS6i+mDveayoeacieOAgjwvcD48cD48ZW0+ODIuPC9lbT7ov5n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po47vvIzlp5HlqJjmiJHnmoTlpLTlj5HnnJ/mmK/lkITnp43lp7/mgIHvvIzlkIT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vvIzlkITnp43mvo7muYPvvIzlkITnp43po5j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5kNHdteGJxYjE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uZDR3bXhicWI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792F9085EA6C70233FA8320BC134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