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616520106514F39329E246BC0F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616520106514F39329E246BC0F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xhbm5hZOWPsOivj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iJHlnKjlrabmoKHph4zmgLvmmK/lraTljZXkuID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IvnmoTlhajmmK/lpKflrrbpg73kuI3nnIvnmoTkuabvvIzmg7PnmoTlhaj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kuI3mg7PnmoTpl67popjjgII8L3A+PHA+PGVtPjIuPC9lbT7lgrvnk5zvvIz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r53vvIzlsLHlupTor6Xlg4/kuIDkuKrnlLfkurrkuIDmoLfmr6vkuI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mnaXjgII8L3A+PHA+PGVtPjMuPC9lbT7niLjniLjlkozlpojlpojmiYD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mnIDmnIDnvo7kuL3nmoTor63oqIDvvIzkuLrkurrku6zmj4/nu5jlh7rnu4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kuovnianjgII8L3A+PHA+PGVtPjQuPC9lbT7kuI3mmK/pgqP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mg7Pnn6XpgZPlpJrkupvlhbPkuo7kvaDnmoTkuovjgILmg7PopoHkva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jgILmg7PllpzmrKLkvaDnmoTlhajpg6jjgILljIXmi6zmiJHmiYDkuI3nn6X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jgILmnKrmnaXnmoTkuovmg4XlsLHkuI3lv4Xor7Tkuob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vJrku47njrDlnKjlvIDlp4vliJvpgKDjgII8L3A+PHA+PGVtPjU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liY3vvIzmsLjkuI3lgZzmraXjgILml6DorrrlpKnmtq/vvIzov5jmmK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naHnu7Xlu7bnmoTlnaHpgZPkuIrvvIzkuKTkurr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Y3mlrnov5jmnInlvojplb/nmoTot6/opoHotbDvvIzmiJHku6zpg73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oqIDkuLrlrprjgII8L3A+PHA+PGVtPjcuPC9lbT7pgqPkuKr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K/lubjnpo/nmoTlkaLvvIzlnKjmnIDlubjnpo/nmoTml7blgJnlpLHljrv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lj6rliankuIvkuobniLblrZDkuKTkurrvvIzkuLrkuobmiJHov5n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Z3pobrnmoTlhL/lrZDkuIDnm7TliqrlipvnnYDvvIzov5nmoLf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K/lubjnpo/nmoTlkaLvvJ88L3A+PHA+PGVtPjguPC9lbT7miJHku6zkuIDo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hJrmraXvvIzlnKjov5nplb/plb/nmoTvvIzplb/plb/nmoTlnaHpgZ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YvniLHlg4/mmJTml6XnmoTng5/oirHkuIDmoLfvvIzngrjlvID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kI7miY3kvJrop4nlvpfnvo7kuL3jgII8L3A+PHA+PGVtPjEwLjwvZW0+5piO5pi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5Lq677yM5L2G5Zyo6YKj5Liq5Lq65oKy5Lyk55qE5pe25YCZ77yM5Y20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Lya5LuA5LmI55qE44CCPC9wPjxwPjxlbT4xMS48L2VtPuimgeaYr+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Ou+iHqui0o++8jOWPquaDs+edgCZsZHF1bzvpnZ7luLjlr7nkuI3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eg6IGK55qE5LqL5oOF55qE6K+d77yM6L+Y5LiN5aaC5aW95aW96K6w5L2P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xMi48L2VtPuaXtumXtOS8muino+WGs+S4gOWIh+eah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+8jOW+iOWkmuS6i+aDhemDveS8muaFouaFouWlvei9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mK/moqbnmoTor53vvIzlj6ropoHliLDkuo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sLHkvJrphpLmnaXjgILkvYbmmK/njrDlnKjmiJHov5nojZLoipznmoTkuJbnl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u47mmI7kuobjgII8L3A+PHA+PGVtPjE0LjwvZW0+5Y+q5piv77yM5aaC5p6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2K6YCU6ICM5bqf55qE6K+d77yM5LiN6KeJ5b6X6Ieq5bex5b6I5rKh55S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aW95YOP6L6T57uZ5LqG6Ieq5bex5LiA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6uueUn+WViu+8jOavj+S4gOenkumSn+mDveaYr+avlOi1m++8jO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Ej++8jOmDveS8muaKiuS9oOaOqOWQkeWksei0peeahOa3sea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or6/mmK/lnKjmiYDpmr7lhY3nmoTvvIzph43opoHnmoTmmK/lpoLkvZ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lroPjgILnq63lsL3lhajlipvlrozmiJDoh6rlt7HnmoTku7vliqHnmoTor5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sIHpg73kvJrlpLjlpZbkvaDnmoTjgII8L3A+PHA+PGVtPjE3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6a5Lya6YGt6YGH5Yiw5ZCE56eN5ZCE5qC355qE5LqL54mp77yM5L2G562J5Yi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e25py677yM5Y+I5Lya5YOP5r2u5rGQ5LiA5qC35om/6L29552A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Zue5Yiw5oiR5Lus6Lqr6L6577yM5YOP5aSn5rW35LiA5qC35pyJ552A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xOC48L2VtPuavlOi1t+ecn+ato+eahOaLv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Yr+eci+eci+S8muabtOWKoOacieS5kOi2o+WTpu+8jOaKiuaJgO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Ds+ixoeaIkOiHquW3seeahO+8jOmCo+agt+S4jeaYr+abtOWKoOaciei2o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PpnZnkuI7nl5voi6bvvIzkvaDop4nlvpflroPku6z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IDkuKrmiY3mmK/niLHmiYDluKbmnaXnmoTnnJ/mraPmhJ/op4n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6KaB56WI56W35oS/5pyb5bCx5LiA5a6a5Lya5a6e546w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44CC54S26ICM77yM5Y+q6KaB5ou85ZG95Y675oCd6ICD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iw5pyA5ZCO5LiA5Yi777yM57uT5bGA5oiW6K645bCx5LiN5Lya6YKj5LmI57Of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aYr+e+juS4veeahO+8jOWwseeul+WFhea7o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zquawtOOAguS5n+ivt+edgeW8gOS9oOeahOWPjOecvO+8jOWOu+WBmuS9oO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IkOS4uuS9oOaDs+imgeaIkOS4uueahOS6uu+8jOWOu+aJ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S4jeW/heeEpui6ge+8jOaFouaFouWcsOWOu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rror7Tnm7jop4HmmK/lkb3kuK3ms6jlrprvvIzkvYbmiJH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v5nnp43kuJzopb/mnIDnu4jmiJHlj6rog73miorlroPlvZLnu5PkuLr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6KaB5Yqq5Yqb77yM5Lu75L2V5LqL5oOF6YO95Lya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ZCR5Y+R5bGV44CC5aaC5p6c5Zyo5Zuw6Zq+6Z2i5YmN5L2O5aS0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Lya5q2i5q2l5LiN5YmN44CCPC9wPjxwPjxlbT4y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QjumBh+WIsOS7gOS5iOS6i+aDhe+8jOivt+S4jeimgeWQjuaClOS4juaIk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flrrbkuIDotbfmnJ3nnYDkuIDkuKrmlrnlk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ojlvIDlv4PnmoTlkJfvvJ88L3A+PHA+PGVtPjI2LjwvZW0+56yR5piv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L54mp5oSf5Yiw5LiA556s6Ze055qE5bm456aP6ICM6KGo546w5Ye6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Ny48L2VtPuWPquimgeWdmuaMgeS4i+WOu++8jOaipuaDs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unueOsO+8jOWNg+S4h+S4jeimgeaUvuW8g+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jnpo/nmoTor53vvIzmiJHku6zkuZ/kvJrlj5jlvpflubjnpo/jgIL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fmnaXlkKfvvIzmuJrvvIzopoHmr5TosIHpg73lubjnpo/lk6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b6u5bCP55qE5LqL54mp77yM5Y+q6KaB5oWi5oWi5Zyw5LiA54K55LiA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6ev57Sv6LW35p2l5Lmf5LiA5a6a5Lya5b6X5Yiw5b6I5aSn55qE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Viu+8jOmDveWIsOeOsOWcqOS6hu+8jOi/mO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OAgui/meS4jeaYr+S9oOeahOaipuaDs+WQl++8n+aYjuaYjumDve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9oOi/mOeKueixq+S7gOS5iOWViuOAguWPquiDveaLvOWwveWFqOWKm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WcsOWOu+aKk+S9j+aipuaDs+WQp+OAgjwvcD48cD48ZW0+M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Zzor7TkuK3nmoTor53vvIzkuI3lsLHmhI/lkbPnnYDmnKrmnaXlj6rmnInkuID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kuoblkJfvvJ/kvYblpoLmnpzor7TkuI3kuK3nmoTor53vvIzlsLHkvJr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KrmnaXov5jmnInorrjorrjlpJrlpJrnmoTlj6/og73mg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pe25LiN5oqx552A56ev5p6B55qE5b+D5oOF5piv5LiN6KGM55qE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+Z6YeM5bCG5LiN5piv5oiR5Lus6IO95Zue5p2l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uqOWOjOi/meW6p+WfjumVh++8jOWboOS4uui/memH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mgeW/mOWNtOeahOWbnuW/huOAgjwvcD48cD48ZW0+MzQuPC9lbT7lrrb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mmK/nnJ/mraPnmoTlrrbkurrkuZ/lpb3jgILmnIvlj4vkuZ/ooYzjgIL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g48mbGRxdW875a625Lq6JnJkcXVvO+S4gOagt+eahOWtmOWcqO+8j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ivtOS5n+aYr+W/heimgeeahOOAgjwvcD48cD48ZW0+MzUuPC9lbT7mgLvmmK/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nYDliKvkurrnmoTmhJ/lj5fvvIzlpoLkvZXlrozmiJDoh6rlt7H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z5ZOt5bCx5ZOt5ZCn77yM6ZW/5aSn5LqG5oOz5ZOt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oOF5Ya15pyJ55qE5piv44CCPC9wPjxwPjxlbT4zNy48L2VtPuaci+S5n+WQ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oOatpOiAjOWBnOS4i+S9oOW+l+iEmuatpe+8jOiDveWJjei/m+eahOivn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Jjei/m+OAguaci+S5n+WQm+S5n+ivt+e7p+e7reWJjei/m+WQp++8jOaIk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W5tOeahOOAgjwvcD48cD48ZW0+MzguPC9lbT7mr4/lpKnljrvlrabmoK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7vvIzlkozmnIvlj4vogYrogYrlpKnvvIzlm57liLDmoLnmnKzkuI3mg7Plm57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5LjwvZW0+5oOz5ZOt55qE5pe25YCZ5bCx5bqU6K+l5aSn5aO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ZW/5aSn5ZCO5Lya5pyJ5b6I5aSa5oOz6KaB5ZOt5Ye65p2l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5qE5pe25YCZ44CCPC9wPjxwPjxlbT40MC48L2VtPuWIq+WvueaIkei/meS5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Yr+S4quesqOibi++8jOS9oOWvueaIkea4qeaflOeahOivneaIkeS8muivr+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kurrnmoTmr4/kuIDlpKnpg73lnKjkupLnm7j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nmoTvvIzmiYDku6Xpmr7lhY3kvJrmgIDnlpHku5b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5u46KeB5piv5ZG95Lit5rOo5a6a77yM5L2G5oiR5LiN55u45L+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Z56eN5Lic6KW/77yM5pyA57uI5oiR5Y+q6IO95oqK5a6D5b2S5Li66L+Q5rCU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6IO95ZKM5ria6YGH6KeB55yf55qE5Y2B5YiG5bm4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ecn+aYr+S4jeWPr+aAneiuruWViu+8jOS7juWTqumHjOadpe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QkeS9leaWueOAgjwvcD48cD48ZW0+NDQuPC9lbT7lr7nlpITkuo7pnZLmmKX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opoHmmK/msqHmnInnkIbnlLHnmoTor53vvIzosIHpg73kvJrlj5jlvpf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KfjgII8L3A+PHA+PGVtPjQ1LjwvZW0+5a2p5a2Q55qE5qKm5oOz5bCx5piv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5Sx5L2g5Y675a6e546w5bCx6KGM5LqG77yM5oiR5Lus5qKm5oOz552A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5oOz77yM5oiR5Lus5bm25rKh5pyJ5pS+5byD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oqK6Ieq5bex55qE5qKm5a+E5omY5Zyo5LqG5L2g55qE5qKm5oOz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4i25q+N5bCx5piv6L+Z5qC355qE77yM5omA6LCT5a625peP5bCx5piv6L+Z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to+aYr+WboOS4uuacieWIq+emu++8jOebuOiBmu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WbnuW/huS5n+S8muWcqOiEkea1t+S4remXquiAgOi/me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lm6DkuLrpgqPkuKrlsLHlgZzkuIvohJrmraX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nmoTor53vvIzlsLHlupTor6XljrvliqrlipvvvJvlpoLmnpzog73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upTor6XlkJHliY3otbDjgII8L3A+PHA+PGVtPjQ4LjwvZW0+6YKj5Lm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qm6L+H5pu0576O5aW955qE5qCh5Zut55Sf5rS744CC56ep5bqP5bCx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05oqk5ZCn44CCPC9wPjxwPjxlbT40OS48L2VtPuacgOaDs+imgeeahOS4nOilv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+l+WIsOS6hu+8jOaBkOaAleS8muiuqeacieS6m+S6uuWus+aAl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Z/or7fnnYHlvIDkvaDnmoTlj4znnLzvvIzljrvlgZrkvaDmg7P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JDkuLrkvaDmg7PopoHmiJDkuLrnmoTkurrvvIzljrvmib7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xLjwvZW0+5bCR5aWz55qE55Sf5rS75pu+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CR5aWz5LmL5aSW77yM5rKh5pyJ5Lu75L2V5Lq65a2Y5Zyo77yM6YKj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77yM5Zyo6L+Z6YeM5LuA5LmI6YO95LiN5Lya6K+e55Sf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aI6YCd44CC6YKj5Liq6Lqr5L2T77yM5piv5Li65LqG5oiR6ICM5Yib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77yM5Y+q6ZyA6KaB5pyf5pyb5bCx5Y+v5Lul5LqG5ZCX77yf5a+55LqO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iq5LiW55WM6L+Z5Lu25LqL5a+55LqO6L+Z5Liq5LiW55WM6YKj5LiA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LiN55+l5LuO5LuA5LmI5pe25YCZ5byA5aeL77yM5oiR5byA5aeL6L+95a+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LqG44CCPC9wPjxwPjxlbT41Mi48L2VtPuaIkeaenOeEtuWWnOasouedgOWl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aYr+W+iOefreaagueahOaXtuWFie+8jOS9huWSjOWlueWcqOS4gOi1t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Pr+abv+S7o+eahOOAgjwvcD48cD48ZW0+NTMuPC9lbT7kurrku6zmnIn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5fkvKTnmoTom67lubLvvIzogIzniq/kuIvkuIDnlJ/nmoTplJn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Kj5Lqb5Luk5Lq65b+r5LmQ55qE5Zac5oKm55qE5LqL5oO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L+Z5LiA5YiH6YO95LiN5Y+v6IO95rC46L+c5LiN5Y+Y77yM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6L+Y6IO95L6d54S25Zac5qyi552A6L+Z6YeM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+v+WIhuW8gO+8jOe+gee7iuS7jeeEtuaYr+WtmOWcqOeah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WutuS6uuOAgjwvcD48cD48ZW0+NTYuPC9lbT7miJHkuZ/lvojmsqH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KTkuKrkurrkuIDotbfnmoTor53vvIzlsLHkvJrlj5jlvpflvo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us5bCx5aaC5ZCM6Iqx5YS/55qE56eN5a2Q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yo6aOO5YS/55qE5ZC55ouC5LiL5bGV5byA5peF6KGM5LqG77yM5Li65Lq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O5o6l5paw55qE55u46YGH44CCPC9wPjxwPjxlbT41OC48L2VtP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lveS6hu+8jOS4jeeuoeaYr+W8gOW/g++8jOi/mOaYr+eXm+iLpu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OAgjwvcD48cD48ZW0+NTkuPC9lbT7kuJbnlYzkuIrmsqHmnInkuIDmiJDkuI3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iYDku6Xlj6ropoHku6Xlhbbku5bmlrnlvI/mib7liLDoh6rlt7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YwLjwvZW0+5aaC5p6c5Y2g5Y2c6K+05Lit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oSP5ZGz552A5pyq5p2l5Y+q5pyJ5LiA56eN5Y+v6IO95oCn5LqG5ZCX77yf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LiN5Lit55qE6K+d77yM5bCx5Lya6K6p5Lq66KeJ5b6X5pyq5p2l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77yM5LiA5Liq5bCP5bCP55qE5aWR5py677yM5bCx5Y+v6IO96K6p5pyq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5+l55qE5pS55Y+Y77yM5oiR5biM5pyb5Zyo5oiR5Lus5o6l5LiL5p2l5om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O95YWF5ruh5ZCE56eN5ZCE5qC355qE5Y+v6IO95o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XtumXtOeahOa1gemAneS4reS4gOWIh+mDveS4jeaWreaUueWPmO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Ej+ivhuWIsOi/meS4gOeCueaXtu+8jOW3sue7j+aXoOazleWGjeWJjei/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kuKrlsI/lsI/nmoTlpZHmnLrvvIzlsLHog73orq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nKrnn6XnmoTmlLnlj5jjgILmiJHluIzmnJvmiJHku6zmjqXkuIvmnaXmiY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g73lhYXmu6HlkITnp43lkITmoLfnmoTlj6/og73mgK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yo5piO5aSp6LW35p2l5LmL5ZCO77yM5Y+R546w5oiR5Lus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oGL5Lq677yM5L2g5Lya6KeJ5b6X5pyJ5oSP5oCd5ZCX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Un+aXtuS7o+WSjOS9oOS4gOi1t+eKr+i/h+WCu+awlOeahOaci+WPi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aYr+S4gOi+iOWtkOmDveaWqeS4jeaWreeah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b7liLDkuI3lsLHlpb3kuobjgILlj6ropoHmib7liLDkuIvkuIDku7bmhInlv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kuI3lsLHlpb3kuoblkJfvvJ88L3A+PHA+PGVtPjY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6L+Z5Liq5bCP54aK77yM6K+35oqK5a6D5Lqk57uZ5oiR5Lus55qE5aW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WwseaYr+iKseWEv+eahOWtouWtkO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aj+mjjuiAjOihjO+8jOWcqOaWsOeahOWcuuaJgOW8gOWni+aWsOeah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ku6znibrnibLkuobov5nniYfoh6rnhLblu7rotbf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vpmaLvvIzmjqXkuIvmnaXkvJrnibrnibLku4DkuYjlka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iv5bCP6ZWH6YeM55qE5omA5pyJ5Lq66YO96I635b6X5bm456a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IO954us6Ieq6I635b6X55yf5q2j55qE5bm456aP44CC5aSn5a625piO5pi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E6Imv77yM5L2G5Li65L2V6L+Y5Lya5Y+Y5oiQ6L+Z5qC3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aDs+WTreWwseWwveaDheeahOWTreWQp++8jOS7peWQju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9oOaDs+WTreS5n+WTreS4jeWHuuadpeeahO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pKnmtbfnm7jpmpTvvIznvoHnu4rkvp3ml6fniaLlm7rvvIzov5nkvr/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rrbkurrjgII8L3A+PHA+PGVtPjcyLjwvZW0+5oiR5biM5pyb5LiN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YO95LiN6KaB5ZCO5oKU5oiR5Lus55qE55u46YG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PquacieS4gOagt+S4nOilv++8jOaDs+imgeS/neaKpOWlveS5n+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OAgjwvcD48cD48ZW0+NzQuPC9lbT7mjqLlr7vnnJ/nkIbkuYv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grLmhaLvvIzkuI3lj6/lmLLnrJHml6Dms5XnlKjnp5Hlrabop6Pph4r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m57pgb/ov5nkuKrkuJbnlYznmoTnvo7kuL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5piv5Y2V5pa56Z2i57uZ5LqI55qE77yM6ICM5piv5aSn5a625YWx5ZC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3Ni48L2VtPuaIkei/h+WOu+mDveWSjOS9oOivt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Rou+8jOaYr+eUqOaAjuagt+eahOWPo+WQu++8jOaYr+aAjuS5iOeskei/h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cuPC9lbT7kuI3ov4fnnIvotbfmnaXmhJ/mg4XlpJrkuYj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lnLDmlrnlp4vnu4jmsqHlj5jjgII8L3A+PHA+PGVtPjc4LjwvZW0+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2l77yM5rOq5rC05LmL5ZCO5YaN5LiA5qyh77yM6ZuV5Yi755qE6aOO5pm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Zyo6buE5piP5Lit55qE6aOO77yM55u05Yiw5qKm55qE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iuqOWOjOi/meS4quWwj+mVh++8jOWboOS4uui/memHjOWFhe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WNtOeahOWbnuW/huOAgumHjeWkjeedgOavj+WkqeaJgOWBmueahOWKqOS9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jOWwuOi1sOiCieS4gOiIrO+8jOavj+WkqeWOu+WtpuagoeWQrOWQrOivvu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iuiBiuWkqe+8jOWbnuWIsOagueacrOS4jeaDs+WbnuWOu+eahOWutuOAg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7peWQjuS8muacieS7gOS5iOaUueWPmOWQl++8n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orrjmmK/kuKrnrKjom4vvvIzkvYbkuZ/msqHku4DkuYjkuI3lpb3nmoTjgIL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vvIzlpITlnKjlkIzkuIDkuKrkuJbnlYzjgILpgqPkupvlloTkuo7lpIT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kuovmnInmlrnnmoTkurrvvIzlrp7lnKjnprvmiJHku6zlpKrov5zjgILomb3nh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orqnkurrmhJ/liLDnlrLmg6vvvIzkvYblpoLmnpzmnInmg7PkuIDkuKrkurr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lj6vkuIrmiJHlkKfjgII8L3A+PHA+PGVtPjgxLjwvZW0+6L+Z5qC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5pS55Y+Y5ZCX77yf5LiN5LiA5qC355qE55Sf5rS75Lya5p2l5Yi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WQjuaClOOAgeS4jeWuieS7peWPiuiHqui6q+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S4re+8jOWPr+S7peWvu+aJvuecn+ato+eahOiHquW3se+8jOivt+iwq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mdnuWtpOWNleS4gOS6uuOAguWPquimgeaVouS6jumdouWvue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bnuWIsOato+ehrueahOmBk+i3r+S4iuWO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Xk5Y2JjZHB6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5OWNiY2Rwen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616520106514F39329E246BC0F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