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DEFD14B9242A5F85349CAB6620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DEFD14B9242A5F85349CAB6620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WPquacieaDs+S4je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i1sOS4jemAmueahOi3r+OAgjwvcD48cD48ZW0+Mi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S4iu+8jOacieS6uueUqOW/g+aso+i1j+mjjuaZr++8jOacieS6uu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mjjuaZr+OAguS6uuS6uumDveW4jOacm+i/veaxguWIsOe+juWlve+8jOWFtuWu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wseaYr+aXoOatouWig+eahOi/veaxguOAgjwvcD48cD48ZW0+My48L2VtPu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peacieeahO+8jOS4jeWmguePjeaDnOWxnuS6ju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jeato+aIkeS4jeS8mueZveeZveS7mOWHuu+8jOW+iOeugOWNleaIke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W+l+WIsOOAgjwvcD48cD48ZW0+NS48L2VtPuWdmuWFtuW/l++8jOiLp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s+WFtuWKm++8jOS6i+aXoOWkp+Wwj++8jOW/heacieaJg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WGm+WPr+WkuuW4heS5n++8jOWMueWkq+S4jeWPr+WkuuW/l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+l+aEj+aXtuW6lOWWhOW+heS7luS6uu+8jOWboOS4uuS9o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mcgOimgeS7luS7rOOAgjwvcD48cD48ZW0+OC48L2VtPuS/neaMgeS5kOinguenr+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e7qu+8jOmAhuedgOmYs+WFie+8jOS4gOi3r+WQkeWJjeWQp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i0teWcqOWdmuaMge+8jOimgeWPluW+l+iDnOWIqeWwseim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KquWKm++8jOmlseWwneS6huiuuOWkmuasoeeahOWksei0peS5i+WQjuaJj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pgqPkupvlpKfmlrnoiI3lvpfkuLrkvaDoirH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mmK/lpJrkuYjlr4zmnInvvIzosIHnmoTpkrHpg73kuI3mmK/lpKfpo47l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mmK/ku5bop4nlvpfkvaDku6znmoTlhbPns7vmr5TpkrHph43opo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miY3oiI3lvpfjgII8L3A+PHA+PGVtPjExLjwvZW0+5LiA5Liq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p2w5Ye65ZKM5Y2T6LaK77yM5LuW6YO95LiN5piv5peg5omA5LiN6IO955qE6L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btOWIsOWImuaJjeS4gOi9ruWkjeS5oOi1hOaWm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aEj+ivhuWIsOiHquW3seW3sue7j+emu+mrmOiAg+S4jei/nO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ivpeWKquWKm+S6hu+8jOaIkeS7rOS4gOi1t+WKoOayu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i6Xova/lvLHlsLHmmK/oh6rlt7HmnIDlpKfnmoTmlYzkurrvvJvkurroi6X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sLHmmK/oh6rlt7HmnIDlpb3nmoTmnIvlj4v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oqK5L2g5oqY6IW+55qE5q275Y675rS75p2l77yM5L2g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Z2a5oyB5LiL5Y6744CCPC9wPjxwPjxlbT4xNS48L2VtPuaIkOWKn+S5i+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W6lOivpeWBmueahOS6i+aDhe+8jOaIkOWKn+S5i+WQjuaIkeS7rOaJ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WBmueahOS6i+aDheOAgjwvcD48cD48ZW0+MTYuPC9lbT7lj6rmsYLlnKj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4rlpKnlm57mg7Pku4rml6XvvIzkuI3opoHnlZnkuIv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z5L2/54is5Yiw5pyA6auY55qE5bGx5LiK77yM5LiA5qyh5Lmf5Y+q6IO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Zyw6L+I5LiA5q2l44CCPC9wPjxwPjxlbT4xOC48L2VtPu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knOaIkOWQje+8jOWFtuWunumDveaYr+eZvueCvOaIkOm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L7nqbrnmoTlv4PvvIzmmK/mnIDlpb3nmoTnpLznianvvJvni6z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vo7nmoTpo47mma/jgII8L3A+PHA+PGVtPjIwLjwvZW0+5byA54Gv6Jm954S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6buR5pqX77yM5L2G5piv5Lmf5Lya55WZ5LiL6Zi05b2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W5tuS4jeaYr+WFqOaYr+iJsOi+m+WSjOWbsOmavu+8jOWug+WQjO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IkumAguS4juasouS5kO+8m+WwseixoeaIkeS7rOe7j+WOhueahOWto+iKgu+8jO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QjuaYr+aYpeWkqe+8jOmjjumbqui/h+WQjuiJs+mYs+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nInljobnu4/ljYPovpvkuIfoi6bnmoTmhI/lv5fvvIzosIHlsLHog73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67nmoTjgII8L3A+PHA+PGVtPjIzLjwvZW0+5LiW55WM5LiK6YKj5Lqb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t77yM5ouW5bu25pe26Ze05pyA5LiN6LS55Yq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vj+WkqemDveaYr+eOsOWcuuebtOaSre+8jOS4jeS7heaUtuinhueOh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Utui0ueS4jemrmOOAgjwvcD48cD48ZW0+MjUuPC9lbT7kuI3oi6bkuI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kbPvvJvkuI3mi7zkuI3mkI/vvIznrYnkuo7nmb3mtL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6yR552A5rWB5rOq77yM5Lmf5LiN5ZOt552A6K+0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S9oOeahOaJjeWNjui/mOaSkeS4jei1t+S9oOeahOmHju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mdmeS4i+W/g+adpeWtpuS5oOOAguW9k+S9oOeahOe7j+a1ju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9oOeahOaipuaDs+aXtu+8jOmCo+S9oOWwseW6lOivpei4j+WunueahOWO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guPC9lbT7kuI3nn6XpgZPmmK/otormnaXotorni6znq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lv4PomZrvvIzotbDkuobov5nkuYjkuYXvvIzlj5HnjrDllK/kuIDpn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v5jmmK/oh6rlt7HvvIzlj6rmnInkvaDmioroh6rlt7Hlj5jlpb3kuobvvIz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LrlpKfkuobvvIzmiY3kuI3kvJrlnKjmhI/ku5b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oq95Ye65pe26Ze05p2l5Yib6YCg6Ieq5bex5oOz6KaB55qE55Sf5rS7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LiN5b6X5LiN6Iqx6LS55aSn6YeP55qE5pe26Ze05p2l5bqU5LuY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zMC48L2VtPuacieW/l+iAheiHquacieWNg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+8jOaXoOW/l+iAheWPquaEn+WNg+mavuS4h+mav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LHotKXnmoTmnIDlpKfljp/lm6DvvIzlsLHmmK/lr7nkuo7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Ljov5zkuI3mlaLlhYXliIbkv6Hku7vvvIznlJroh7PorqTkuLroh6rlt7Hlv4XlsI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MyLjwvZW0+5pyq5p2l5LiA54mH6L+36Iyr77yM5oiR5Y+q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a5by65YuH5pWi5Y676Zev44CCPC9wPjxwPjxlbT4zMy48L2VtPuWBmuS4gOS4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Wkp+eahOS6uu+8jOacieaAneaDs++8jOacieS4u+inge+8jOS4jei9u+aYk+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OAgjwvcD48cD48ZW0+MzQuPC9lbT7nlKjlsL3kuIDliIfljrvlpZTotbTkuIDlnL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oqbjgII8L3A+PHA+PGVtPjM1LjwvZW0+5pe26Ze077yM5oqT6LW35p2l5piv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iN6LW35p2l5piv5rWB5rC044CC5pyA54ix5L2g55qE5Lq65Lya6K6p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J5Lu35YC855qE77yM5Y2z5L2/5piv5b2T5L2g5pyA6JC96a2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WQjOejgemTgeWQuOW8leWbm+WRqOeahOmTg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S5n+iDveWQuOW8leWRqOWbtOeahOS6uu+8jOaUueWPmOWRqOWbtOeahO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orrrlpoLkvZXvvIzmiJHkuIDlrpropoHljrvor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sLHnrpfmiJHkuI3og73or4HmmI7miJHlj6/ku6XvvIzpgqPkuZ/opoHor4Hmm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jgII8L3A+PHA+PGVtPjM4LjwvZW0+5pyJ5LiA56eN5oiQ5Yqf77yM5Y+r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77yb5pyJ5LiA56eN5oiQ5Yqf77yM5Y+r57un57ut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i/kOS4jeS8muaAu+aYr+mZjeS4tOWcqOS9oOi6q+S4iu+8jO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Ur+S4gOiDveiuqeS9oOermeS9j+iEmui3n+eahOS+nemd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t6/nnIvotbfmnaXlvojov5HvvIzlj6/mmK/otbDkuIvljrvljbTlvo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vLrlsJHogJDlv4PnmoTkurrmsLjov5zotbDkuI3liLDlpLTjgILkurrnl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njrDlrp7vvIzkuIDljYrmmK/moqbmg7P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Sq5Zyo5oSP5Yir5Lq655y85Lit55qE6Ieq5bex77yM5ZCO5p2l57uI5LqO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ih5qC344CCPC9wPjxwPjxlbT40Mi48L2VtPui3n+edgOeQhuaZuui1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h+awlO+8m+i3n+edgOaEn+iniei1sO+8jOWwseimgeacieWAvuWFtuaJgOac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DMuPC9lbT7lvLrogIXlvoHmnI3ku4rlpKnvvIzmh6blpKv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mKjlpKnvvIzmh5LmsYnlnZDnrYnmmI7lpKnjgII8L3A+PHA+PGVtPjQ0LjwvZW0+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75oCn55qE5Lq677yM5Lmf6KaB5pyJ5pys5LqL5Z2a5by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HquW3seaJm+WwseWIq+WjsOW8oO+8jOefq+aDheeahOagt+WtkOS4je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j6/og73lj6rmmK/ov5nkuKrkuJbnlYzkuI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lr7nmn5DkuKrkurrmnaXor7TvvIzkvaDmmK/ku5bnmoT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V5p6q5Yy56ams5L2g5Yir5oCV77yM5LiA6IWU5a2k5Yu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L+Z5LiA6Lev5L2g5Y+v5Lul5ZOt77yM5L2G5LiN6IO95o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WkmuWkp+eahOaAneaDs++8jOaJjeacieWkmuWkp+eahOiDv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vo7kuL3nmoTok53lm77vvIzokL3lnKjmh5LmsYnmiY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kuIDpobXlup/nurjjgII8L3A+PHA+PGVtPjUwLjwvZW0+6LCB5piv6L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H5a6i77yM6LCB5piv6LCB55Sf5ZG955qE6L2s6L2u77yM5YmN5LiW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iW55qE6aOO77yM5peg56m35peg5bC955qE5ZOA5Lyk55qE57K+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j+S4gOWPkeWli+WKquWKm+eahOiDjOWQju+8jOW/heaci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OAgjwvcD48cD48ZW0+NTIuPC9lbT7mr4/kuIDlpJzpg73og73lubLlubLlh4D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ronnkIblvpfjgIHnrYvnlrLlipvlsL3lnLDlhaXnnaHjgILmr4/kuIDlpKn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jgIHlv4PlubPmsJTlkozjgIHnsr7npZ7lhYXmspvlnLDphpLmnaX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nlJ/mtLvjgII8L3A+PHA+PGVtPjUzLjwvZW0+5oiR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I5byA5Y+M6IW/77yM5omA5pyJ55qE5oKy5Lyk5bCx5Y+v5Lul6KKr5oqb5Zyo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vueaIkeadpeivtO+8jOS4gOS7tuWwmuacqu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IkeacieeUn+S5i+W5tOeahOacgOWkp+mereet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6Hlv4PlrZXogrLkv6Hlv4PvvIzku47og5zliKnotbDlkJH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L+H5aW95q+P5LiA5aSp77yM5bCx5piv5a+55peg5aWI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l5aSN77yb5LuA5LmI5piv5YuH5pWi77yf562U77ya5LiN6KaB5Zue5aS0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muS9oOiHquW3se+8jOWboOS4uuWIq+S6uumDveaci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m+ivtOS4je+8jOaJjeiDveW+l+WIsO+8jOaHguW+l+aLkue7ne+8jOa0u+W+l+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OAgjwvcD48cD48ZW0+NTguPC9lbT7kuIrluJ3ku47kuI3mirHmgKjkurrku6z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rrku6zljbTmirHmgKjkuIrluJ3nmoTkuI3lhazpgZ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Y+v6IO95YOP5L2g5oOz55qE6YKj5LmI576O5aW9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oOz55qE6YKj5LmI57Of44CCPC9wPjxwPjxlbT42MC48L2VtPuaIk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n+WIsOmqhOWCsu+8jOWug+abvuWPl+aIj+W8hO+8jOabvue7j+W/g+eEpu+8jOa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tOeiju+8jOWNtOS+neeEtumynOa0u+i3s+WKqOOAgjwvcD48cD48ZW0+Nj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lnLDni7HoiKznmoTmipjno6jvvIzmiY3mnInlvoHmnI3lpKnloIL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j6rmnInmtYHov4fooYDnmoTmiYvmjIfmiY3og73lvLnlh7rkuJbpl7TnmoTnu53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6w5L2P77yM5Y+v5Lul5ZOt77yM5Y+v5Lul5oG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Lul5LiN5Z2a5by644CC5Zug5Li65ZCO6Z2i6L+Y5pyJ5LiA576k5Lq6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L2g55qE56yR6K+d44CCPC9wPjxwPjxlbT42My48L2VtPuWklumdouS4jeWD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Wlve+8jOmjjumbqOmDveimgeiHquW3seaMoe+8jOaEv+avj+S4queLrOiH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i3r+eahOS9oO+8jOmDvei2s+Wkn+WdmuW8uuOAgjwvcD48cD48ZW0+NjQuPC9lbT7m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vvIzkuIDnm7Tmg7PopoHliKvkurrkuobop6Pku5bjgILmnInmmbrmha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iqrlipvnmoTkuobop6Poh6rlt7HjgII8L3A+PHA+PGVtPjY1LjwvZW0+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bCx5aaC5LiA5byg55m957q477yM5a+75om+55CG5oOz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YGT5b2p6Jm544CCPC9wPjxwPjxlbT42Ni48L2VtPuS4jeaYr+WIq+S6uumAv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OengO+8jOaYr+S9oOiHquW3seS4uuiHquW3seiAjOWli+aW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qIDmlL7lvIPvvIzmmK/kuIDnp43nlJ/mtLvnmoTli4fmsJTvvIzkuI3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mK/kuIDnp43lubjnpo/vvIzmi6XmnInkuobov5nnp43lubjnpo/vvIzmiJHku6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lpYvov5vnmoTmupDms4njgII8L3A+PHA+PGVtPjY4LjwvZW0+5Lq655Sf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J5LiN5bm455qE5LqL5a6e5a2Y5Zyo77yM5YCS5LiN5aaC6K+05piv5L2g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KeC5b+15omA5bim5p2l55qE44CCPC9wPjxwPjxlbT42OS48L2VtPumdoOWxs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+8jOmdoOS6uuS6uuS8mui3ke+8jOWPquacieiHquW3seacgOWPr+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vo7lpb3nmoTnlJ/lkb3lupTor6XlhYXmu6HmnJ/lvoXmg4rllpzlko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I8L3A+PHA+PGVtPjcxLjwvZW0+5oiQ54af5LiN5piv5Lya6K+05aSn6YGT55C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Y6755CG6Kej77yM6Lqr6L6555qE5bCP5LqL5oOF77yb5pyJ5oCd5oO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pyA6auY57qn55qE6a2F5Yqb44CCPC9wPjxwPjxlbT43M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/h+WOu+aKseeahOWkque0p++8jOaAjuS5iOiDveiFvuWHuuaJi+adpeaLpeaK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NzMuPC9lbT7kurrllYrvvIzlj6rmnInlsJ3pgY3kuob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Y3kvJrmmI7nmb3kvZXkuLrkuJbmgIHngo7lh4n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uA5LmI5LiN6YeN6KaB77yM6YeN6KaB55qE5piv77yM5L2g5piv5ZCm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Zac5qyi44CC5Zac5qyi55qE5Lic6KW/6YO95b6I6LS177yM6KaB5Y6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IO95Yqb5oul5pyJ44CCPC9wPjxwPjxlbT43NS48L2VtPuWPquimgeS4j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+e8muWcqOW/g+eBteeahOeJouesvOmHjO+8jOiwgeS5n+adn+e8muS4jeS6huS9oO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mrmOmjnuOAgjwvcD48cD48ZW0+NzYuPC9lbT7lpKnnqbrpu5Hmmpf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J/ovrDlsLHkvJrnhqDnhqDnlJ/ovonjgII8L3A+PHA+PGVtPjc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Z+L5oCo55Sf5ZG95peg5rOV6YeN5p2l77yM5YW25a6e5L2g5oOz6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aC5p6c5a6D5Y+v5Lul6YeN5p2l77yM5Y+I5pyJ6LCB5Lya54+N5oOc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s+i/h+WOu+aYr+adguW/te+8jOaDs+acquadpeaYr+Wm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KiuaPoeW9k+S4i+aXtuWIu+OAgjwvcD48cD48ZW0+NzkuPC9lbT7msZ/msr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L3kuYvml7bvvIzmr4Xlipvml6DlgJLloYzkuYvml6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bC95aS05piv5oiQ5Yqf77yM5Yqq5Yqb55qE57uI54K55piv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0u+eahOa/gOa1geW3sue7j+a2jOeOsOWIsOS4h+S4i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WGjeWJjei/m+S4gOatpe+8jOWwseS8muWPmOaIkOWjruS4veeah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ml6DpnZ7lj6rmnInkuKTnp43vvIzpnaDlkb3miJ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LpgqPkuYjvvIzlnKjlnZrmjIHmoqbmg7PnmoTot6/kuIrvvIzkvaD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naDoh6rlt7HkuoblkJfvvJ/pnaDoh6rlt7HnmoTkuI3mh4jliqrlip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jgII8L3A+PHA+PGVtPjgzLjwvZW0+5Y+q6KaB5L2g5oyJ5pe25Yiw6L6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77yM5b6I5bCR5pyJ5Lq65Zyo5LmO5L2g5byA55qE5piv5aWU6amw6L+Y5piv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Nml5Lmh0bWwiPmh0dHBzOi8vZHVhbmp1emlrdS5jb20vZHVhbmp1emkvYW04dXcybzZp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DEFD14B9242A5F85349CAB6620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