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C049F0CDEE121D381427C17EFA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C049F0CDEE121D381427C17EFA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b+D6YW455qE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ptuern+aYr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aHpuWkq++8jOeUseihjOWKqOWGs+WumuOAgjwvcD48cD48ZW0+Mi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uueaYk++8jOWQhOenjeW/g+mFuOWPquacieiHquW3seefpe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m+S4muWksei0pe+8jOW/g+eXm++8jOmavuWPl++8jOeFju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mgeaIkOWKn++8jOWwseimgeWBmuWlveWQg+iLpuiAkOWKs++8jOW/j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jeeQhuino++8jOeUmuiHs+aYr+WYsueske+8jOaEmuW8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m+S4muacgOiJsOmavueahOS4jeaYr+WIm+S4muacrOi6q++8jOiAj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+S4muOAgjwvcD48cD48ZW0+Ni48L2VtPueUn+a0u+S4reWkhOWkhOWFhea7oeWVh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oeacieWPkeeOsO+8jOaYr+WboOS4uuS9oOe8uuWwkeS4gOWPjOWPkeeOsOWVh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Ny48L2VtPuiwgeeahOWIm+S4mumDveacieesr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srOS4gOasoeWIm+S4mu+8jOiwgeWPiOS4jeaYr+aRuOedgOefs+WktOi/h+ays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S7pe+8jOWIneasoeWIm+S4mu+8jOWksei0peaYr+W+iOato+W4uOeahO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uS4p++8jOS9oOimgeWFgeiuuOiHquW3seWksei0pe+8jOWkp+S4jeS6hu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WIm+S4muWksei0peaIluaKlei1hOWkseivr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KiuiEuOearuaJr+S4i+adpe+8jOaRlOWcqOWcsOS4iu+8jOaKiuWwiuS4pea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gOi+ue+8jOeUqOeZvuWAjeeahOS/oeW/g+WOu+mdouWvueWbsOmavu+8jOWPkeaM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cieeahOa9nOiDve+8jOmHjeaWsOinhOWIkuiHquW3seeah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u+S9leWAvOW+l+WIsOi+vueahOWcsOaWue+8jOmDveayoe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AuPC9lbT7pnaLlr7nlt6jlpKfnmoTljovlipvvvIzkvIHkuJr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Z/kvJrmnInpmr7ku6XmjpLop6PnmoTor53or63jgILplb/mnJ/np6/ntK/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kIbkuIrpg73kvJrlpIflj5fmipjno6j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Lia55qE5Yqy5aS05Y675omT5bel77yM5b6I5aSa5Lq65Y+v6IO95Lya6L+F6YC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6Imy55qE5ZGY5bel55Sa6Iez5Lit6auY5bGC566h55CG6ICF77yM5L2G5LiA5pe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Yib5Lia77yM5bCx5Lya6Zm35YWl5LiA5Zy65oyB5LmF55qE6Ium5oiY77yM5Lu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4K55byA5aeL54is5Z2h77yM5Y2V5omT54us5paX77yM5b2T54S25LiA5pem5Yib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6I635b6X55qE5oiQ5bCx5oSf5ZKM54mp6LSo5Y+K57K+56We5pS26I63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rC46L+c5LiN5Y+v6IO96L6+5Yiw55qE44CCPC9wPjxwPjxlbT4xMi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W3sue7j+i2iuadpei2iueqhO+8jOS4jeW+l+W3su+8jOWPquiDveWHuuadp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j+S4gOaKiu+8jOS5n+iuuOiDveaIkOWKn++8jOS4jeeEtuWPquiDveetieedgOiiq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liJvkuJrogIXku6zmmK/lnKjlvojnn63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nJ/nnJ/lrp7lrp7lnLDmlLnlj5jkuobmiJHku6z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Yib5Lia6L+H56iL5Lit6YGH5Yiw54uX6KGA5LqL5Lu255qE5Yeg546H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p6c5rKh5pyJ6Imv5aW955qE5b+D55CG57Sg6LSo77yM5oiW6K64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KR5Yiw5oiQ5Yqf55qE6L+Z5LiA5aSp77yM5oiW6K645oiR6KiA6K+N6L+H5LqO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iq5piv5Y2D5LiH5Yib5Lia6ICF5omA55uu5YmN5q2j5Zyo6Z2i5Li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6L5Yqb77yM5peg5rOV6YeK5pS+55qE5Y6L5Yqb44CC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iAheWPqueUqOWQkeiAgeadv+i0n+i0o++8jOiAjOWIm+S4muiAheimgeWQk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OAgjwvcD48cD48ZW0+MTYuPC9lbT7nlJ/lkb3mmK/kuIDmnaHnur/vvIz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73msYLnur/nmoTplb/luqbvvIzogIzlj6blpJbkuIDnvqTkurrvvIzljbTlnK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r/nmoTnu7TluqbvvIzov5nnvqTkurrlsLHmmK/liJvkuJrogIXjgILku5bku6zmgL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j6/ku6XlnKjmnInpmZDnmoTnlJ/lkb3ml7bpl7TmrrXmnInmiYDkvZ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ooqvmkZTmiZPno6jngrzvvIznnLznnIvnnIvov5nmnaHnur/ooqvoh6rlt7H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L3lpLTvvIzov5nku73nu53mnJvmhJ/kvr/ogobomZDolJPlu7bvvIzmoqbprYfn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jKXkuYvkuI3ljrvjgII8L3A+PHA+PGVtPjE3LjwvZW0+5Yib5Lia77yM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b6B77yM5Yeh5LqL6aKE5YiZ56uL77yM5LiN6aKE5YiZ5bqf44CC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W/5LmF55qE6KeE5YiS77yM6K6p5Z+65Lia6ZW/6Z2S77yM5Yib5Lia6ICF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Gl5bq355qE5L2T6a2E44CB5by65aSn55qE5YaF5b+D5ZKM6Laz5aSf55qE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aciee7j+WOhui/h+WIm+S4mu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efpemBk+WFtuS4reeahOmFuOeUnOiLpui+o++8jOabtOaXoOazleS9k+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Xm+iLpueFjueGrOOAgjwvcD48cD48ZW0+MTkuPC9lbT7lubLlpb3lubLotZb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l67popjvvIzlubLkuI7kuI3lubLliJnmmK/mgIHluqbnmoTpl67popj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3mu5HlnaHvvIzlip7ms5XmgLvmr5Tlm7Dpmr7lp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+R5oyl5b6X5LiN5aW977yM5aW95YOP6K+055qE44CB6Zeu55qE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+55LiK5Y+j5b2i77yM5Zue5Y675oiR5b6X5YaN5oOz5oOz55yL77yM5oCO5LmI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5Lus6K6y5riF5qWa77yM5oiR6KaB5YGa5LuA5Lm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9juiwt+WOhuWHoOeVqu+8jOejqOeCvOaEj+W/l+W/g+S4jeaUueOAguW+h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QjeWwseaXtu+8jOaWueiDveeskeeci+adpeaXtui3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nJ/mraPnmoTmnIvlj4vkvJrmj6HnnYDkvaDnmoTmiYvvvIzop6bliq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6Ie05omA5pyJ5Yib5Lia5aSx6LSl55qE5Lq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Ky5rCU5o2i5LiA6Lqr5YKy6aqo77yM5piC552A5aS05Yir6KKr5Lq655yL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h+aVoueahOmdouWvueS4jeS4gOWumuaIkOWKn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douWvueWwseS4gOWumuS4jeaIkOWKn+OAgjwvcD48cD48ZW0+MjUuPC9lbT7liJ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lhYXmu6HkuoboibDovpvvvIzlj6/og73kvJrlm6DkuLrljZbkuI3lh7r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HmhIHvvIzlj6/og73kvJrlm6DkuLrmnIDkv6Hku7vnmoTlkZjlt6Xot7Pmp73og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og73kvJrlm6DkuLrnp43np43ljp/lm6Dml6Dms5XlrozmiJDorqLljZXogI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j6/og73kvJrlm6DkuLrlrqLmiLfmrKDmrL7kuI3ov5jogIznhKbomZH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sqHmnInml7bpl7TpmarkvLTniLbmr43lkozlranlrZDogIzlgI3mhJ/lv4Pp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L+Z5Lqb6YO95Lya6K6p5L2g5oSf5Yiw5Yib5Lia6Z2e5bi4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yNi48L2VtPuWksei0peaYr+S7gOS5iO+8n+ayoe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tOi1sOi/keaIkOWKn+S4gOatpe+8m+aIkOWKn+aYr+S7gOS5iO+8n+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aJgOaciemAmuWQkeWksei0peeahOi3r++8jOWPquWJqeS4i+S4gOadoe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OWKn+eahOi3r+OAgjwvcD48cD48ZW0+MjcuPC9lbT7lnKjliJvkuJrogIX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ku4DkuYjkuI3lj6/og73nmoTkuovmg4XvvIzlj6rmnInkuIDkupvkup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pl67popjjgII8L3A+PHA+PGVtPjI4LjwvZW0+6YGT6Lev5Z2O5Z235ZK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Lmf5pS26I635LqG5LiA55u06Zmq5Ly05Zyo6Lqr6L6555qE5Lq644CC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YeN5paw6LCD5pW05b+D5oCB77yM5oul5pyJ5LiA5Lu954Ot54ix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+55LqO5Yib5Lia77yM5oiR6L+Y5Lya6YeN6L+U6LWb5Z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Wksei0peaYr+WIm+S4mueahOWuv+WRve+8jOS9huS8geS4muWut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WtmOOAgjwvcD48cD48ZW0+MzAuPC9lbT7liJvkuJrmmK/kuIDkuKroibDoi6b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aDopoHlv43lvpfkvY/mipjno6jvvIzlj5flvpfkvY/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2756OV5Y+q5piv5Z+656GA77yM5Yib5paw5omN5piv5YWz6ZS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Im+S4muiAheaYr+WtpOeLrOeahO+8jOaUr+aMgeeahOWjsOmfs+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6q+i+ueeahOa1rui6geOAgjwvcD48cD48ZW0+MzMuPC9lbT7kvaDlj6rmnIn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pnaLlr7nnlJ/mtLvvvIzmiY3og73lsL3lv6vohLHnprvkvaDmiYDkuI3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0LjwvZW0+5Yib5Lia5Zyo5aSW5Lq655y86YeM5p2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635b6X6LSi5a+M55qE5pyA5L2z6YCU5b6E77yM5L2G6LCB5Lmf55yL5LiN5Yi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F55qE6Imw6L6b5ZKM5peg5aWI77yM5Y+q5pyJ6Ieq5bex6L+b5YWl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6f5p2l6L+Z5LiN5piv5Lq66L+H55qE5pel5a2Q77yM5rKh5pyJ6Imw6Zq+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p2l55qE6LSi5a+M44CCPC9wPjxwPjxlbT4zNS48L2VtPuaJgOacie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acieWPl+WIsOeahOmHjemHjeejqOmavu+8jOaIluiuuOWPquacieWIm+S4mu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JjeiDvea3seWIu+WcsOS9k+S8muW+l+WIsOOAgjwvcD48cD48ZW0+MzYuPC9lbT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qbmg7PvvIzmmK/nu7TmjIHkuI3kuobkuIDkuKrlhazlj7jmraPluLjov5DkvZ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ib5Lia77yM5bCx5YOP5Z2Q6L+H5bGx6L2m77yM6LeM5a6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Lmf6K645q2k5Yi75Yay6Iez6auY5aSE77yM5LiL5LiA5Yi75bCx6LeM6JC9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auY5by65bqm55qE5bel5L2c5ZKM54Sm6JmR77yM5a+86Ie055qE5LiN5LuF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F6Lqr5L2T5ZCD5LiN5raI77yM5pu05Lil6YeN55qE5piv5a+55LuW5Lus5b+D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44CCPC9wPjxwPjxlbT4zOC48L2VtPueOsOWcqOWIm+S4muWksei0peeahOS6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n+WboOS5n+WkmuenjeWkmuagt++8jOWmguaenOS9oOi/mOacieS4gOmil+S4je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/g++8jOaIkeS7rOWPr+S7peaKpeWbouWPluaalu+8jOS4gOi1t+WPkeeOs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WGjei1t+eahOmhueebru+8jOS4gOi1t+WGjeWIm+S4mu+8jOS8l+S6uuaLvuaft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+8jOebuOS/oeiHquW3seS9oOiCr+WumuihjOeah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t6/kuIrlhYXmu6Hkuoblv4PphbjkuI7ms6rmsLTvvIzmr4/lpKn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ZrmjIHvvIE8L3A+PHA+PGVtPjQwLjwvZW0+5LiN566h5L2g5pyJ5aS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5a6a5aW95piO5pep55qE6Ze56ZKf77yM5oyJ5pe26LW35bqK5ZCD6aW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u56yR44CCPC9wPjxwPjxlbT40MS48L2VtPuWIm+S4muiAhe+8jO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mDveacieiHquW3seeahOi/veaxguWSjOWQkeW+gO+8jOS9huWkluS6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eQhuino++8jOi/meagt+WwseW+iOWuueaYk+W9ouaIkOS4gOenjemalOmY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Dplb/nmoTov4fnqIvlsLHmmK/noLTojKfkuLronbbvvIz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nYDopKrmjonmiYDku6XnmoTpnZLmtqnlkozkuJHpmYvvvIzlnKjpmLPlhYnkuIvmip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vo7kuL3nmoTnv4XohoDvvIzpl6rpl6rnmoTvvIzlvq7lvq7nmoTvvIz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jgII8L3A+PHA+PGVtPjQzLjwvZW0+5Zug5Li66Ieq5pq06Ieq5byD5Lyk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rKh5pyJ5Lu75L2V55So6YCU44CCPC9wPjxwPjxlbT40NC48L2VtPuWIm+S4m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Kueixq+eahOS6uu+8jOi1tuW/q+ihjOWKqOi1t+adpeWQp++8jOS4uuS6huS4j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eOsOWcqOWwseW8gOWni+WIm+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B3Mjd5c3Fl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wdzI3eXNxZ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C049F0CDEE121D381427C17EFA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