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3:4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9B322CBE05DA75B24CF46F64A641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9B322CBE05DA75B24CF46F64A641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6Zy45rCU55qE6K+t5q61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eUt+eahOS4reS6huS6lOeZvuS4h++8jOaJvuWI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i+i3n+WlueivtO+8jOaIkeS4reS6huS6lOeZvuS4h++8jOaIkeS7rOWIhuS6huWQp++8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i+aEn+WKqOW+l+eCueeCueWktO+8geWHoOWkqeS5n+ayoeingeS6uu+8jOWls+eahOWkp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WNp+anvei/meWtmeWtkO+8jOiAgeWomOS7peS4uuaYr+i3n+aIkeWIhumS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6uueUn+W+iOefre+8jOS4jeimgea0u+eahOWkque0r++8j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gOenjeeziua2gu+8jOS4gOS7veaooeeziu+8jOivtOaHguS4jeaHgu+8jOiv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4he+8jOeziumHjOeziua2gu+8jOWQq+WQq+eziueziuOAguS6uueUn+eci+S4jeaD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WkquWkmu+8jOeci+a4heOAgeeci+aHgu+8jOWFqOaYr+iHquaJvuS8pOW/g+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WkquiupOecn++8jOiLpuS6huW/g++8jOe0r+S6huiHquW3s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ei+iOWtkOacgOaBqOeahOWwseaYr+asuumql+WSjOiDjOWPm+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WIsOaIkeW/g+i9r+aJgOS7peiChuaXoOW/jOaDru+8jOmCo+S5iOetieWIsOaIke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Wwseeul+S9oOaKiuS9oOeahOW/g+aOj+WHuuadpei3quedgOaNp+e7me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4jeS8muWOn+iwheS9oO+8jOS9oOacgOWlveiusOS9j+i/meWPpeivn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Iq+WGjeaDs+edgOS4uuS6huS7u+S9leS6uuaUueWPmOiHquW3seS6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mOeYpuWPmOeZveWPmOa3keWls+aUueWPmOWwj+aatOiEvuawlOWwj+W/g+ecv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veS6humDveayoeeUqOOAguWwveeuoeWBmuacgOecn+WunueahOiHquW3se+8jOiHqu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6uuadpeWlveWlveeIseS9oOOAgjwvcD48cD48ZW0+NS48L2VtPuS4luS4iuaci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uOaBkuS4jeWPmOeahOazleWIme+8muW9k+S9oOS4jeWcqOS5juS9oOWwseW+l+WIsO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PmOWlveS9oOaJjeS8mumBh+WIsOabtOWlveeahOOAguWPquacieW9k+S9oOWPmO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oOaJjeS4jeWus+aAleWtpOWNleOAguW9k+S9oOS4jeWus+aAleWtpOWNleS9oOaJ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gee8uuaXoOa7peOAgjwvcD48cD48ZW0+Ni48L2VtPuS4jeimgeaVo+W4g+S9oOeahOWb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iLpuWOhO+8jOabtOS4jeimgeeCq+iAgOS9oOeahOW5uOemj+WSjOWWnOS5kOOAgu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S9v+Wug+S7rOWPmOW+l+W7ieS7t+OAguWBmuS4quaciemqqOawlOeahOS6uu+8jOaI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r+WQiOazleeahOihqOaDhe+8jOe6teacieWNg+iogOS4h+ivre+8jOWPquS4juiHquW3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y48L2VtPuS4reWbvemCo+S5iOWkmuWFteWZqOS9oOS4jeWtp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puWJke+8m+S4iuWJkeS4jeWtpuWtpuS4i+WJke+8m+S4i+WJkeaLm+W8j+mCo+S5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tpumGieWJke+8m+WJkemTgeWJkeS9oOS4jeWtpu+8jOWOu+WtpumTtuWJke+8ge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e7g+aIkOS6huatpuael+e7neWtpu+8mumGiemTtuWJke+8geacgOWQjui+v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keWQiOS4gOeahOWig+eVjCZtZGFzaDsmbWRhc2g75YmR5Lq6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v5Lul5LiN5Zac5qyi5oiR6K+055qE6K+d77yM5LiN5Zac5qyi5oiR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ac5qyi5oiR55qE5oCn5qC877yM5LiN5Zac5qyi5oiR55qE5LiA5YiH6YO95rK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L2G6K+35L2g5Yir5p2l5oyH6LSj5oiR77yM5rKh5pyJ5oyJ5L2g5Zac5qyi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a2Y5Zyo77yM5Zug5Li65oiR5pys5p2l5bCx5LiN5piv5Li65L2g6ICM5YeG5aSH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Y+q5pyJ6Ieq5bex5L+u54K85aW95LqG77yM5omN5Lya5pyJ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5Lqy6ZmE44CC6L+Z5Y+rJmxkcXVvO+i/keiAheaCpu+8jOi/nOiAheadpS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lt7HmmK/moqfmoZDvvIzlh6Tlh7DmiY3kvJrmnaXmoJbvvJvoh6rlt7HmmK/lpK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lt53miY3kvJrmnaXlvZLjgILkvaDlj6rmnInliLDkuobpgqPkuKrlsYLmrKH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nm7jlupTnmoTlnIjlrZDvvIzogIzkuI3mmK/lgJLov4fmnaX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aeR5aiY5pyA6YW355qE5pe25YCZ77yM5bCx5piv5Y+q6KaB55+l6YG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oSf5oOF5LiN5ZCI6YCC77yM5YaN6Zq+6L+H5Lmf54ug55qE5LiL5b+D6K+0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LiN6IiN5Lmf6IO95YGH6KOF5rSS6ISx55qE5aSn5q2l5ZCR5YmN77yM6L2s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6Ze05b6I5a2k5Y2V5ZCn77yM5Y+v5piv5L2g5LiN55+l6YGT5L2g55qE6IOM5b2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955yL44CCPC9wPjxwPjxlbT4xMS48L2VtPuWOu+S4gOWutuWNleS9jemdouivl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huS4iumdouaKiuiHquW3seWQueeahOaAjuS5iOaAjuS5iOWlve+8jOmdouivleaXtuWA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iuiHquW3seivtOeahOW+iOWOieWus+eahOagt+WtkO+8geesrOS6jOWkqe+8jOS6uuS6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teivneivtOS9oOmAmui/h+S6hu+8jOaIkeS7rOWNleS9je+8jOWwsemcgOimgeS9oO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imgeiEuOeahOW5tOi9u+S6uu+8gTwvcD48cD48ZW0+MTIuPC9lbT7mnInkupv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oblsLHlj6rog73mjqXlj5fjgILmnInkupvkurrvvIzlpLHljrvkuoblsLH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jgILmnInkupvot6/vvIzpgInmi6nkuoblsLHmsqHlvpflm57lpLTjgILmiJHku6z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nYDplb/lpKfvvIzkuIDot6/ot4zot4zmkp7mkp7nhLblkI7pgY3kvZPps57kvKT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v5nlsLHmmK/miJDplb/nmoTku6Pku7fjgII8L3A+PHA+PGVtPjEzLjwvZW0+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Lya5Y+R546w77yM6YW455Sc6Ium6L6j6KaB6Ieq5bex5bCd77yM5ryr5ryr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bex6L+H77yM5L2g5omA57uP5Y6G55qE5Zyo5Yir5Lq655y86YeM6YO95piv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ir5oqK5omA5pyJ55qE5LqL6YO95o6P5b+D5o6P6IK655qE5ZGK6K+J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pys5p2l5bCx5piv5LiA5Liq5a2k56uL5peg5o+055qE6L+H56iL77yM5L2g6Ka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y65aSn6LW35p2l77yM54S25ZCO54us5b2T5LiA6Z2i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WIsOS6huS7gOS5iOW5tOe6qu+8jOmDveimgeWni+e7iOS/neaMgeedgOiHquW3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u+eahOW/g+aAge+8jOS4jeimgeWBmuayueiFu+m6u+acqOeahOS6uu+8jOWwkeiwiOWF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iuuuaYr+mdnu+8jOWkmuWFs+eFp+iHquW3seeahOWGheW/g++8jOiuqeWug+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s+WSjOiAjOWdpueEtuOAgjwvcD48cD48ZW0+MTUuPC9lbT7mnInkuKrkurror7T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vIzmiJHnibnliKvlv4Pnlrzku5bvvIzlubTnuqrovbvovbvnnLznnZvlsLHnno7kuob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lkI7miJHpl67po47miYfmiJHkuJHkuYjvvJ/po47miYfmkYfkuobkuIDkuIrljYj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/ml7bmhJ/op4nlv4Pph4zoiJLmnI3lpJrkuobvvIHovrnkuIrnmoTkuozotKfnlLf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lj6XvvJrliKvlkKzpo47miYfnmoTvvIzpgqPpg73mmK/lkLn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a2m5Lya6YeK5oCA77yM5ZKM5LiW55WM6K+05pep5a6J77yM5ZKM5aSc5pm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ZKM5aSp56m66K+06LCi6LCi77yM57uZ6ZmM55Sf5Lq65LiA5Liq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6K+0JmxkcXVvO+i+m+iLpuS6hiZyZHF1bzvjgILkvaDkvJrlj5HnjrD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IbljIblv5nlv5nvvIzlhbblrp7lubjnpo/mgLvmr5Tng6bmgbz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uO5piO5aSp6LW35YGa5LiA5Liq5pu05aW955qE5Lq677yM5oyJ5pe2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6KeJ77yM6ZS754K86Lqr5L2T77yM5L+d5oyB5YGl5bq344CC5ZKM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b6A77yM5Li75Yqo5LiO5Zac5qyi55qE5pyL5Y+L5L+d5oyB6IGU57uc77yM5LqS6YGT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6YCC5bqm55qE5Lqr5Y+X77yM5Yqq5Yqb55qE5bel5L2c77yM6YGH5Yiw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Yi35Y2h5Lmw5LiL5p2l77yM5piO55m95LuA5LmI5piv6Ieq5bex55yf5q2j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uA5LmI5Y+I5LuF5LuF5Y+q5piv6Ieq5bex55qE5qyy5pyb6ICM5bey44CC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ac5qyi55qE5pa55byP5Yqq5Yqb55qE55Sf5rS777yM5LiU5LiN5ZCO5oK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9oOacgOe+jueahOagt+WtkO+8jOS4jeaYr+ebuOWkq+aVm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e0oOmdouacneWkqe+8jOS5n+S4jeaYr+S9oOiAgeWunuWQrOivne+8jOabt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5luW3p+ecgemSseOAguiAjOaYr+S9oOW3sue7j+WPr+S7pei/h+S4iuWlv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NtOS+neeEtuW4puedgOeyvuiHtOeahOWmhuWuueS4jeW/mOWKquWKm+eah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pg73or7TniLHmg4XmmK/kupLooaXnmoTvvIzmiJHlsL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r7nvvIzkurrlrrbohL7msJTlpb3nmoTkuLrku4DkuYjlsLHopoHlj5fkvaDohL7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nmoTouYLouo/lkaLvvJ/miJHop4nlvpfvvIzohL7msJTlpb3nmoTlsLHor6Xot5/ohL7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IDotbfnm7jkurLnm7jniLHvvIzorqnohL7msJTlt67nmoTot5/ohL7msJTlt6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7jkupLkvKTlrrPljrvlkKfvvIE8L3A+PHA+PGVtPjIwLjwvZW0+5L2/5ZSQ5YO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SQ5YOn55qE77yM5LiN5piv57uP5Lmm77yM5piv6YKj5p2h5Y+W57uP55qE6Lev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aN5piv5L2g55qE77yM5Y+W5Yaz5LqO5L2g5omA6YCJ55qE5Lq655Sf6Le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7uP5Y6G5Lmd5Lmd5YWr5Y2B5LiA6Zq+5ZCO77yM5Lmf5Lya56uL5Zyw5oiQ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WPr+S7peavlOWlveS6uui/mOWWhOiJr+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vlOWdj+S6uuabtOWHtuaBtu+8jOS4gOWIh+a6kOS6juS7luS6uuaAjuagt+Wvu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wseaYr+i/meagt++8jOazqOWumuWSjOS9oOS4jeS4gOagt++8jOiwouiwou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+i1j+OAguaIkeS8mueskeeahOWkp+aWue+8jOS5n+S8mui1sOeahOWdpuiN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iKvlr7nnlJ/mtLvopoHmsYLlpKrlpJrvvIznlJ/mtLvmiY3kvJr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g4rllpzjgILkurrnlJ/msqHmnInov4fkuI3ljrvnmoTlnY7vvIzlj6rmnInov4fkuI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lnKjpgYfop4HnmoTml7blgJnvvIzor7fkuIDlrpropoHmhJ/mv4DvvJvnm7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kuIDlrpropoHnj43mg5zvvJvovazouqvml7bvvIzor7fkuIDlrpropoHkvJjpm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jKXliKvml7bvvIzor7fkuIDlrpropoHlvq7nrJHvvJvlm6DkuLrkuIDovazouqv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ovojlrZDkuZ/kuI3kvJrlho3nm7jop4HkuobvvIzkvaDkuI3nn6XpgZPvvIzlnKj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t6/lj6PvvIzlsLHkvJrotbDmlaPjgII8L3A+PHA+PGVtPjIzLjwvZW0+5aeR5aeR5Zyo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6YeM5Za35LiK54Gt6JqK6I2v77yM5bim5L6E5aWz5Ye65Y675pWj5q2l44CC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E5aWz5LiN6Kej55qE6Zeu77ya5aeR5aeR77yM5L2g5Li65LuA5LmI5LiN5Lmw5LqM5pa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Zyo5a626YeM77yM6K6p6JqK5a2Q5ZCD6aWx77yM5a6D5LiN5bCx5LiN5ZKs5ZKx5Lu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yNC48L2VtPuaso+i1j+WIq+S6uuaYr+S4gOenjeWig+eVjO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WIq+S6uuaYr+S4gOenjeiDuOaAgO+8m+S6uueahOS4gOeUn+S4remZpOS6humBh+WI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eahOS6i++8jOS5n+aYr+S8mumBh+WIsOS8pOW/g+mavui/h+eahOS6i+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NouS4gOenjeaAneaDs++8jOS9oOS5n+iuuOWwseiDveaJvuWbnuacgOeugOWNl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UuPC9lbT7liKvlpKrkuLrpmr7oh6rlt7HvvIzmnInku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gLzlvpfkvaDmjo/lv4Pmjo/ogrrvvJvmnInkupvkuovvvIzml6DpobvkuIDnm7Tp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uo7orrDlv4bjgILliKvnrYnliLDml6Dog73kuLrlipvvvIzmiY3pgInmi6npobrlhb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Jvojqvlm6DkuLrlv4Pml6DmiYDmgYPvvIzmiY3ooqvov6vpmo/pgYfogIz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ICD6K+V6YKj5aSp54m55oSP56m/5LqG5p2h6KOZ5a2Q77yM5oq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E5YaZ5Zyo5aSn6IW/5LiK77yM5Y+v6L+Y5piv6KKr55uR6ICD6ICB5biI5Y+R546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aW96IGq5piO77yM5LiN6L+H6Lqr5Li65aWz6ICB5biI56uf54S25Lmx57+75Lq65a62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iN55+l6YGT55S35aWz5o6I5Y+X5LiN5Lqy5ZCX77yf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+8jOatpOWQjuWBmueahOavj+S4gOS4qumAieaLqemDveaYr+S4uuS6h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S9oO+8jOavj+WkqemCo+S5iOW/me+8jOWBmueahOmDveaYr+iHquW3seWWnOaso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S9oO+8jOWwhuadpeeahOWpmuWnu++8jOecn+eahOaYr+WboOS4uueIseaDhe+8m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keS4gOS6m+S9leW/heW9k+WIne+8jOWkmuS4gOS6m+aal+iHquW6huW5uO+8m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peWQjueahOaJgOacieazquawtO+8jOmDveaYr+WWnOaegeiAjOazo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opoHliqrlipvotZrpkrHvvIzkuI3mmK/lm6DkuLrmiJHniLHpk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v5novojlrZDvvIzmiJHkuI3mg7Plm6DkuLrpkrHlkozosIHlnKjkuIDotbf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m6DkuLrpkrHogIznprvlvIDosIHvvIzlpoLmnpzpl67miJHniLHmg4XlkozpnaL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nmi6nku4DkuYjvvIzmiJHkvJror7TvvIzkvaDnu5nmiJHniLHmg4XlsLHlpb3vv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JHoh6rlt7HkubDjgII8L3A+PHA+PGVtPjI5LjwvZW0+55So6Ieq5bex55qE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6L+H55qE5pu05aW977yM6K6p6Ieq5bex5pyJ6IO95Yqb57uZ6Ieq5bex55qE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Lq65LiA5YiG5L+d6Zqc77yM5oiR6KeJ5b6X5piv5rKh5pyJ6ZSZ55qE77yM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L5oOF44CC6YO95rKh5pyJ57ud5a+555qE5a+55LiO6ZSZ77yM5LuW5pyJ5LuW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5Sf5rS777yM5oiR5pyJ5oiR5oOz6KaB55qE5Lq655Sf77yM5omA6LCT55qE6YG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N55u45Li66LCL77yM5aSn5qaC5bCx5piv5aaC5q2k5ZCn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fkOS4quW5tOe6quS5i+WJje+8jOS9oOWPr+S7pemdoOmAj+aUr+i6q+S9k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quaYjuWSjOiAgeWkqee7meS9oOeahOi/kOawlOS4gOebtOWPluW3p+WcsOa0u+edgO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WIsOS6huafkOS4quW5tOe6quS5i+WQju+8jOecn+ato+iDveiuqeS9oOi1sOi/n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HquW+i+OAgeenr+aegeWSjOWLpOWli+OAgjwvcD48cD48ZW0+MzE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nlJ/mtLvmgLvmmK/pgqPkuYjlnIblnIbmu6Hmu6HvvIzkurrnlJ/pnIDopoHlubPoo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kuZ/pnIDopoHmhJ/lj5fvvIzkurrnlJ/lnKjkuJbvvIzmnInlpoLml4X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oYzot6/ljIbljIbvvIzmnInnnYDpgqPkuYjlpJrnmoTov7fmg5jlkozlvbflvq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pnZnkuIvlv4PmnaXvvIzmiY3og73mi6jlvIDnrLznvanlnKjnnLzliY3nmoTkupHp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nZnpnZnlnLDlk4HkuIDmna/muIXojLbvvIzmiY3lj5Hop4nmnInorrjlpJrnmoTlsL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jgII8L3A+PHA+PGVtPjMyLjwvZW0+55m96KGs6KGr5a655piT5Y+R6buE77yM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X6KGj57KJ5b6I6Zq+5rSX5o6J77yM5LiN5bCR5Lq65Li65q2k6ICM5oSf5Yiw5aS0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L6Z2i5pWZ57uZ5aSn5a625LiA5Liq5bCP5oqA5ben77ya5Zyo5rSX55m96KGs6KG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ZCD54K55q2i55eb54mH77yM5aS05bCx5rKh6YKj5LmI55a8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lueVjOS4iuWTquaciemCo+S5iOWkmueahOWwhuW/g+avlOW/g+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s+eahOS7mOWHuuS4jei/h+aYr+aDr+WHuuadpeW+l+WvuOi/m+WwuueahOS6uu+8jO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g+iZkeWIq+S6uueahOaEn+WPl++8jOWwseazqOWumuiHquW3seS4jeWlveWPl+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iu+8jOS9meeUn+ayoemCo+S5iOmVv++8jOivt+S9oOW/oOS6juiHquW3se+8jOa0u+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j+iHquW3seOAgjwvcD48cD48ZW0+MzQuPC9lbT7oirHml6Dnmb7ml6XnuqLvvIzkurr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sJHlubTvvIznlJ/lkb3mnaXmnaXlvoDlvoDvvIzmnaXml6XlubbkuI3mlrnplb/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6rmnInkuIDmrKHvvIzkuIvovojlrZDml6Dms5Xph43mnaXvvIzmnInkupvkurrvvI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Izkvr/mmK/msLjov5zvvIzmnInkupvkuovvvIzplJnov4fkuobvvIzml6Dms5X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M1LjwvZW0+6auY5Lit55qE5pe25YCZ77yM5aSP5aSp5Zug5Li6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5oiR6YO95Lya5b6A5bGB6IKh5bqV5LiL5Z6r5LiA5pys5Lmm77yM6KeJ5b6X5Z6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B6IKh5LiL6Z2i55qE5Lmm54Ot5LqG5bCx5YaN5o2i5LiA5pys44CC57uT5p6c77yM5ZCO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M6LSn5a+55oiR6K+05Yiw77ya5L2g5bGB6IKh5LiK6ZW/55y85LqG77yf55yL5a6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o2i5LiA5pys44CCPC9wPjxwPjxlbT4zNi48L2VtPui1sOWcqOi3r+S4iueqgeeEtuaD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ge+8jOato+Wlvei6q+aXgeacieS4gOS4quS6uuWcqOi5rOaRqeaJmO+8jOS+v+aDs+WA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uuS8muaOqeebluiHquW3seeahOWxgeWjsO+8jOWTquefpemBk+eUqOWKm+i/h+eMm+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Wkp++8jOmCo+aRqeaJmOaJi+S7peS4uuWPkeWKqOedgOS6hu+8jOaMguS4iuaho+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+8jOe7k+aenOaRlOS6huS4gOi3pO+8gTwvcD48cD48ZW0+MzcuPC9lbT7mr4/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nKjku7DmnJvlkoznvqHmhZXnnYDliKvkurrnmoTlubjnpo/vvIzkuIDlm57lpLT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oh6rlt7HmraPooqvliKvkurrku7DmnJvlkoznvqHmhZXnnYDjgILlhbblrp7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mK/lubjnpo/nmoTjgILlj6rmmK/vvIzkvaDnmoTlubjnpo/vvIzluLjluL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nLzph4zjgII8L3A+PHA+PGVtPjM4LjwvZW0+5aSa55WZ6LSi5a+M77yM5bCR55WZ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x77yb5aSa55WZ6aOO6IyD77yM5bCR55WZ6YGX5oa+77yb5aSa55WZ57uP6aqM77yM5bCR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6Zm344CC5bqU5b2T5a2m5Lya5YC+5ZCs77yM5a2m5Lya5b6u56yR77yM5a2m5Lya6LWe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l6L+H56Gs55qE57Sg6LSo5pyN5Lq677yM55So6auY5bCa55qE5Lq65qC86IG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omO5a6e55qE5L2c6aOO5bim5Lq644CCPC9wPjxwPjxlbT4zOS48L2VtPuS4jeimgeaA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WPo+S4reS6huino+aIke+8jOS4gOeZvuS4quS6uuWYtOmHjOacieS4gOeZvu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r+WkqeS9v+S5n+aYr+aBtumtlO+8jOaYr+S7meWls+S5n+aYr+i0sei0p++8j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qeS5n+aYr+W6n+eJqeOAguiLpeaDs+aHguaIke+8jOivt+S6suiHquadpeaHgu+8jO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OWOjO+8jOivt+WwveaDheiuqOWOjOOAgjwvcD48cD48ZW0+NDAuPC9lbT7liKvmiorns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vZPnm7TnjofvvIzliKvmiorliLvoloTlvZPnnJ/mgKfmg4XvvIHlnKjmj5DlgKHkuKr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ku6PvvIzlpb3lpJrkurrpmbflhaXkuobkuIDkuKror6/ljLrvvIzop4nlvpfmg7P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or7TllaXlsLHmmK/nnJ/lloTnvo7jgILmrorkuI3nn6XkurrkurrkuIDlvKDlj6P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lIvliKnnmoTliIDjgII8L3A+PHA+PGVtPjQxLjwvZW0+5bCP5pe25YCZ5oC75oC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oiR77yM5ou85ZG96L+O5ZCI6K6o5aW977yM6KKr5Lq66K+v5Lya566A55u0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oqT552A5a+55pa56KGj6aKG6Kej6YeK5LiJ5aSp5LiJ5aSc77yM546w5Zyo6LaK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+D5aSn77yM5LiN5Zac5qyi5bCx5LiN5Zac5qyi5ZGX77yM5aSn6Lev5pyd5aSp5ZCE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44CCPC9wPjxwPjxlbT40Mi48L2VtPuWls+eUn+WBt+WBt+W9leS4i+aal+aBi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+eahOWjsOmfs++8jOiuvuaIkOa4heaXqeeahOmXuemTg++8jOS6juaYr+avj+Wkq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iiq+S7luS6suiHquWPq+mGkuS4gOagt+WRou+8jOWlueW5uOemj+WcsOaDs+mBk+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i/h+S6huS4gOaYn+acn++8jOWlueWGjeS5n+S4jeWWnOasouS7l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nn6XpgZPkvaDllpzmrKLmiJHvvIzkvYbmiJHnnJ/nmoT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omb3nhLbkvaDogprlrZDph4zlt7Lnu4/mnInkuobmiJHnmoTooYDogon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r7fkvaDkuI3opoHlho3pqprmibDmiJHkuobvvIzlkKbliJnmiJHlsLHlr7n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sJTkuobvvIzkvaDkuKrmrbvomorlrZDvvIE8L3A+PHA+PGVtPjQ0LjwvZW0+5oiR6IO9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77yM5Lmf6IO95pS25b6X5L2P77yM5oiR5Y+v5Lul5LiT5LiA5Yiw6K6p5L2g5oOK6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Lul6Iqx5b+D5Yiw6K6p5L2g5a6z5oCV77yM5oiR5Zad6L+H5pyA54OI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S+5byD6L+H5pyA54ix55qE5Lq677yM5oiR5Y+v5Lul5YOP5Liq55av5a2Q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p77yM5Lmf5Y+v5Lul5YOP5Liq54i35Lus5LiA5qC35bel5L2c77yM5pu0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M5YGa6LSk5aa76Imv5q+N44CC5LiA5YiH55qE5LiA5YiH5Y+W5Yaz5LqO5L2g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W5Yaz5LqO5L2g5aaC5L2V5b6F5oiR77yMMOW6pue7k+WGsO+8jDEwMOW6puayu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DUuPC9lbT7kvaDopoHlgZrkuIDkuKrni6znq4vnmoTlsI/ku5n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6XnianllpzkuI3ku6Xlt7HmgrLvvIzkuZDop4LlnZrlvLrkuJTkuI3kvp3pnaDnl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oo4Xlj6/niLHkuI3mkpLlqIfvvIznm7TnjofnroDljZXkuI3ogI3lv4Pmn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nZrmjIHkuIvmnaXvvIzkuI3ku4Xlq4HkuI3lh7rljrvvvIzogIzkuJTov5jmi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lLfmnIvlj4vjgII8L3A+PHA+PGVtPjQ2LjwvZW0+5Lq65rS7552A6IS455qu5bCx6KaB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L+Z5Lmf5LiN5aW95oSP5oCd77yM6YKj5Lmf5LiN5aW95oSP5oCd77yM6YKj5L2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95oSP5oCd5rS7552A77yf5Ye66ZSZ5LqG5Ye65LiR5LqG5LiA56yR6ICM6L+H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W95oCV55qE77yf5b2T5L2g5a+56L+Z5Liq5LiW55WM5aW95oSP5oCd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6ZW/5omN5Lya5LiO5pel5L+x5aKe44CCPC9wPjxwPjxlbT40Ny48L2VtPuS4j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5luS5luWQrOaIkeaMh+aMpe+8jOS5n+S4jeiDveiuqeS9oOeahOmSseWhnua7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seWMhe+8jOmCo+aIkeWwseWPkeadoemqmuaJsOefreS/oe+8jOeci+S9oOWbnuS4jeWb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WunuivgeaYjjkwJeeahOS6uuS8muWbnu+8jOWJqeS4izEwJeS4jeWbnueahOS6uuS/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sZHF1bzvni5fkuI3nkIYmcmRxdW8777yBPC9wPjxwPjxlbT40OC48L2VtPuWHuumXqOWI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eUt+eUn+S7mOmSse+8jOS9oOS4jeefpemBk+eItuavjemDveaYr+ept+WFu+WEv+Wv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s+WViu+8jOS7luS7rOmbtuiKsemSseWTquacieaIkeS7rOWkmuWViu+8n+mDveaYr+aJk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EuOWFheiDluWtkO+8jOivt+S9oOWQg+S4gOmhv++8jOS7luS7rOS4gOS4quaciOmDve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g+iCieS6huOAgjwvcD48cD48ZW0+NDkuPC9lbT7kuI3nn6XpgZPmiJHmg7PopoHov4f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nmoTnlJ/mtLvvvIzmiJHlj6rnn6XpgZPmiJHoh6rlt7HkuI3mg7PopoHku4Dku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opoHpgqPnp43lvqrop4TouYjnn6njgIHlronlronliIbliIbnmoTml6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opoHkuIDkuKrkuIDnnLzlsLHlj6/ku6XnnIvliLDmrbvnmoT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Y2z5L2/5pyA576O5aW955qE5ama5ae777yM5LiA55Sf5Lit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jAw5qyh56a75ama55qE5b+15aS077yMNTDmrKHmjpDmrbvlr7nmlrnnmoTlhrLliq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nIDlubjnpo/nmoTlt6XkvZzvvIzkuZ/kvJrmnIkyMDDmrKHovp7ogYznmoTmg7P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1MOasoeaRnuaLheWtkOeahOe6oOe7k++8jOWdmuaMgeaYr+acgOWlveeahOWTgei0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nInml7blgJnmoIfngrnnrKblj7fnnJ/nmoTlvojph43op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iJrkuIDkuKrlpbPlranlrZDlj5Hkuoboh6rmi43vvIzmiJHor4Torrrlpb3nnIv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KzmnaXmg7Pot5/kuKrmhJ/lj7nlj7fvvIznhLblkI7kuI3lsI/lv4Pngrnkuobpl67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rljrvvvIznjrDlnKjmiJHooqvlpbnmi4npu5HkuobvvIzov5jooqvmi4nov5vkuob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orqjorrrnu4TjgII8L3A+PHA+PGVtPjUyLjwvZW0+55u454ix5piv56eN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L+Z56eN5oSf6KeJ5bey57uP5LiN5Zyo5pe277yM5oiR5Y206L+Y5Zyo5YuJ5by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Y+r6LSj5Lu777yB5YiG5omL5piv56eN5YuH5rCU77yB5b2T6L+Z56eN5YuH5rCU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N5Zyo5pe277yM5oiR5Y206L+Y5Zyo6byT5Yqx6Ieq5bex77yM6L+Z5Y+r5oKy5aO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Wls+S6uu+8jOS4gOWumuimgeS/neaKpOiHquW3se+8jOa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En+aDheWSseS4jeimge+8jOaap+aYp+eahOecvOelnuWSseWIq+eQhu+8jOS6uua4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xu+WkhOWkhOmDveacie+8jOecn+W/g+efpeW3seW+iOmavuWvu+inhe+8jOaTpuS6r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rr+WHuuWCsuawlO+8jOWtpuS8muS/neaKpOiHquW3se+8jOS4jeimgemUmeS7mOS6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aJsOS5seS6huW/g+aDheOAgjwvcD48cD48ZW0+NTQuPC9lbT7lpbPkurr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mjonnmoTkuInmoLfkuJzopb/vvJsmbGRxdW876L+H5LqG5pe255qE6KGj5pyN77yM546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qE5aeQ5aa577yM5YWJ6K+05LiN5YGa55qE55S35Lq677yBJnJkcXVvO+Wls+S6uuiw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WWnOasouWwseWOu+S5sO+8geayoemSseWwseWOu+i1mu+8gemdkuaYpemCo+S5iO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leeinOe7meiwgeeci++8nzwvcD48cD48ZW0+NTUuPC9lbT7lkI7mnaXvvIzlpKr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otbDov5zvvIznp43mpI3nmoToirHmnKjpg73lj5jmnq/okI7vvIzlhbvlvpfmvIL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vanpsbzpg73mrbvkuobvvIzljp/mnaXmiJHku4DkuYjkuZ/nlZnkuI3kvY/jgIL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moTkurrmgLvmmK/lrrnmmJPlj5fkvKTvvIzllpzmrKLmi7/kvZnnlJ/mnaXnrYnkuID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naXml6DmgZnjgII8L3A+PHA+PGVtPjU2LjwvZW0+5Yi76JaE5Zi05qyg5ZKM5bm96bu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Zue5LqL77yM5Y+j5peg6YGu5oum5ZKM55u0546H5piv5L+p5Zue5LqL77yM5rKh5pyJ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ZKM6ZqP5oCn5piv5L+p5Zue5LqL77yM6L276YeN5LiN5YiG5ZKM6IC/55u05piv5L+p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iR5o+S5omL5LiN5LqG5L2g55qE5Lq655Sf77yM5L2G5piv5oiR5Yqd5L2g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eUn+a0u+mHjDgwJeeahOeXm+iLpumDveadpeiHquS6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3pe+8jOS9huaYr+aIkeefpemBk++8jOWmguaenOaIkeS4jemAieaLqeaJk+W3peWws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MCXnmoTnl5voi6bmnaXoh6rkuo7msqHpkrHvvIzmiYDku6XlnKjmiZPlt6XlkozmsqH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zmiJHlhrPlrprpgInmi6nov5novojlrZDmiZPlt6X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+l6YGT5oiR5Ly45Ye65omL5L2g6IKv5a6a5LiN5Lya6Lef5oiR6LWw77yM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45Ye66IW/5oqK5L2g57uK5LqG5LiA6Lek77yM5L2g5p6c54S256uZ6LW35p2l6L+9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eR44CC5LqO5piv5oiR5LiN5b6X5LiN5om/6K6k77ya6Ieq5Y+k5rex5oOF55WZ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aWX6Lev5b6X5Lq65b+D44CCPC9wPjxwPjxlbT41OS48L2VtPuWbm+W5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wsei/meagt+aChOaChOi/h+WOu+S6hu+8jOemu+WIq+eahOaEgee7quiUk+W7tu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g+WktO+8jOaIkeS7rOabvue7j+aLpeaciei/h+WkmuS5iOa4qemmqOeahOS4gOa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Viu+8geazoee9keWQp++8jOWOu+i/quWOhe+8jOmAg+ivvu+8jOihpeiAg++8jOaK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nemFkuaJk+eJjO+8jOWkmuS5iOiuqeS6uuaAgOW/te+8geelneS9oOS7peWQjuavlOi/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uOemj++8gTwvcD48cD48ZW0+NjAuPC9lbT7kuIDot6/otbDmnaXvvIzmiJHkuI3kvJjn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lloToia/kuI3omZrkvKrvvJvmiJHmnInor53nm7TmnaXnm7TljrvvvIzlgZr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nabojaHojaHjgILmiJHkuI3ogarmmI7vvIzkvYbmiJHogq/lrprkuI3lgrvvvJv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iJHpg73og73nnIvmmI7nmb3vvIzlj6rmmK/kuI3mg7Por7TogIzlt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L2g5LuK5aSp5LiO5LuW5Lqy5a+G5peg6Ze077yM5o6P5b+D5o6P6IK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K+d77yM6YO95pyJ5Y+v6IO95oiQ5Li65pel5ZCO5LuW5oiz5Lyk5L2g55qE5Yip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iN5ZCO5oKU6Ieq5bex5YGa6L+H55qE5q+P5LiA5Lu25LqL77yM5YyF5ous6JK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5y855u45L+h5LiA5Liq5Lq644CC5LuW5pel77yM6Iul6KKr5LiH566t56m/5b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44CC5L2G5L2g6KaB6K6w5b6X77yM5Lyk5a6z6L+H5ZCO77yM5YaN5peg5Y6f6L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iEvuawlOS4jeWlve+8jOS4jeaDr+elluWul++8jOS9oOaAjuS5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+8jOaIkeWwseaAjuS5iOi/mOWbnuWOu++8jOmDveaYr+esrOS4gOasoeWB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reS7gOS5iOiuqeedgOS9oO+8jOS4jeimgeS7l+edgOS9oOWSjOaIkeeahOWFs+ezu+Wws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j+WmhOS4uu+8jOaIkeS4jeaYr+WvueiwgemDveacieWlveiEvu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miJHku6zlrr/oiI3mnIk25Liq5YWE5byf77yM5YmN5q615pe26Ze05Li65LqG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iR5Lus55qE6Iux6K+t77yM5oiR5Lus5LiA6Ie05Yaz5a6a5bmz5pe255Sf5rS76YO9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K+t5Lqk5rWB77yM6LCB6K+05LiA5Y+l5Lit5paH77yM572a5LuWNeWdl+OAgu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gOaYn+acn+i/h+WOu+WQju+8jOiLseivreWAkuaYr+ayoeacieingeW+l+aPkOm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+8jOWNtOWtpuS8muS6huWPpuWkljLpl6jor63oqIDvvIzmiYvor63lkozlk5Hor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Lq655Sf55qE6Lev77yM6K+06ZW/5LiN6ZW/77yM6K+055+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Lq655Sf77yM5bCx5piv56Oo6Zq+5Zyo5p6d5aS05LiK77yM6KKr5pm+5pmS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5L2g5LiN5Zac5qyi6Ieq5bex55qE55Sf5rS777yM54S26ICM5pyJ5Lq65Zy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6L+H5L2g55qE55Sf5rS744CC5LiN566h5Y+R55Sf5LuA5LmI77yM6YO95LiN6Ka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Z2a5oyB6LWw5LiL5Y6777yM6IKv5a6a5Lya5pyJ5oSP5oOz5LiN5Yiw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S4jeimgemCo+S5iOaVj+aEn++8jOS5n+S4jeimg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g+i9r++8jOWkquaVj+aEn+WSjOWkquW/g+i9r+eahOS6uu+8jOiCr+Wumui/h+W+l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Iq+S6uumaj+S+v+eahOS4gOWPpeivne+8jOS9oOmDveimgeiDoeaAneS5s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tOWkqeOAguaVj+aEn+WSjOW/g+i9r+mDveWboOS4uuWkquWcqOS5juWIq+S6uu+8jO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iHquaIke+8jOWPr+S4luS4iuWBj+WBj+ayoemCo+S5iOWkmueahOWwhuW/g+avl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lveW+gOW+gOS8muaDr+WHuuW+l+WvuOi/m+WwuueahOi0seS6uu+8jOWkqui/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eWIq+S6uueahOaEn+WPl++8jOazqOWumuiHquW3seS4jeWlve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liJrliJrmiJHlr7nosaHnqoHnhLbnu5nmiJHlj5Hnn63kv6Hor7TmiJHku6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IbmiYvlkKfvvIzmiJHov5jmsqHmnaXlvpflj4rkvKTlv4PlkaLvvIzku5blj4jlj5H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vvJrlr7nkuI3otbfvvIzlj5HplJnkurrkuobjgILlkJPmrbvmiJHkuobvvIzmiJH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nnJ/nmoTopoHliIbmiYvkuobjgII8L3A+PHA+PGVtPjY3LjwvZW0+5oiQ54a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m5Lya6KGo6L6+77yM6ICM5piv5a2m5Lya5ZK95LiL77yM5b2T5L2g5LiA54K5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YWL5Yi25L2P5b6I5aSa5Lic6KW/77yM5omN6IO96am+6amt5aW95Lq655Sf44CC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C75piv5Zi75Zi75ZOI5ZOI77yM5LuA5LmI6YO95peg5omA6LCT5L2G5piv5b2T6KKr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iA5Liq5Lq655qE6KeS6JC95pe277yM5omN6KeJ5b6X6Ieq5oiR5piv5Ymp5L2Z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aIkOeGn+eahOihqOeOsOS4jeaYr+iZmuS8quWcsOi3n+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mZquedgOeskeS/neaMgeWSjOW5s++8jOS5n+S4jeaYr+WtqeWtkOawlOWcsOaS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Gs+ijgu+8jOiAjOaYr+iHqueEtuWcsOS/neaMgei3neemu++8jOS4jeWnlOWxi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pOWus+S7luS6uu+8jOaIkei1sOaIkeeahOmYs+WFs+mBk++8jOS9oOedoe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kOadv+OAgjwvcD48cD48ZW0+NjkuPC9lbT7mmKjlpKnmmZrppa3vvIzmiJHlnKjlpJb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obvvIzoh6rlt7HkuIDkuKrkurrngrnkuobkuKTkuKroj5zlkIPppa3ml7bvvIzmna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Z7kuJDvvIzkuIDnm7TkvLjmiYvopoHpkrHjgILmiJHlsLHpgJfku5bvvIzor7T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Z7kuJDvvIzov5nkuI3liJrmlLblt6XvvIzmjaLkuobooaPmnI3lh7rmnaXlkIPppa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nIvkuobnnIvmiJHngrnnmoTppa3oj5zvvIzor7TvvJrnnIvmnaXkvaDku4rlpKnnlJ/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I7kuYjmoLfvvIE8L3A+PHA+PGVtPjcwLjwvZW0+5b6I5aSa5Lq657uT5ama5Y+q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+5Liq6Lef6Ieq5bex5LiA6LW355yL55S15b2x55qE77yM6ICM5LiN5piv6IO95aS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yL55S15b2x5b+D5b6X55qE5Lq644CC5aaC5p6c5Li65LqG5Y+q5piv5om+5Li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S/5oSP57uT5ama77yM5oiR6Ieq5bex5LiA5Liq5Lq66YO96IO95aSf5Y6755yL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CPC9wPjxwPjxlbT43MS48L2VtPuaIkeabvue7j+W5vOeomuWcsOS7peS4uumS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sOWIsOWPi+iwiu+8jOS5sOWIsOeIseaDhe+8jOS5sOWIsOS7u+S9leS9oOmcgO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umVv+Wkp+WQju+8jOaIkeaJjeaEj+ivhuWIsOmSseecn+eahOWPr+S7pe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yoeaciemSse+8jOi/meecn+aYr+S4gOS4quaCsuS8pOeahOaVhe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lvojlpJrkuovmg4Xpg73mmK/msqHmnInnkIbnlLHnmoTvvIzmr5TlpoL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mK/ok53oibLnmoTvvIzojYnlnLDmmK/nu7/oibLnmoTvvIzmr5TlpoLku47kuI3ovbv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lvIDlv4PmiYnnmoTkvaDljbTmhL/mhI/lr7nmn5DkuKrkurrmr6vml6Dkv53nlZn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qPkuKrkurrmmI7mmI7lvojlubPlh6HvvIzlj6/lj6rmtojkuIDnnLzljbTorqnkvaDpk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obkuIDnlJ/jgII8L3A+PHA+PGVtPjczLjwvZW0+5paw5Lmw5LqG5Liq5omL5py6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YOo6K+G5Yir6Kej6ZSB5bGP5bmV55qE44CC5pyJ5pe25YCZ6Kej6ZSB5aSx6LSl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66IS45Yy56YWN5LiN5oiQ5Yqf77yM6L+Z5oiR6L+Y6IO95o6l5Y+X77yM6L+Y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K+05pyq5qOA5rWL5Yiw5Lq66IS477yM6L+Z54m55LmI5bCx6L+H5YiG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iusOW/huS4reesrOS4gOasoeiiq+iAgeWmiOaPje+8jOWutumHj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nOa0u+WutumHjOayoeS6uu+8jOaIkeWPiOWlvea4tO+8jOmCo+aXtuWAmeS4iuS4gO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ZveeEtuWutumXqOWPo+acieS4quWkp+S6leS9huaYr+ayoeWKm+awlOaJk+awt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nOiBquaYjuWtpuS5jOm4puWWneawtO+8jOaJlOS6huWlveWkmuefs+WktOi/m+S6l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OixoeS4remCo+S4gOasoeiiq+aJk+aDqOS6hu+8gTwvcD48cD48ZW0+NzUuPC9lbT7l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rvnlpfkuIDliIfnpZ7nu4/nl4XnmoToia/oja/vvIzkuIDlv5nvvIzkuZ/kuI3kvKTm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Z/kuI3lhavljabkuobkuZ/kuI3mkpVC5LqG5Lmf5LiN6Iqx55e05LqG44CC5bmz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5peg5oCS5peg5Zac77yM55yL6L+H5Y675Y+q6ZqQ6ZqQ57qm57qm55qE5YaZ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JmxkcXVvO+a7miZyZHF1bzvlrZfjgII8L3A+PHA+PGVtPjc2LjwvZW0+5Lul5YmN5oC7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iN5Zac5qyi6Ieq5bex77yM5LqO5piv5ou85ZG96L+O5ZCI6K6o5aW977yM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+v5Lya5LqG5bCx5oGo5LiN5b6X6ams5LiK6IO96Kej6YeK6IO95YyW6Kej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ZW/5aSn5b+D6LaK5aSn77yM5LiN5Zac5qyi5bCx5LiN5Zac5qyi5ZGX77yM5aSn6Lev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E6LWw5LiA6L6544CCPC9wPjxwPjxlbT43Ny48L2VtPuS9oOeahOWuieWFqOaEn+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dpeiHquS6juavj+WkqeWcqOWPmOWlveeahOearuiCpOOAgeS9k+mHjeiuoeS4iuaD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S9j+eahOmCo+S4quS9k+mHjeOAgemTtuihjOWNoemHjOi2s+Wkn+eahOS9memineWS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a7oeagvOeahOeUtemHj++8m+iAjOS4jeW6lOivpeadpeiHquS4gOS4queUt+S6uuS4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pOivreeahOaJv+ivuuWSjOaDheivneOAgjwvcD48cD48ZW0+NzguPC9lbT7niLH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lj6/og73nmoTkurrvvIzlsLHlpb3mr5TlnKjngavovabnq5nnrYnkuIDoiZjoiL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6Xor53lkKzkuIrljrvlpb3lg4/mmK/mgKroiLnkuI3mnaXvvIzlhbblrp7mmK/or7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rZDov5vmsLTkuobvvIzpnZ7opoHlnKjngavovabnq5nnrYnvvIzov5jotZbkurrlrrb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jgII8L3A+PHA+PGVtPjc5LjwvZW0+5LiN5Zac5qyi55qE5Lic6KW/5bCx5omU5o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55qE5Lq65bCx5ouJ6buR77yM5LiN5byA5b+D55qE5pe25YCZ5bCx552h5LiA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IW75LqG55qE54Wn54mH5bCx5Yig5o6J77yM6YGH6KeB5Zac5qyi55qE5Lq65bCx6KG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/5LqG5bCx5Y675ZCD5pyA5Zac5qyi5ZCD55qE576O6aOf77yM5Lq655Sf6YKj5Lm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ZOq5pyJ5pe26Ze06K6p5L2g5Y6754q56LGr44CC546w5Zyo55qE5oiR5L2g54ix55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6K6w5L2P5pyq5p2l55qE5oiR77yM5L2g6auY5pSA5LiN6LW3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ls+S6uuiKsemSseaXtuWcqOWomOWutu+8jOS8muaMo+mSseaXtuWcqOWph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aXtuWAmemcgOimgeeFp+mhvuaXtuWcqOWomOWutu+8jOS8mueFp+mhvuWIq+S6uuaX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huWutu+8jOS4gOi+iOWtkOS6j+asoOS6huWomOWutu+8jOWNtOS4jeS4gOWumuaEn+W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tu+8geaEn+aBqeeItuavje+8gei/mei+iOWtkOWPquasoOeItuavje+8jOS4jeasoOiw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ogIHlqJjov5nkuYjlpb3nmoTkuIDkuKrlp5HlqJjvvI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6/lvK/og73lsYjog73kvLjvvIzljZbnmoTkuobokIzvvIzogI3lvpfkuobkuozvvIzmi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lsJHlpbPvvIzmvJTnmoTkuoblpbPnjovvvIzmmZLnmoTkuobkuIvpmZDvvIznuq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LjpoorvvIznjqnnmoTkuoblsI/muIXmlrDvvIzlkr3lvpfkuIvph43lj6PlkbPvvIzml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4fmrbvnmq7otZbohLjnmoTml6Dnn6XlsJHlubTvvIzourLov4fkuobkuI3mgIDlpb3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K3orqrlpKflj5TvvIzkvaDorrLnrJHor53miJHlj6/ku6Xmi43moYzlpKfnrJH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jqnmlofoibrmiJHku7DmnJvmmJ/nqbrjgILlvpfkuYvkvaDlubjvvIzlpLHkuYvkvaDl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aSn5a625rOo5oSP77yM546p5omL5py6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6KaB5oqK55S16YeP55So5a6M55u05Yiw6Ieq5Yqo5YWz5py677yM55yf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Y2x6Zmp5LqG77yM5bCx5Zyo5Yia5Yia77yM5oiR5q2j5Zyo546p5omL5py677yM55S1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5qE5o+Q56S65oiR5rKh5Zyo5oSP77yM54S25ZCO5omL5py655S16YeP55So5a6M5ZCO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buR5bGP6Ieq5Yqo5YWz5py677yM5oiR55yL5Yiw5bGP5bmV6YeM6Ieq5bex55qE6Z2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pe25beu54K55ZCT5q2777yM5LiW6Ze056uf5pyJ5aaC5q2k5aW955yL5LmL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Wls+S6uuimgeaYjueZveWHoeS6i+mmluWFiOmdo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mhOaDs+WcqOS7u+S9leS4gOaWuemdouS+nei1luWIq+S6uuOAgumSse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muOAgueIse+8jOiHquW3see7meiHquW3seOAguW/q+S5kO+8jOiHquW3seWPkeaOm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6uumAgemSsemAgeeIsemAgeW/q+S5kOe7meS9oO+8jOi/meW+iOWlve+8m+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eimgee7p+e7reiHquW3seWOu+WIm+W7uueUn+a0u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OWtvdXpxc3RuN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lrb3V6cXN0b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9B322CBE05DA75B24CF46F64A641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