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84DD0ADF225EFF9F4C7BA0DAA3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84DD0ADF225EFF9F4C7BA0DAA3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bel6LWE5ZCO5oSf6LC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W/g+aEn+iwou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En+iwouS4jui/meS4gOe+pOeDreeIseeUn+a0u+eDreeIseW3peS9nO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gOi1t+aIkOmVv+OAgeS4gOi1t+aLvOaQj++8jOS4gOi1t+WKquWKm+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i48L2VtPuS6sueIseeahOmihuWvvO+8jOat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4puWktOS9nOeUqO+8jOaJjeS9v+aIkeS7rOiDveWcqOW3peS9nOS4r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eIseWyl+aVrOS4muOAguiht+W/g+eahOihqOekuuaIkeS7rOeahOaEn+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mihuWvvOWkmuW5tOadpeWvueaIkeeahOW3peS9nOaUr+aM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ahOWfueWFu++8jOaIkeWwhuS7peS7peWQjueahOW3peS9nOaIkOaen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NS48L2VtPuayoeacieS7gOS5iO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xquiogOivneivre+8jOS9huaYr+aIkeWvueS9oOeahOaEn+iw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S4gOWIhuOAgjwvcD48cD48ZW0+Ni48L2VtPuaEn+iwouaCqOWdmuW8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aIkeeFp+S6ruS4gOinkuWIq+aEgeeahOmbqOepuu+8jOatpOWQjueah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IkeWwhuWboOS4uui/meeskeWuueiAjOebvOacm+edgOebuOmBh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aEn+a/gOS9oO+8jOato+W8j+WboOS4u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uueW/jeWSjOaPkOaLlO+8jOaJjeacieaIkeS7iuWkqeWcqOWFrOWPu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S9oO+8gTwvcD48cD48ZW0+OC48L2VtPuaEn+iwouaCqOS4gO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eahOWkp+WKm+aUr+aMgeWSjOW4ruWKqe+8geaEv+aIke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oue7k+W8gOaLk++8jOaKiuaIkeS7rOeahOW3peS9nOWBmuW+l+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ouiwouS9oOW4ruaIke+8jOelneS9oOW/q+S5kO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jOaIkeS4jeefpemBk+ivtOS7gOS5iOaJjeWl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wouiwouOAgjwvcD48cD48ZW0+MTAuPC9lbT7ku4rlpKnmiJHlvpfliLDnmoTlpZb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pooblr7zlkozlkIzkuovku6znmoTluK7liqnliIbkuI3lvIDnmoTvvIzmiJH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Z/mmK/kvaDku6znmoTlip/lirPjgILosKLosKLlpKflrrbnmoTpvJPl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6aKG5a+86L+Z5Yeg5bm05a+55oiR55qE5YWz5b+D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bel5L2c5oiR5Lya5pu05Yqg5Yqq5Yqb5LiK6L+b77yB5LiN6LSf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pyf5pyb77yBPC9wPjxwPjxlbT4xMi48L2VtPuW+iOiNo+W5u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DveWcqOaCqOeahOmihuWvvOS4i+W3peS9nOWSjOWtpuS5o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mguaEj+OAgjwvcD48cD48ZW0+MTM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raPmmK/lm6DkuLrmnInmgqjnmoTluKblpLTkvZznlKjvvIzmiY3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t6XkvZzkuK3lsL3ogYzlsL3otKPniLHlspfmlazkuJrjgILoobflv4PnmoT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osKLvvIE8L3A+PHA+PGVtPjE0LjwvZW0+5aSa6LCi6aKG5a+85o+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7un57ut5Yqq5Yqb77yM5LiN5Lya6K6p5oKo5aSx5pyb77yM5Lmf56Wd5oK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05LiK5LiA5bGC5qW877yM6Lqr5L2T5YGl5bq3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ihqOi+vuS4jeS6huaIkeeahOaEn+a/gOS5i+aDhe+8jOaIke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mTreiusOWcqOW/g+OAgjwvcD48cD48ZW0+MTYuPC9lbT7lnKjov5n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6XlrZDph4zvvIzorqnoirHmnLXlkozlvq7nrJHlm57lvZLmgqjnlrLm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rqnnpZ3npo/plb/kuYXnmoTnlZnlnKjmgqjnmoTlv4PkuK3vvIzmiJH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mgqjvvIE8L3A+PHA+PGVtPjE3LjwvZW0+6Z2e5bi45oSf6LCi6aKG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+Q5ouU77yM5oiR5b+D6YeM5Y2B5YiG55qE5r+A5Yqo77yM5oiR5Lul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Yqq5Yqb77yBPC9wPjxwPjxlbT4xOC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W+l+W/g+eBte+8jOW8gOWPkeaIkeW+l+aZuuWKm++8j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W+l+WFieiKkuOAguiwouiwouaCqOOAgjwvcD48cD48ZW0+MTk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u5nmiJHov5nmrKHpmr7lvpfnmoTmnLrpgYfvvIzmhJ/osKLpooblr7znmoTotY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L3ln7nvvIzml6XlkI7kuIDlrprmm7TkuIrkuIDlsYLmpbzvvIzkuLrkvIHkuJr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mlYjnm4rjgII8L3A+PHA+PGVtPjIwLjwvZW0+5oSf6LCi6aKG5a+86L+Z5q61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G5b+D5qC95Z+577yM5a+55oiR5biu5Yqp5b6I5aSn77yM5YWo6Z2i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qh5rC05bmz44CCPC9wPjxwPjxlbT4yMS48L2VtPuayoeaciemihuWv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Mh+eCue+8jOaIkeWcqOW3peS9nOS4iuWwseS4jeiDveWPluW+l+mjnui3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wouiwoumihuWvvO+8gTwvcD48cD48ZW0+MjIuPC9lbT7mhJ/osKLpooblr7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lr7nmiJHnmoTluK7liqnlkozmjIflr7zvvIz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IfkuovlpoLmhI/vvIE8L3A+PHA+PGVtPjIz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p2l5pel5oiR5b2T5raM5rOJ55u45oql44CC5oKj6Zq+6KeB55yf55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u5oiR5bqm6L+H6Zq+5YWz77yBPC9wPjxwPjxlbT4yNC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u+S9leaXtumXtO+8jOivt+aOpeWPl+aIkeacgOecn+W/g+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Z/orrjkuI3mmK/mgqjmnIDlh7roibLnmoTlkZjlt6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mmK/miJHmnIDltIfmlaznmoTpooblr7zvvIHmhJ/osKLmgqjlr7nmiJHnmoT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nogrLjgII8L3A+PHA+PGVtPjI2LjwvZW0+5oSf6LCi5oKo55qE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u5Yqp77yM5oSf6LCi5oKo5a+55oiR5omA5YGa55qE5LiA5YiH44CC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w5bm055qE56Wd5oS/77yM56Wd5oKo5bmz5a6J5bm4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eahOi1j+ivhuWSjOS4gOi3r+agveWfue+8jOWcqOaCqOeahOiLseaY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+8jOaIkeaIkOmVv+i/hemAn++8jOaUtuiOt+mih+S4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v5nkuYjlpJrlubTmgqjlr7nmiJHnmoTlhbPlv4Plkozmj5DmkL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miJHkvJrmm7TliqDliqrlipvnmoTlt6XkvZz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t6XkvZzpobrliKnjgII8L3A+PHA+PGVtPjI5LjwvZW0+5LiA6LW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b+r5LmQ77yM5LiA6LW35aWL5paX55qE5pel5a2Q5piv6Zq+5b+Y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7uZ5LqI5oiR55qE55qE5biu5Yqp77yM5oS/5oKo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5tOWPiOS4gOW5tO+8jOmjjumjjumbqOmbqOOAgu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RleW/g+aypeihgO+8jOivt+aOpeWPl+aIkeS7rOWvueaCqOa3sea3s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CveeDreeahOeIse+8geiwouiwouaCqO+8gTwvcD48cD48ZW0+MzE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ku6XmnaXnmoTnhafpob7lkozlhbPlv4PvvIzmiY3mnInmiJHku4r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ku4rlkI7miJHkuIDlrprmm7TliqDliqrlipvlgZrlh7rmm7Tlpb3nmoTmiJD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CG55So5LiA6aKX5oSf5oGp55qE5b+D5Y67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Z2O5Z235Zuw6Ium77yM5peg6K665aSa5aSn55qE6aOO6Zuo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77yM5rC45LiN5pS+5byD44CC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WmguaenOayoeacieS9oOeahOWFs+W/g++8jOayoeS9oO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aIkeWwseS4jeS8muacieeOsOWcqOeahOaIkOWwse+8geaEn+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uWvvO+8gTwvcD48cD48ZW0+MzQuPC9lbT7kurLniLHnmoTpooblr7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nhafpob7vvIzmiJHlnKjku6XlkI7nmoTlt6XkvZzkuK3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liqrlipvnmoTjgII8L3A+PHA+PGVtPjM1LjwvZW0+5oSf6LCi5L2g6L+Z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oiR55qE54Wn6aG+77yM5oKo55qE5pWZ5a+85piv5oiR5pS255uK5Yyq5rW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el5L2c5Lit5oiR5Lya5pu05Yqg5Yqq5Yqb77yM5LiN6L6c6LSf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CPC9wPjxwPjxlbT4zNi48L2VtPuaEn+iwoumihuWvvOi/meaut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/g+agveWfue+8jOWvueaIkeeahOW4ruWKqemdnuW4uOWkp++8jOiuqeaIke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S6huiHquW3seeahOS4muWKoeawtOW5s+OAguiwouiwo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ITlpITmnInpmLPlhYnvvIzlt6XkvZzml7bml7bmnInlv6vku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K7liqnkuIvvvIzov5nkuIDlubTmiJHov5vmraXpo57lv6vjgILosKLosKL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or7fmjqXlj5fmiJHnmoTmhJ/osK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hbnE2cHByN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YW5xNnBwcj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84DD0ADF225EFF9F4C7BA0DAA3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