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0D34D418F07A7ABDC0CBECD414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0D34D418F07A7ABDC0CBECD414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Ou+ingeS9oOaDs+ingeeahOS6uu+8jOi2ge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i2geW+rumjjuS4jeeHpe+8jOi2geS9oOi/mOW5tOi9u++8jOi2geWluei/mOa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S9oOW+ruW+rueahOeskeedgO+8jOWvueaIkeayo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+8jOiAjOaIkeinieW+l++8jOS4uui/me+8jOaIkeW3sue7j+etieS6hu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jwvcD48cD48ZW0+My48L2VtPuWvueS9oOeahOWWnOasou+8jOWwseWDj+S4gO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reeahOWPmOWHie+8jOWHieeahOWGjeWPmOeDre+8jOWPjeWkjeaXoOW4uO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Ev+a1qui0ueOAgjwvcD48cD48ZW0+NC48L2VtPuavj+asoeS9oOeci+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mDveWBh+ijheeci+WIq+WkhO+8jOiAjOS9oOeci+WIq+Wkh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eci+S9oOOAgjwvcD48cD48ZW0+NS48L2VtPui/h+WOu+i/meS5iOS5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9oOeahOWQjeWtl++8jOi/mOaYr+S8muaciemCo+S5iOS4gOeerOmXt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mDvemdmeatouOAgjwvcD48cD48ZW0+Ni48L2VtPuW9k+a1t+aer+efs+eDgu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4jeWcqO+8jOS9oOaIkemdkuaYpeW3sumAne+8jOeZveWPkeWcqOmjjuS4re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Ds+i1t+S9oOaIkeS8muW+rueske+8gTwvcD48cD48ZW0+Ny48L2VtPuaXoOiu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DheeahOaKleWFpeWGjee+juS4veeahOiInuWnv+e7iOeptuaYr+WPquWtpOiKs+iH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dtOidtu+8jOS4i+WcuuWHhOWHieOAgjwvcD48cD48ZW0+OC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ls+aci+WPi++8jOaIkeS8muimgeS9oOaLieedgOaIkeeahOaJi+i/h+mp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S4jeS8mueci+adpeW+gOeahOi9pui+huOAgjwvcD48cD48ZW0+O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ui1t++8jOmaj+eslOacieiusOOAguaXpeWtkOW5s+a3oeaXoOWlh++8jO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efpe+8jOeKueWmguelnuadpeS5i+eslO+8jOS7juatpOacieS6huW4jOe/vOOAg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+8jOS9meeUn+acieS9oOOAgjwvcD48cD48ZW0+MTAuPC9lbT7lpoLmnpz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lpzmrKLvvJvlpoLmnpzoirHokL3kuobvvIzlsLHmlL7lvIPjgILpmar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u6Hlv4PmrKLllpzmmK/lm6DkuLrpo47mma/vvIzkuI3mmK/lm6DkuL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qyh5Zue55y477yM6K+75oeC5L2g5rex6JeP55qE5rip5p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2s6Lqr77yM5pyf55u85L2g5Ly85rC055qE5p+U5oOF77yb5LiA5qyh54m1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L2g6Ieq55Sx55qE5ZG85ZC477yb5LiA5qyh5oul5oqx77yM5oSf5Y+X5L2g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44CCPC9wPjxwPjxlbT4xMi48L2VtPuS4jeihjO+8jOivtOeahO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keS4gOW5tO+8jOS4gOS4quaciO+8jOS4gOWkqe+8jOS4gOS4quaXtuWIu+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+iOWtkOOAgjwvcD48cD48ZW0+MTMuPC9lbT7lgYflpoLmnInkuIDlpKnmiJH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vaDlv5jorrDvvIzpgqPkuYjnlJ/mtLvlsLHmr5TovoPlrrnmmJPjgILnhLbog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I/liafjgILmiJHml6Dms5Xmib7lh7rljp/nqL/vvIznhLblkI7lsIbkvaDkuIDnrJT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0LjwvZW0+5rS75LqG5bCP5Y2K6L6I5a2Q77yM6KeJ5b6X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6I6r6L+H5LqO77yM5oiR5Zac5qyi5L2g55qE5pe25YCZ5L2g5Lmf5oG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44CCPC9wPjxwPjxlbT4xNS48L2VtPuayoeacieS9oO+8jOaIkeeahOWkqee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eJh+iJsuW9qe+8m+ayoeacieS9oO+8jOaIkeeahOS4lueVjOWkmuS6hu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TYuPC9lbT7miJHmr4/lpKnpg73lnKjmjqfliLbnnYD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r7nkuo7mnKrmnaXmiJHku47kuI3ljrvlpaLmsYLku4DkuYjvvIzlj6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msLjov5zmnInkuKrmiJHjgII8L3A+PHA+PGVtPjE3LjwvZW0+5L2g5pys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CC6aOO77yM5L2V5b+F5a2k5o2u5byV5bGx5rSq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huivgeaYjuaIkeWvueS9oOWdmuWumuiAjOWPiOaJp+edgOeahOeIse+8jOWIq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i3neemu+eMnOeWkeW9vOatpOeahOecn+aDheS4juS/oeW/g++8jOWdmuaMgeWIsOW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9u+iogOaUvuW8g+OAgjwvcD48cD48ZW0+MTkuPC9lbT7lsoHmnIjorqnmiJH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orqnmiJHmuLTmsYLvvIzniLHmg4XorqnmiJHpmbbphonvvIzmg7P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uLjvvIzmgJ3lv7XkuI3lpoLnm7jop4HjgII8L3A+PHA+PGVtPjIwLjwvZW0+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q275L2g77yM5om+5Liq55S75a6255S75LiL5L2g77yM5oqK5L2g6LS05Zyo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p5aSp5Zad5rC05Lqy5Lqy5L2g77yBPC9wPjxwPjxlbT4yMS48L2VtPuecn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Ih+WIh++8jOS4gOeJh+ebuOaAneWHoOaXtuS8ke+8jOaciOaYjuS6uuWAmualv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OaCoO+8jOaAneaCoOaCoO+8jOeIseWIsOS9leaXtuaWueWni+S8ke+8jOmZpOmdnuaw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OAgjwvcD48cD48ZW0+MjIuPC9lbT7niLHmg4XkuI3ov4fmmK/kuKTkuKrkurr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7lhbHvvIzmiJHmhL/mhI/lsIbmiJHov5nnmb7lubTmiZjku5jnu5nkvaD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nlKjlgZrvvIzlj6ropoHmlLblpb3miJHnmoTnmb7lubT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+P5Liq5Lq66YO95pyJ5LiA5Liq5YOP5pyI5Lqu5LiA5qC3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Liq54ix5Lq677yM5oiR5Lus5oul5pyJ5a6I5oqk55qE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WnOasouS9oO+8jOS9oOWwseWDj+eZvuWQiOS4gOagt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+juiuqeaIkeeahOecvOedm+emu+S4jeW8gOS9oOOAguWSjOaIkeWcqO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jUuPC9lbT7kvaDmmK/miJHnvJbpgKDnmoTnq6Xor53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jovlrZDvvIzogIzmiJHlj6rmmK/kvaDnlJ/lkb3ph4zkuIDkuKrljIbljIb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I2LjwvZW0+5oiR5rC46L+c6YO95Lya5Zyo5L2g6Lqr5peB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5u05Yiw5Zyw6ICB5aSp6I2S77yM5a6I5oqk5L2g55u05Yiw5rW35p6v55+z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yNy48L2VtPuS4juS9oOebuOivhuaYr+S4gOenj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ZveeEtuacieaXtuaBqOatu+S9oOS6hu+8jOWPr+aIkeW/g+mHjOi/mOaYr+ecn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9oOOAgjwvcD48cD48ZW0+MjguPC9lbT7miJHmmK/okL3pmr7kurrpl7T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oqbmg7Plm57liLDlpKnloILvvIzoh6rku47pgYfop4HkuobkvaDvvIz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b7liLDkuobmiJHnmoTlpKnloILjgII8L3A+PHA+PGVtPjI5LjwvZW0+5Li+5b6X6LW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5qE5Y+r5Li+6YeN77yM5Li+5b6X6LW35pS+5LiN5LiL55qE5Y+r6LSf6YeN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aSn5aSa5pWw5Lq655qE54ix5oOF77yM6YO95piv6LSf6YeN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s+S9oO+8jOaYr+S4gOenjeW/p+S8pOeahOe+juS4veWSjOeUnOic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uW/g+mHjO+8jOWNtOaYr+S4gOiCoeS7gOS5iOS5n+S7o+abv+S4jeS6hu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EuPC9lbT7mhJ/osKLkuIrlpKnotZDkuojmiJHov5nkuY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nm7jpgYfvvIzml6DorrrlpoLkvZXvvIzkvaDpg73mmK/miJHku4rnlJ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I8L3A+PHA+PGVtPjMyLjwvZW0+5L2g5b+D5LiK5pyJ6I2S6Iqc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buY6buY55qE56eN5qCR5Lq677yM5L2Z55Sf5aSa6ZW/5oiR5L6/56eN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Ev+aEj+mZquedgOS9oOeWr++8jOmZquedg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quedgOS9oOWTre+8jOmZquedgOS9oOS4gOi1t+aFouaFouWPm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nn6XpgZPlkJfvvJ/miJHpgqPniLHnmoTlubzoir3vvIzlnKjmiJj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aLokIzlj5HvvIzluKbnnYDmuIXpppnvvIznvp7mtqnlnLDlvID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ex5oOF55qE562J5b6F77yM6K6p55e05oOF5oqK5L2g6KOF5omu77yb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77yM6K6p5rex5oOF5oqK5L2g6KaG55uW44CC55e05oOF5pqW5pqW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77yM5oOF5oSP57yg57u15pe25LiN55+t44CCPC9wPjxwPjxlbT4zNi48L2VtP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IkeeWsuaDq++8jOS9oOWWnemFkuaIkeS8pOiDg++8jOS9oOS8pOW/g+aIkeiQv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doeinieaIkeebluiiq++8jOWboOS4uuaIkeaYr+S9oOeahOWlve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nlKjlm57lv4bov4fljrvnmoTlsoHmnIjvvIzkuI3nlKjnl7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i6bmtqnvvIzlnKjnm7jogZrnmoTml7blgJnvvIzmiJHlv4Pkvp3nhLblk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4LjwvZW0+5L2g5piv54Gr6L2m77yM5oiR5piv6ZOB6Lev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W55Om77yM5oiR5piv5rOl5be077yb5L2g5piv5LqR77yM5oiR5piv6aOO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5oiR5piv5YyF6KOF57q477yb5L2g5piv54ix77yM5oiR5piv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7K+5b2p44CCPC9wPjxwPjxlbT4zOS48L2VtPuaIkeS4jeimgeS9oO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eahOaXoOWQjeaMh++8m+aIkeS4jeiDvee7meS9oOaIkeeahOWFqOmD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e7k+WpmuaIkuaMh+OAgjwvcD48cD48ZW0+NDAuPC9lbT7orqnmiJHku6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pKflnLDpl6rpl6rlj5Hkuq7vvIzmtbflnKjov5zmlrnllpjmga/vvIzpo47vvIz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nLDmiormiJHku6znmoTlpLTlj5HlkozlsbHmnpfmkIX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4ix5oiR77yM5oiR5Lya6Zmq5L2g77yb5L2g5LiN54ix5oiR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5Sx44CC6L+Z5bCx5piv5YK75YK755qE5oiR77yM6YKj5Liq5Zyo5LmO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k+iHquW3seacgOeIseeahOS6uuWSjOacg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Yr+WQjOS4gOS4quS6uueahOaXtuWAme+8jOmCo+S5iOS9oOWws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OAgjwvcD48cD48ZW0+NDMuPC9lbT7mvKvlsbHnuqLpgY3vvIz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L3mn5PvvIzmmK/lr7nkvaDnmoTniLHmgYvvvJvnmpHnmpHpm6rls7DvvIzov57nu7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mK/lr7nkvaDnmoTmgJ3lv7XjgII8L3A+PHA+PGVtPjQ0LjwvZW0+57ud5LiN5pi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O95oqK55+l6Laz44CC5a6B6Z2Z5ZKM5b+r5LmQ5Lmw5Yiw77yb55u454ix55u4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5ZKM5bm456aP77yM5omN5piv5LiW5LiK55qE6Iez5a6d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aKq+iNhuaWqeajmOeahOWls+iLsembhO+8jOWBmuS4jeS6huWui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eahOWwj+WFrOS4u++8jOaIkemHjuW/g+eJueWIq+Wkp++8jOaIkeimgeWkqe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9oOOAgjwvcD48cD48ZW0+NDYuPC9lbT7kvaDmmK/miJHnmoTllpzmgJLlk4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t7HlpJzlpLHnnKDnmoTljp/lm6DvvIzmmK/lrrbph4zlpJrkvZnnmoTpgqPkuKr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luorlpLTlt6bovrnnqbrlh7rnmoTmnpXlpLTvvIzmmK/mm77nu4/otbD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gY3nmoTot6/jgII8L3A+PHA+PGVtPjQ3LjwvZW0+5L2g5piv5LiA5p2h5riF5r6I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oiR5piv5L2g6Lqr6L6555qE5rKz5bqK77yM5oiR5rC46L+c5L+d5oqk5L2g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B54ix5L2g5Yiw5rC46L+c77yBPC9wPjxwPjxlbT40O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XtuWAmeaJjeiDveetieWIsOS9oO+8jOS9huaIkeaDs+WGjeetieS4g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sLHnrpfml7bpl7Tpg73lgZzmraLvvIzlsLHnrpf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Jjln4PvvIzlgJjoi6Xov5nlpKnlnLDmnIDnu4jlsIbmtojlpLHvvIzog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ov5zkuI3kvJrmrbvkuqHjgII8L3A+PHA+PGVtPjUwLjwvZW0+5oiR5bC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5pil5aSp77yM55So54KO54KO5aSP5pel5Y6754GM5rqJ77yM5Lul6Zyc5rCU5q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aC5YW777yM5b6F5Yas5aSp5L2g5bCx5L2P6L+b5p2l77yM6ZqP6aOO6Zuq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1MS48L2VtPueugOe6puS4jeaYr+Wwke+8jOiA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9meOAgui2s+Wkn+S4jeWkseWkmu+8jOiAjOaYr+WImuWlveS9o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g7PopoHkvaDkuLrmiJHnqb/kuIrmnIDluIXnmoTnpLzmnI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kvLTmiJHkuIDotbflhbHlkIznmb3lpLTnmoTpgqPkuKr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uo5rC06JC95LiL5p2l5piv5Zug5Li65aSp56m65peg5rOV5om/5Y+X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77yM55y85rOq5o6J5LiL5p2l5piv5Zug5Li65b+D5YaN5Lmf5peg5rOV5om/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yk55eb44CCPC9wPjxwPjxlbT41NC48L2VtPuWmguaenOivtOWls+S6uuaYr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W/g+a3seWkhOacgOe+jueahOmCo+acteOAguS4gOeUn++8jO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OAguaIkeeIseS9oOiAgeWphu+8gTwvcD48cD48ZW0+NTUuPC9lbT7ku7vkvZXkuo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kozkvaDliIbkuqvvvIzlm6DkuLrpmaTkuobkvaDmiJHlho3kuZ/mib7kuI3liL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7miJHnm7jphY3nmoTlpbPkurrjgII8L3A+PHA+PGVtPjU2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J5oWw5Lq655qE56ul6K+d5bCx5piv77yM5L2g5oyW56m65b+D5oCd5pqX5oG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f5Zyo5oyW56m65b+D5oCd5Zyw5pqX5oGL552A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peacm+awtOWkqeebuOaOpeeahOi/nOaWue+8jOaDs+i1t+W8guWbveivse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JmOa1t+m4peaNjuWOu+mXruWAme+8jOW5tuelneS9o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irHliY3vvIzlvbzmraTorrjkuIvor7roqIDvvIzmi4jkuID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vvIzpppnnlZnlsJjpl7TjgILlsJjpl7TvvIzmnIjkuIvlhbHmnpXml6DnnKDvvIz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kvbPphb/vvIzphonljafoirHliY3jgII8L3A+PHA+PGVtPjU5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Ga5LiA5p2h6bG877yM5Lu75L2g57qi54On44CC55m954Wu44CC5riF6J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q65Zyo5L2g5rip5p+U55qE6IOD6YeM44CCPC9wPjxwPjxlbT42MC48L2Vt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+iOa8guS6rueahOS6uuS4gOWumuayoeingei/h+S9oOeahOecvOedm++8jOivt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a4qeaalueahOS6uuS4gOWumuayoeingei/h+S9oOesk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KrniLHkuIDkuKrkurrlj6rmnInkuKTkuKrmnoHnq6/vvIzniLH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rrvvIzov57pmYznlJ/kurrpg73mh5LlvpflgZr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5bey5Yiw5LqG77yM5peg5pe25peg5Yi75LiN5oOz5L2g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pe277yM5q+P5LiA5YiG77yM5q+P5LiA56eS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VmeWcqOS9oOeahOW/g+S4iu+8jOS4gOWmguS9oOWcqOaIkeeahOW/g+S4rei/h+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aIkeS7rOS4gOebtOaYr+S4pOS4quW9vOatpOS4jeiDveeWj+i/n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miJHlr4TkvaDnmoTkv6HmgLvopoHpgIHlvoDpgq7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mlL7lnKjooZfovrnnmoTnu7/oibLpgq7nrZLkuK3vvIzmiJHmgLvnlp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kvJrmhaLkuIDngrnjgII8L3A+PHA+PGVtPjY1LjwvZW0+5LiW6Ze05Li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piv5Li65LiA5Liq5Lq65LuY5Ye65pe255qE5YuH5pWi77yM5Y2z5L2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2T5peg5a6M6IKk77yM5Lmf5peg5oCo5peg5oKU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i1sOS4iuiOsuaxoOeyvOeyvOeahOS6lOS6reahpe+8jOS5n+abvui1sOS4iuik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eeTpueahOWFreWSjOWhlOmbleaigeeUu+agi++8jOmjnumYgea1geS4ue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mnInkvaDnmoTmuIXmrKLmuKHvvIzmiJHmnI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ot6/jgII8L3A+PHA+PGVtPjY4LjwvZW0+5oiR5a+C5a+e5pe25bi45bi4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x5LqO5a+C5a+e5omN5oOz6LW35L2g77yM5piv5Zug5Li65a+C5a+e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Y+q5pyJ5L2g44CCPC9wPjxwPjxlbT42OS48L2VtPuaIkeaJvuS9oO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S9oO+8jOayoeaJvuS9oOeahOaXtuWAmeWwseaYr+aGi+edgOWcq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ZPmiJHpgYfkuIrkvaDku6XlkI7vvIzmiJHmlLnlj5j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orrjlsLHor6Xov5nmoLfvvIzmg4XmhL/kuLrkvaDlho3lj5fngrnkvK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4ix5L2g77yM5LiA55Sf5LiA5LiW5bi455u45Ly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q+P5LiA5aSp77yBPC9wPjxwPjxlbT43Mi48L2VtPuaIkeeahOeUn+WRveWb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iAjOWPmOW+l+WkmuWnv+WkmuW9qe+8jOWvueS9oOivtO+8muS9oOeah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j++8jOmDveWwhuaYr+aIkeS4gOeUn+eahOePjeiXj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vvIzlsLHmmK/opoHmhJ/mganlr7nmlrnnmoTkvJjngrnvvIzlrrnlv43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vvIzlm6DkuLrniLHlsLHmmK/lnZrmjIHlnKjkuIDotb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Yiw55qE77yM5bCx5piv5pyA55yf55qE5oiR77yB5LiA56eN5rC4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Sf5Yqo77yB5oSf5Yqo6L+Z5LiW55WM5pyJ5L2g5LiO5oiR6L+Z5pyA576O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3NS48L2VtPuaIkeefpemBk+mBh+ingeS9oOS4jeWuueaYk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8muW+iOWPr+aDnO+8jOaIkeS4jeW4jOacm+S9meeUn+mDveaYr+WbnuW/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meeUn+avj+WkqemDveaYr+S9oOOAgjwvcD48cD48ZW0+NzYuPC9lbT7pl63kuIr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pb3lpJrnmoTnlLvpnaLlnKjmgJ3mtbfpo5jlkYDpo5jvvIHlhaXmoqbkuK3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vaDlnKjlsIbmiJHnmoTlv4PovbvovbvlnLDmkYfllYrmkYf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aOw5Zyo6ICz6L655LiN5pat5Zyw5ZG85ZW46ICM6L+H77yM5b+D5Lit5be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qG5L2g5Y2D55m+6YGN44CC5omA5pyJ5omA5pyJ55qE5oOF57uq5bCx6K6p5aSc5p2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Cn77yBPC9wPjxwPjxlbT43OC48L2VtPuaIkeayoeacieWkmueahOiogOivr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mgeWRiuivieS9oO+8muWSjOS9oOWcqOS4gOm9kO+8jOS9oOaYr+S4gOWIh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cqOi6q+aXge+8jOS4gOWIh+aYr+S9oOOAgjwvcD48cD48ZW0+Nz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lv4XlrprlrZXogrLnnYDoi6bpmr7vvIzlj6rmnInlnKjoi6bpmr7kuK3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Jbmjpjlh7rojqvlpKfnmoTllpzmgqbjgILkvaDmmK/miJHnmoT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A5LmI5Y+r5Zac5qyi5LiA5Liq5Lq677yM5bCx5piv5L2g5Zyo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qE5pe25YCZ77yM5oC75piv6aG65L6/5oqK5LuW55qE5Lmf5LiA6LW355y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Mq+iMq+S6uua1t+S5i+S4reaIkeS5n+iDveS4gOecvOiup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WIq+S6uui1sOWcqOi3r+S4iu+8jOS9oOi1sOWcqOaIke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h6rku47pgYfop4HkvaDnmoTpgqPlpKnotbfvvIzmiJHnmoTlv4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sZ7kuo7miJHoh6rlt7HvvIzkuI3nrqHkuIrlpKnkuIvlnLDpg73nnIv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poLkvaDpmo/ooYzvvIE8L3A+PHA+PGVtPjgzLjwvZW0+5L2g6Lqr5LiK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Ze777yM5L2g56yR6LW35p2l55qE5qC35a2Q5pyA5aW955yL77yM5L2g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O5rKh576h5oWV6L+H5Lu75L2V5Lq677yM5b6I5oOz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L+Z5LiA55Sf44CCPC9wPjxwPjxlbT44NC48L2VtPuavj+S4gOasoeeahOemu+WIq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oeacieecvOazqueahOS6uuOAguaIkeS7rOeVmee7meW9vOatpOeahO+8jOaYr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ahOWjsOmfs+OAgjwvcD48cD48ZW0+ODUuPC9lbT7miJHku47mnKrlpaLmsYLov4f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vvIzkvaDlj6rpobvnn6XpgZPmiJHlnKj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2g55qE5omL55u45o+h77yM55y85YmN5bCx5pyJ5LiA5Zy65qKm77yM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iA6aaW6K+X77yM6L+H5Y675ZKM5bCG5p2l5bCx5pyJ5LiA5Liq5Lyg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cqOihl+S4iumBh+ingee+juWls+WHneinhuaXtumXtO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p5LvvIzlubbov4XpgJ/mjIflh7rpgqPkvY3nvo7lpbPkuI7miJHnm7jmr5TovoP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trPjgII8L3A+PHA+PGVtPjg4LjwvZW0+5LiN6K665L2g5Y675o2o5aS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95a+7552A5L2g55qE6Liq5b2x77yM5L2g6JC95Zyo5Zyw5LiK55qE5q+P5LiA5Li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6YO95Lya5L2/5oiR5r+A5Yqo5LiN5bey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Mm5nZzR5bjc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JuZ2c0eW4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0D34D418F07A7ABDC0CBECD414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