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AA3572C6E8F4C7D1680C538C95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AA3572C6E8F4C7D1680C538C95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ivmueahOeIseaDheeahOe7k+WQ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k+WQiOS4reacgOe6r+a0geeahO+8jOelneemj+S9oOS7r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WcqOi/meS4quWxnuS6juS9oOiHquW3s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mHjO+8jOWUseWQp+i3s+WQp++8jOiuqeasouatjOeskeivr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+8jOWcqOi/meS4queJueWIq+eahOaXpeWtkOmHjO+8j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etieedgOS9oOOAgjwvcD48cD48ZW0+My48L2VtPuS9oOS7rOacr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mAoOS4gOWPjO+8jOiAjOS7iuWFseWBlei/nueQhu+8jOS7iu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W9vOatpOWuveWuueOAgeS6kuebuOeFp+mhvu+8jOelneemj+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aAgeeCjuWHieaXtuW5tOS4keWViu+8geiDvea0u+WIsOi/meW5tOWk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ueaYk+WViu+8geiwgeS4jeaYr+i/meagt+atu+earui1luiEuOa0u+S4i+WOu+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cieWVpeaDs+azle+8jOa0u+S4i+WOu+WQp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/qeaDheavlOa1t+a3se+8geaWsOWpm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acieS6huS9oO+8jOS4lueVjOabtOeyvuW9qe+8m+S7i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Yn+epuuabtOeBv+eDgu+8m+S7iueUn+aLpeacieS9oO+8j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Un+aXpeW/q+S5kO+8gTwvcD48cD48ZW0+Ny48L2VtPuavj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eJteaMguS9oOeahOaXpeWtkO+8m+aEv+mCo+eJh+eJh+aeq+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mjjuS4remAgeWOu+aIkee6r+a0geeahOelneaEv++8jOaEv+S9oOmdkuaYpe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iMj++8jOeUn+WRveeahOiKsei2iumVv+i2iuiJs+S4ve+8jOW5uOemj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mHjO+8jOeUn+aXpeW/q+S5kO+8gTwvcD48cD48ZW0+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QkOiJs+eahOaXpeWtkOmHjO+8jOS9oO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geaWsOWpmuW/q+S5kOWTpu+8gTwvcD48cD48ZW0+O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Isee7vu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ci+WPi++8jO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YjmnJvkvaDlv4PngbXmt7HlpIToirPojYnmsLjnu7/vvIz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rJHlj6PluLjlvIDjgILnpZ3lp5Dlp5DmgqjnlJ/ml6X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a+S6aOO6YCB5Zac6Zuq6YCB5pqW77yM5ama57qx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YW755y844CC57uT5ama5Y+v6Kej5b+D5oCd5b+177yM6Z2S5rap6Iu55p6c54a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yA5b+D6ZSj6byT5aSp5LuZ6YWN77yM6biz6biv57uH5bCx5qyy5Y+M6aOe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uh5bqn5qyi5Yiw6buR77yM5bqG56Wd5paw5ama5ZKx5LiN57Sv44CC56Wd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Mi48L2VtPuelneaEv+S9oOS7rOebuOS6su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S4gOeZvuW5tOS4jeWKqOaRh++8gTwvcD48cD48ZW0+M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IvnnYDlp5Dlp5DkvaDouI/kuIrkurrnlJ/kuK3lubjnpo/nmoTml4XpgJTvvI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nmoTmiJHlv4PkuK3nmoTmv4DliqjkuYvmg4XmmK/ml6Dms5Xmj4/ov7DnmoT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kuI3nrqHkvaDku6znmoTlqZrlp7vnlJ/mtLvkvJrmnInku4DkuYjno6jpmr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lkozlp5DlpKvog73lpJ/mkLrmiYvmjJHmiJj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eQ5aeQ77yM5rKh5oOz5Yiw6L+Z5LmI5b+r5bCx6L+O5p2l5LqG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l5a2Q77yM5bCP5pe25YCZ55qE54K554K55ru05ru06Ziy5q+S6L+Y5Zyo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aeQ5aeQ77yM5L2g5LiA5a6a6KaB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fk+S9oOeahOS8meS8tOS7rO+8gei/meaYr+S6uueUn+aXh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S4qui1t+eCue+8jOaEv+S9oOiDveWkn+WdmuaMgeS4jeaHiOWcsOi3k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9oOeahOW/heWwhuaYr+mCo+e+juWlveeahOWFhea7oeaXoOept+mthe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eUn+aXpeW/q+S5kO+8gTwvcD48cD48ZW0+MTYuPC9lbT7lp5Dlp5DkuI7lp5D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kuK3nm7jpgYfvvIzliIbmmI7mmK/lhqXlhqXkuYvkuK3ml6nlt7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nIvliLDlp5Dlp5Dlubjnpo/miJHmhJ/liLDpnZ7luLjlvIDlv4PvvIznpZ3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7jkvLTmsLjov5zjgII8L3A+PHA+PGVtPjE3LjwvZW0+5LiA5Liq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ug5L2g6ICM5LiN5bmz5Yeh77yM5LiA5Liq5pmu6YCa55qE5pe25Yi7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u6YCa77yM5LuK5aSp55qE5LiW55WM5Zug5L2g5pu057K+5b2p77yM5LuK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g5L2g5pu054G/54OC44CC55Sf5pel5b+r5LmQ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Un+aXpe+8jOaIkeeJueaEj+S4uuS9oOS4vuihjOS6huS4gOaso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eW5uOemj+OAgeW5s+WuieOAgeWQieelpeOAgei0oui/kOOAgeemj+awl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jOW/q+S5kOS4gOebtOWcqOmZquS9oO+8jOS9oOWwseW4puedgOW/q+S5k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Qp++8geS4gOWIh+mDveWcqOetieS9oOWxnuS6j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l7bpl7Tlr4TljrvmiJHnmoTmgJ3lv7XvvIzorqnpo47lhL/mjY7ljrv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npZ3npo/luKbnu5nkvaDnnJ/nnJ/nmoTllpzmgqbvvIzorqnnnJ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arkvaDluqbov4flv6vkuZDnmoTnlJ/ml6XvvIzmhL/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IwLjwvZW0+5oiR5omL5ou/5LiA5Z2X56Wd56aP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W77yM5ouN5ZCR5L2g5bm456aP55qE5aSn6ISR6Zeo77yM6K6p5L2g6L2s5Ye6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Si5pif77yM5pmV5YCS5Zyo5b+r5LmQ55qE6JuL57OV6YeM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Ev+S9oOS/qeeUqOeIseWOu+e7v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awuOe7k+WQjOW/g++8geelne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jOaQuuaJi+WFsea4oee+juS4veS6uueUn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ku47lsI/lpKnnnJ/ng4LnhrPnmoTmoLflrZDvvIzmhJ/op4nlsoHmnIj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lv6vlpb3lv6vvvJvlnKjov5nkuKrnuq/nnJ/nmoTlsoHmnIjph4zvvIzlvJ/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pKvlprvkuozkurrnnJ/lv4Pku6Xlr7nvvIzlubPlubPlronlron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kuJbkuJbku6Pku6PkuI3liIblvIDjgII8L3A+PHA+PGVtPjIzLjwvZW0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K+t77yM6Iul5Y2z5Y+I6Iul56a744CC5oiR5oCd5b+1552A5L2g77yM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oiR5rex54ix552A5L2g77yM6buY6buY5Zyo5b+D5bqV77yb5oi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aeQ5aeQ55Sf5pel5b+r5LmQ77yBPC9wPjxwPjxlbT4yNC48L2VtPu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CueeCuea7tOa7tO+8jOa/gOi1t+ebuOaAneeahOa2n+a8qu+8m+e7tee7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neS4nee8lee8le+8jOeJteedgOiOseiMteays+eVlOeahOS9oOOAguWnkOWn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lp5Dlp5DvvIznnJ/lv4PnmoT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kurrnlJ/kvLTkvqPvvIzmiJHnm7jkv6HkvaDlgZrlh7rkuob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hL/kvaDlkozlp5DlpKvku4rlkI7nmoTmr4/kuIDlpKnpg73lg4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jnpo/nlJzonJzjgII8L3A+PHA+PGVtPjI2LjwvZW0+5Zu654S2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4m55Yir55qE5pel5a2Q77yM5L2G5oiR55qE56Wd56aP5L6d5pen5YeG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Zyo5L2g57yk57q355qE5Lq655Sf5LmL5peF5Lit77yM5b+D5oOz5LqL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ayoeacieaIkeeahOeUn+aXpeaZ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aJgOWGt+iQve+8jOS9hu+8jOS9oOS8muaLpeacieabtOWk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tpOaXtueahOaIkeWViu+8jOa7oeW/g+eahOatieaEj++8jOa7oeiFueeahOel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guPC9lbT7ku6XniLHmg4XnmoTlkI3kuYn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g4XkuYvoirHlnKjkvaDku6zlv4Pph4zmsLjlvIDkuI3otKXjgILku6X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npZ3npo/kvaDku6zvvIzmhL/lsoHmnIjogIHljrvmsLjkuI3mlLnniLH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jgII8L3A+PHA+PGVtPjI5LjwvZW0+56m65rCU6YeM5byl5ryr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5qE6Iqz6aaZ77yM5bCP5rqq6YeM5rKJ552h552A6bmF5Y2155+z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6K6w6L29552A5oiR5Lus5YWx5ZCM55qE6Z2S5pil5bKB5pyI77yM5oiR5b+D5Li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+55L2g55qE56Wd56aP5ZKM5oS/5pyb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aXtuaYr+iKseW8gOeahOaXtuWAme+8jOaYr+WWnOW6h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kp+WWnOeahOaXpeWtkOOAguelneS9oOWkqei1kOiJr+e8m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nroDnn63nmoTor53vvIznnJ/or5rnmoTlv4PjgIL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g47vvIzpnZPnmoTmlrDlqJjvvIznnJ/mmK/pg47miY3lpbPosozjgILlp5Dlp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vvIzlpb3lpb3nu7TmjIHlqZrlp7vjgII8L3A+PHA+PGVtPjM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65pu0576O77yM6Iqs6Iqz6YaJ5Lq65oSP77yb546r55Gw5p2l5Lyg6YCS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q+U77yb5aiH6Imz6LWb6Iqx55Oj77yM6L+35YCS5LyX5a2Q5ZCb77yb5oiR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pyb5L2g5p2l6Z2S552Q44CC56Wd5L2g5b+r5LmQ5bi45Zyo77yM56yR6aK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zMy48L2VtPueCueeHg+eUn+aXpeeahOeDm+WFie+8jOeCueeH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4jOacm++8m+WTgeWwneeUn+aXpeeahOibi+ezle+8jOWTgeWwne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aOpeWPl+eUn+aXpeeahOelneemj++8jOaOpeWPl+elneaEv+eahOe+j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5uOemj+WbtOe7le+8gTwvcD48cD48ZW0+MzQuPC9lbT7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vvIHmhL/kvaDkuIDlpKnmr5TkuIDlpKnlv6vkuZDvvIz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vILkuq7vvIzkuIDlpKnmr5TkuIDlpKnnmKbvvIHvvIHopoH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aeQ5aeQ77ya5YGl5bq35b+r5LmQ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Xpeelneemj+WUsei1t+adpe+8j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8oOW8gOadpe+8jOabvOWmmeeahOi6q+auteiInui1t+adpe+8jOasouS5kO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s+i1t+adpe+8jOS9oOaIkeeahOaJi+WEv+eJtei1t+adpe+8jOecn+ivmueah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+8jOelneS9oOeUn+aXpeW/q+S5kO+8jOS4jei/h+eUn+aXpeS5n+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pKrpmLPmmK/ph5HoibLnmoTvvIzmnIjkuq7mmK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kvaDnmoTnlJ/ml6XmmK/lvanoibLnmoTvvIzmhL/kvaDooqvlubjnpo/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pb3ov5Dov73pgJDvvIzooqvlv6vkuZDpmY3kvI/vvIzooqvnrJHlrrnnspjkv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iKvlv5jkuobvvIzmnInkurrlnKjov5zmlrnkuLrkvaD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YC85b6X57qq5b+155qE5pel5a2Q77yM5Y6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6ICM5pu05Yqg576O5aW9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a4qemmqOeahOeDm+WFieeCueS6ru+8jOeJteaMguS9oOeah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aXge+8jOWwhuelneemj+maj+mjjui9u+aJrO+8jOepv+i2iuepuumXtOea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ivt+acm+acm+eql+WklueahOeCueeCueaYn+WFie+8jOmCo+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WPkeedgOWFieiKkuOAgjwvcD48cD48ZW0+NDAuPC9lbT7nlJ/ml6XnmoTng5v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IDlraPnuYHoirHvvIzmr4/kuIDmlK/pg73mmK/miJHku6zmuKnppqjomZT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lJ/ml6Xlv6vkuZDlv4Pmg7PkuovmiJDvvIE8L3A+PHA+PGVtPjQxLjwvZW0+5o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6KG35b+D55qE56Wd56aP77yM6K6p5rWB5LqR5aWJ5LiK55yf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5rCU6YeM6YO95YWF5ruh5LqG6YaJ5Lq655qE55Sc6Jyc44CC6LCo56Wd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uO5LuK5ZCO77yM54ix5rKz5rC45rW0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Ds+WBmueahOS6i++8jOWOu+S9oOaDs+WOu+eahOWcsOaWue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i/veaxguS9oOaDs+i/veaxgueahOaipuaDs++8jOiuuO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LpeaKsee+juWlveeahOaYjuWkqeOAguaEv+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DMuPC9lbT7nlJ/ml6XpgIHkvaDlrp3pqa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kuIrkuZDmgqDmgqDjgILnlJ/ml6XpgIHkvaDkvp3ms6LooajvvIznnJ/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DmsLjkuYXjgILnlJ/ml6XpgIHkvaDmtL7lhYvnrJTvvIzmuKnmloflsJTpm4Xlhp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nlJ/ml6XpgIHkvaDnuqLniaHkuLnvvIzlr4zotLXlkInnpaXmsqHmnIn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K5aSp77yM5L2g5piv5pyA576O55qE77yM5LuW5piv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+p5bCG5piv5LiW55WM5LiK5pyA5bm456aP55qE44CC5b2T54S2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bm456aP6L+Y5pyJ5b6F5L2g5LqM5Lq65oWi5oWi5Y67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0NS48L2VtPuaXtumXtOWDj+aYr+S4gOeg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7uumAoOedgOaIkeS7rOavj+S4quS6uueahOeUn+a0u++8jOW/q+S5kOWDj+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+8jOijhea9ouedgOaIkeS7rOavj+S4quS6uueahOeUn+WRve+8j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muWbuuaXoOavlO+8jOelneS9oOeahOeUn+WRvea4qemmqOeUnOic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miJHmtL7pgaPkuobpo47vvIzlnKjnqbrkuK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7ouYjvvJvmiJHlronmjpLkuobkupHvvIzlnKjlpKnkuIrkuLrkvaDlt6HmvJT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kuoblpKfoh6rnhLbnmoTlpKnnsYHvvIzlnKjmraTliLvkuLrkvaDlpY/puKPvvIz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pZ3kvaDnmoTnlJ/ml6Xlr7/or57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4ix55qE5aeQ5aeQ77yM5LuK5aSp5piv5L2g5ZKM5L2g5b+D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ama55qE5pel5a2Q77yM5byf6KG35b+D55qE5Li65L2g5oSf5Yiw5byA5b+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iK5ama57qx55qE6YKj5LiA5Yi777yM5L2g5bCx5piv5oiR55y85Lit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aw5aiY77yM56Wd56aP5L2g5Lus5rC457uT5ZCM5b+D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aXpeaYr+S9oOeUn+aXpe+8jOiZveeEt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mFkuW6l+e7meS9oOW8gOmkkO+8jOWNtOacieS4ieaYn+e6p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XruWAme+8jOemj+aYn+eFp+S6ruS9oOWJjeeoi++8jOemhOaYn+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+aYn+S/neS9keS9oOWBpeW6t++8jOWnkOWnk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lsLHlg4/oirHkuIDmoLfvvIzmnInlvIDmnInnu5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lsLHlg4/lsbHot6/kuIDmoLfvvIzmnInlubPmnInlh7nvvJvkurrlnKjnu5P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mK/mnIDlv6vkuZDkuZ/mnIDmmK/pmr7lv5jvvIzorqnmiJHku6zlhbHlkIz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lr7nmlrDkurrlkKfvvIHnpZ3vvJrmlrDlqZrlv6vkuZD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mq5LqG5bm456aP55qE56ys5LiA5Y+l6K+d6K+t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6Wd56aP6YeM77yM5oiR5ou+6LW35LqG5b+r5LmQ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77yM54+N6JeP5Zyo5L2g5bm95bm955qE5bKB5pyI6YeM77yM5aeQ5ae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aaC5oSP44CCPC9wPjxwPjxlbT41MS48L2VtPuelneemj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3sueCueeHg++8jOW5uOemj+aYr+WUr+S4gOeahOS4u+mimOOAgumCo+S6m+WAvO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ahOaXpeWtkO+8jOWwhuS4juW5s+WHoeeahOaXpeWtkOS4gOagt++8jOmDveS8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eah+WGoOOAgumDveS8mue9qeS4iuW5uOemj+eahOWFieeOr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nkO+8jOeUn+aXpeW/q+S5kO+8jOi2iuadpei2iumd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nlJ/ml6XnmoTng5vlhYnov5jmsqHmnInngrnkuq7vvIzlvZP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ov5jmsqHmnInmj5LkuIrvvIzmiJHnmoTnpZ3npo/kvp3nhLbpmo/nnYDpk4Plo7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pgIHliLDkvaDnmoTouqvml4HvvIznpZ3kvaDlv6vkuZDnmoTnrJHlrrnlpoLlk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IzmsLjov5zmlaPlj5HnnYDlubjnpo/lhYnoip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5u46K+G5Yiw55u455+l77yM5LuO55u455+l5Yiw55u454ix77yM5LuO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C65omL5LiA55Sf77yM5L2g5Lus5LiA6Lev6LWw5p2l77yM6LWw5b6X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Zyo5LuK5ZCO55qE5pel5a2Q6YeM77yM5bm456aP5rC46L+c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i+mahuS4gOS4quW5s+Wuiee7meS9o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+8m+WFi+mahuS4gOS4quW/q+S5kOe7meS9oO+8jOWwhuW/q+S5kOWI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m+WFi+mahuS4gOS4quaIkee7meS9oO+8jOiuqeaIkeawuOS5hemZquS9oO+8m+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lneemj+e7meS9oO+8jOelneS9oOeUn+aXp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hJ/kurrnmoTor63oqIDvvIzmnaXooajovr7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sqHmnInljY7nvo7nmoTor5fnr4fvvIzmnaXmipLlj5HlhoXlv4PnmoT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nnJ/lv4PvvIznnJ/or5rnpZ3mhL/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62Q5bmz5a6J77yM5LiA5Lu95YGl5bq377yM5LiA5YyF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5Sc6Jyc77yM5LiA5qG25rip6aao77yM5LiA5bCB54ix5b+D77yM5LiA566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iK5oiR5pyA576O5aW955qE56Wd56aP77yM56Wd5L2g5rC46L+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55Sf5pel5b+r5LmQ77yBPC9wPjxwPjxlbT41Ny48L2VtP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iuaXpe+8jOasouS5kOWcqOS7iuaXtu+8jOemj+i/kOmDveiBmum9kO+8jOeskei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i1t++8jOeUteazouenkuS4h+mHjO+8jOW3suWIsOecvOWJjeefo+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Ev+S9oOW/g+asouWWnO+8jOS9oOiDveW/g+asouWose+8jOaIkeW/g+Wws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eUn+aXpeW/q+S5kOOAgjwvcD48cD48ZW0+NTguPC9lbT7mga3llpz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nlJ/nmoTmjJrniLHvvIzku47mraTlpJrkuobkuIDkuKrkurrmnaX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miqTkvaDvvIznlrzniLHkvaDjgII8L3A+PHA+PGVtPjU5LjwvZW0+5oS/54i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L2g55Sc6Jyc55qE55Sf5rS75Lit77yM6K6p5Lul5ZCO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Gh5LuK5pel6L+Z6Iis6L6J54WM5Zac5oKm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+8jOeIsee7tee7te+8jOS7iuaXpeaBi+aDheWGmee+jua7oe+8m+S7iuWkn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ebvO+8jOeCueeCuemDveaYr+WGmeaAneW/te+8m+mTg+WjsOWTje+8jOS/oe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t+W/g+elneaEv+mAgee+juWlve+8m+S4pOS4quS6uu+8jOS4gOmil+W/g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a0u+WIsOiAge+8jOiAgeWnkO+8jOaWsOWpmuaEieW/q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kuIDmnZ/muKnmmpbmlpzpmLPvvIzliqDkuIDnvJXmmZroj4roiqzoirP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J/ml6XnpZ3npo/or63muKnmmpblv4PmiL/vvIzpgZPkuIDlj6XnpZ3npo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IzmhL/kvaDnlJ/ml6Xlv6vkuZDmsLjml6Dlv6fkvK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eQ5aeQ5paw5ama5b+r5LmQ5Lik5oOF55u45oKm55qE5pyA6auY5aKD55W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peg5Y6M77yM56Wd56aP5LiA5a+55paw5Lq655yf5b+D55u454ix77yM55u457q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t6LS65paw5ama5LmL56an44CCPC9wPjxwPjxlbT42My48L2VtPuaIkeaOkOedg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eul+S9oOeahOeUn+aXpe+8jOaPkOWJjeS4ieWkqeWwseWFqOmDqOWQg+e0oOOAgu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gOS4quaUueacn+eUteivneOAguWUie+8jOaXqemlreaIkei/mOayoeWQg+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lv+edgOiCmuearuWvueS9oOivtO+8mueUn+aXpeett+iQ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bPkvb/kvaDmmK/kuIDpopfmtYHmmJ/vvIzlnKjmiJHnlJ/lkb3kuK3li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aznnqzljbPpgJ3vvIzkvYbmiJHmsLjov5zkuI3kvJrlv5jorrDkvaD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lZnkuIvnmoTnvo7kuL3vvIHnlJ/ml6Xlv6vkuZDvvIE8L3A+PHA+PGVtPjY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6m66Ze05aaC5L2V5pS55Y+Y77yM5L2g5rC46L+c6LWw5LiN5Ye65oiR6KeG57q/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e26Ze05aaC5L2V6L2s5Y+Y77yM5L2g5rC46L+c6YCD5LiN5Ye65oi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5Sf5pel5b+r5LmQ77yBPC9wPjxwPjxlbT42N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Yr+mDgemHkemmmeeahOaXpeWtkO+8jOS5n+aYr+S9oOeahOaXpeWtkO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/meS4gOWkqeWQieelpeWmguaEj++8jOiKrOiKs+mmpemDg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4rlpKnkvaDmmK/lr7/mmJ/ogIHvvIzmiJHopo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4vns5XjgILlvIDlv4PnmoTmsLTmnpzlnKjkuK3lpK7vvIzlv6vkuZDnmoTlpbbmsrn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vvIzlubjnpo/nmoTmnpzphbHlvoDkuIvmt4zvvIzmjqjlvIDkvaDlsYvpl6jvvIz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TmjqXmirnliLDkvaDohLjkuIrjgILnlJ/ml6X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6JCm57uV552A5L2g77yM5Zyo5L2g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Zyo5L2g5rC46L+c5LiO5pil5aSp5o6l5aOk55qE5qKm5bm76YeM44CC56Wd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44CC5bm456aP5b+r5LmQ77yB55Sf5pel5b+r5LmQ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WpmuWQjuWwj+S6i+S6kuiwpuiuq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ueS6ieWQteOAguWkp+S6i+WPjOaWueWVhumHj+adpe+8jOWkhOeQhumXrumim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geS9oOeUn+awlOS6huaIkeaLpeaKse+8jOS9oOeDpuaBvOS6huaIkeWKneWvv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wseaYr+mCo+eCueS6i++8jOaIkeivtOayoeWVpeWkp+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3lv6vnmoTkuqTlh7rlrZjmipjnmoTlr4bnoIHvvIzpobrliKnnmoT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J3mgYvnmoTmg4XkuabvvIznlKjnu5PlqZrnmoTlo67kuL7nu5nmiYDmnInvvIz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KbmnaXmnIDlpKfnmoTpvJPoiJ7vvIznpZ3kvaDku6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oiR5piv57OW5L2g5bCx5piv5rC077yM55Sc55Sc6Jy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aaC5p6c5L2g5piv6ISa5oiR5bCx5piv6Z6L77yM5rex5oOF55u45oul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aaC5p6c5oiR5piv5ZSH77yM5L2g5bCx5piv6b2/77yM55Sf55Sf5LiW5LiW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5Sf5pel5Yiw5LqG77yM57uZ5L2g5Yqg54K557OW77yM5pOm5pOm6Z6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ZWK77yBPC9wPjxwPjxlbT43Mi48L2VtPuiuqeS4lueVjOS4i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iejeWSjOWcqOaIkeeahOatjOS4re+8jOadpeW6hui0uuS9oOeah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eahOiKseW8gOW+l+agvOWkluWoh+iJs++8jOS9oOWPr+efp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qOaDheaEn+WcqOa1h+eBjOWPquetieS9oOeahOeUn+aXpei1oOS4j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zMuPC9lbT7npZ3kvaDkv6nnvo7mu6Hoia/nvJjmga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uL7lh6TlkozpuKPlubjnpo/kuYXvvIHlubTlubTlsoHlsoHmg4XniLHmt7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ml6DkuI3lkIzvvIE8L3A+PHA+PGVtPjc0LjwvZW0+5Y+q5pyJ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aKG55Wl6bKc6Iqx55qE5aiH6Imz77yM5Y+q5pyJ5oeC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6aKG55Wl5Yiw5b+D5Lit6Iqs6Iqz44CC56Wd5aeQ5aeQ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5Sf5pel77yB56Wd5aeQ5aeQ55Sf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lvemYn++8jOaOkuaIkOaOku+8jOWkp+Wutum9kOe7meS9oOmBk+WWn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Wvv+aYn+S9rO+8jOWPquaYr+iDoeWtkOayoeiDvemVv+WHuuadpe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KiuekvOeJqemAge+8jOaIkemAgeefreS/oeihqOaDheaAgO+8jOelneS9o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+WBpe+8jOelneS9oOWkqeWkqemDveW8gOaAgO+8gTwvcD48cD48ZW0+N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HmhL/kvaDvvJr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KnlpKnlv6vkuZDvvJvkuIDml7bkuIDml7bvvIzml7bml7blvq7nrJ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liIbvvIzliIbliIbmhInlv6vvvJvkuIDnp5LkuIDnp5LvvIznp5Lnp5L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qCR55qE5bm06L2u5LiK5Y+I5aSa5Liq5ZyI5Z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Y+I5bCG5paw55qE5peL6L2s77yM5L2g5Lmf5Y+I5Zyo5bKB5pyI55qE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75LqG5LiA5q6177yM5piO5bm055qE56Wd56aP6L+Y6L+Z5qC3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S9oOWQjOaEj+aIluiAheS4jeWQjOaEj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tieW+he+8m+S9oOaDs+aIluiAheS4jeaDs++8jOaIkeWvueS9oOeahOaDh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9oOeIseaIluiAheS4jeeIse+8jOaIkeeahOW/g+mHjOmDveaYr+eIse+8m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4jeemu+S4jeW8g++8m+elneeUn+aXpe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ova7ovazmsLjkuI3mlq3vvIzmg4Xoi6bnnJ/mjJrplb/nm7jkvLTvvIzkuI3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Knmtq/mtbfop5LvvIzmiJHlsIbmsLjov5zorrDkvY/ov5nkuIDlpKnjgILnpZ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lv6vkuZDvvIE8L3A+PHA+PGVtPjgwLjwvZW0+6aOe6Iqx5Lyg55yf5oOF77y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B5aW96L+Q77yM5oy95LiA57yV57uP6L+H55qE6aOO77yM5oqK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it5YW25Lit77yM6YCB5Yiw5L2g6Lqr6L6577yM5raI5L2g54Om5oG877yM5re7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+r5LmQ6Iul5piv6ZW/5LmF5pe277yM5Y+I5bKC5Zyo5bm05bm05LuK5py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S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W9l+aYn+S7rOi9u+i9u+eahOelneemj++8jOaEv+WFieWFie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dp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ZS5odG1sIj5odHRwczovL2R1YW5qdXppa3UuY29tL2R1YW5qdXppLzI3aXBpY2RrZ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AA3572C6E8F4C7D1680C538C95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