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0E303224259E02B6867676D66E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0E303224259E02B6867676D66E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5p6B6auY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umuimgee7j+a1jueLrOeri+W5tuS4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LrOeri++8jOS4gOaXpuS9oOS7gOS5iOmDveacieS6hueahOaXtuWAme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kseWOu+S7gOS5iOS6huOAgjwvcD48cD48ZW0+Mi48L2VtPuS6uuacgOWkp+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iupOivhuiHquW3se+8jOacgOWuueaYk+eahOS5n+aYr+iupOiv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S+neatouWWhOefpeivhu+8jOWwseS4jeiDveaIkOWw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4iOWwseayoeacieS9m++8jOS4gOWIh+ivuOS9m+mDveaYr+S+neatouS4iuW4i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m+eahOOAgjwvcD48cD48ZW0+NC48L2VtPuWcqOS4gOi1t++8jOaEn+WPl+i/h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FseW6puS9meeUn++8jOS4gOi1t+edoeinie+8jOS4gOi1t+i1t+W6iu+8jO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gTwvcD48cD48ZW0+NS48L2VtPuaIkeS7juS4jeaLheW/g+aIkeWKquWKm+S6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PquaLheW/g+S8mOengOeahOS6uumDveavlOaIkeabt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ahOmdkuaYpeayoemCo+S5iOe7mueDgu+8jOWPquS4jei/h+W+i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ouS6huOAgjwvcD48cD48ZW0+Ny48L2VtPuW+iOWkmuaXtuWAme+8jOW5tuS4je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u+8jOWPquaYr+aIkeS7rOaDs+azleWkquaCsuingu+8m+W5tuS4jeaYr+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+8jOWPquaYr+aIkeS7rOayoeacieaKiuaPoeOAgjwvcD48cD48ZW0+OC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Dj+aYr+aOjOe6ue+8jOWwveeuoemUmee7vOWkjeadgu+8jOS9huWni+e7iO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S4reOAgjwvcD48cD48ZW0+OS48L2VtPueUn+WRveWwseaYr+S4gOWcuu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q+a1i+eahOmioOewuO+8jOiwgeS5n+aXoOazleW3puWPs++8jOS9huaYr+WNtOaYr+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iHquW3seeahOW/g+OAgueIsei1sOS6hu+8jOi/mOaYr+acieS4i+S4gOWcuu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n+W/g+S7mOWHuuWwseaXoOaAqOaXoOaClO+8jOabvue7j+eahOe+juWlveS5n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eahOWbnuW/huOAgjwvcD48cD48ZW0+MTAuPC9lbT7moJHnq4vpq5jov5z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jIHnu63kuI3mh4jnmoTmi7zmkI/vvIzmlK/mjIHoh6rmiJHnmoTkvY3nva7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kurrnlJ/nmoTlubPooaHngrnkuI3mlq3mi5Tpq5jvvIzmiY3og73lnKj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ngrnkuIrliJvpgKDlh7rlt6jlpKfnmoTku7flgL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5bmy5LqG5ZGK6K+J5oiR77yM5oiR5ZC75L2g77yM5Yir5oC76K6p5ram5ZSH6IaP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a6c44CCPC9wPjxwPjxlbT4xMi48L2VtPuWygeaciOWGsua3oeS6huS4gOWI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WGsuS4jea3oeaIkeWvueS9oOeahOaAneW/te+8jOW9k+aAneW/teeah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S4iua8lO+8jOecvOazquWni+e7iOemu+S4jeW8gOecvOect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pI/lraPpgYfop4HkvaDvvIzkvaDmr5TpmLPlhYnmm7Tngb/ng4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b3kupHmm7TmuKnmn5TjgII8L3A+PHA+PGVtPjE0LjwvZW0+5Lq65oCn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2R5omN54Kr6ICA77yM57y654ix5omN6Iqx5b+D44CC5oub5pGH77yM6Zmk5Lq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b+D6Jma77yM6K+05piO5LiN5LqG5Lu75L2V5Lic6KW/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eahOS6uu+8jOS6uuaXqeaZmueci+WIsO+8jOiZmuS8queahOS6uu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Lhuepv+OAguS4juS6uuebuOS6pO+8jOS9huaxguS4gOWunuWcqO+8jOS4uuS6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xguS4gOivmuaBs++8jOaDheivneWGjeWmme+8jOS4jeWmgueOsOWunuWPr+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zu+WGjeWlve+8jOS4jeWmguecn+W/g+acieaVi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nKrmnaXnmoToh6rlt7HvvIzorqjljoznjrDlnKjnmoTkvaDjgILpgqP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b3lpb3liqrlipvvvIzlgZrlnZrlvLrnmoToh6rlt7HvvIzlk6rmgJXmr4/lpKnpg73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iJHkv6HmiJHkvJrotbDlvpfmm7Tlpb3jgII8L3A+PHA+PGVtPjE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Lya5b+D57Sv77yM5bCx5piv5bi45bi45b6Y5b6K5Zyo5Z2a5oyB5ZK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i+5qOL5LiN5a6a44CC5oiR5Lus5LmL5omA5Lul5Lya54Om5oG8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Cn5aSq5aW977yM6K+l6K6w55qE77yM5LiN6K+l6K6w55qE6YO95Lya55WZ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OC48L2VtPuimgeWBmuacgOWlveeahOiHquW3se+8j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S7rOebuOmBh+eahOaXtuWAme+8jOS9oOWWnOasoueahOagt+WtkOaIkemDv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5nnjLTkuIDmo7XmoJHvvIznu5nomY7kuIDluqf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2u6K+077yM5Lq655qE5LiA55Sf5bmz5Z2H5Lya6YGH5Yiw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M+S6uuOAguWFtuS4re+8jOS8muaJk+aLm+WRvOeahOaYrzM5Nzc45Lq677yM5Ly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MzYxOeS6uu+8jOS8muS6sui/keeahOWPquWJqeS4izI3NeS6uu+8jOiAjOmCo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W6pui/h+W+gOWQjuS9meeUn+eahOS7heacieS4gOS6u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bLlh6DkuIvvvIzkvaDkuI3lj6/og73nn6XpgZPkuIDkuKrkurrmiJ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nmoTlpb3lnY/jgII8L3A+PHA+PGVtPjIyLjwvZW0+5pyA576O6I6r6L+H5Lq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52h5YmN5ZC75L2g77yM5Y2K5aSc5oqx5L2g77yM6YaS5p2l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eIseS9oO+8jOaYr+S4lueVjOS4iuacgOS/l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5n+aYr+acgOe+jueahOS4gOWPpeivneOAgjwvcD48cD48ZW0+MjQ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arlpJ/kuobvvIzpgLzkuZ/ng4LpgI/kuobjgII8L3A+PHA+PGVtPjI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Liq556s6Ze077yM5a+55oiR5Lus5p2l6K+077yM6YKj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5Sf5rS75piv5LiN5Lya5qy66aqX5oiR5Lus77yM5Y+q5pyJ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6Ieq5bex44CCPC9wPjxwPjxlbT4yNi48L2VtPuaIkeS7rOW4uOW4uOS4jeWOu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peacieeahOS4nOilv++8jOWNtOWvueW+l+S4jeWIsOeahOS4nOilv+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cuPC9lbT7kuIDku73ogJXogJjvvIzkuIDku73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q655Sf5aaC5qKm77yM5oiR5Lus6KaB5a2m5Lya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65LqG5Yir5Lq66ICM5Lyk5a6z6Ieq5bex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S6uuS5i+mXtO+8jOmZpOS6huS6suS6uueahOWFs+ezu++8jOWFtuWug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mDveaYr+S4iuW4nee7meS9oOmineWklueahOWuoOeIs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nmoTml6fkurrml6fkuovlsLHmraTlsJjln4PokL3lrprvvIzkuI3lho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mraLmraXkuo7kurrnlJ/nmoTms6Xmva3vvIzovazouqvlsLHmmK/nqbr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S/5L2g5omA5pyJ5b+r5LmQ5peg6ZyA5YGH6KOF77yM5oS/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95YW077yM6LWk6K+a5ZaE6Imv77yBPC9wPjxwPjxlbT4zMi48L2VtPuabvue7j+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iKseeahOeskeWuue+8jOS5n+iuuOS7iueUn+mDveS4jeS8muWGj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gJ3lv7XnmoTmhJ/op4nlj4jlh7rnjrDkuobvvIznlKjmiYvmjKX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npob3lm7rnmoTlh53ogZrvvIzmgLvlnKjlv4PkuIrvvIzkuI3lv43npr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6LWw55qE5b6I5oWi77yM5L2G5oiR5LuO5LiN5ZCO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buOivhuWwseaYr+e8mO+8jOW4jOacm+aIkeS7rOiDveS7j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i1t++8jOabtOaEv+iDveS4juaCqOmjjumbqOWQjOiIn++8jOS9huaXoOiuuuWwh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PkeWxle+8jOmDveaEv+iDveaIkOS4uuWlveaci+WPi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YDmnInlv6vkuZDvvIzml6DpnIDlgYfoo4XjgILmhL/kvaDmraTnlJ/lsL3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Tor5rlloToia/jgII8L3A+PHA+PGVtPjM3LjwvZW0+55S35Lq677yB5bCx5piv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oCV57Sv77yB6Jm954S25YGa5a6e6aqM5Y+X5LqG54K55Lyk77yM5L2G6IO9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Y2K5aSc77yM5Z2a5by655qE5ZGK6K+J6Ieq5bex5LiN6KaB5ZOt77yM5piO5pe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6YeO5aSW44CCPC9wPjxwPjxlbT4zOC48L2VtPuavlOWIq+S6uuWkmuS4gOeCu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wseS8muWkuuWPluiDnOWIqeOAgjwvcD48cD48ZW0+MzkuPC9lbT7nqoHnhL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5DkuKrkurrvvIzkuIDpmLXlgrvnrJHvvIznhLblkI7vvIzkuIDpmLXlpLHokL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pJrlsJHkvaDku6XkuLrmsLjov5zkuI3kvJrog4zlj5vkvaDnmoT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nnlKjkuobkvaDnmoTku6XkuLrjgII8L3A+PHA+PGVtPjQwLjwvZW0+5LiN5piv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5LiN5aSf5aW977yM6ICM5piv5oiR5Lus5a+55pWF5LqL55qE6KaB5rGC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6ouiXlemmmeaui+eOieeuqueni++8jOi9u+ino+e9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rOS4iuWFsOiIn+OAguS6keS4reiwgeWvhOmUpuS5puadpe+8jOmbgeWuh+Wbn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7oeilv+alvOOAgjwvcD48cD48ZW0+NDIuPC9lbT7miYDmnInnmoTosaroqIDp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iYDmnInnmoTlkZDllorpg73lkr3kuIvljrv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q5piv5pyJ5oOF55e077yM5q2k5oGo5peg5YWz6aOO5LiO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DteehrOeahOWPjOaJi+aNp+i1t+aVo+iQveeahOaui+iKse+8jOW+ruW+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WPueaAp+WRveWmguatpOaGlOaCtO+8jOacgOWQjuWNtOS4jeW/mOiuqeS6u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6uui1nuOAgjwvcD48cD48ZW0+NDUuPC9lbT7nlJ/mtLvph4zku47mnaXkuI3nv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lkozmlYzkurrvvIzmnInml7blgJnkvaDlv4XpobvlgZroh6rlt7HnmoToi7H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q+P5aSp5ryU5aW95LiA5Liq5oOF57uq56iz5a6a55qE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y48L2VtPuaPkOmYsuiHquW3se+8jOS4jeimgei6uuWAk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MuuOAguiIkumAguWMuuWPquaYr+mBv+mjjua4r++8jOS4jeaYr+WuieS5kOeqn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Yr+S9oOW/g+S4reWHhuWkh+i/juaOpeS4i+asoeaMkeaImOWJje+8jOaUvuad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BouWkjeWFg+awlOeahOWcsOaWueOAgjwvcD48cD48ZW0+NDguPC9lbT7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lj6vlv4Plv4Pnm7jljbDvvIzmnInkuIDnp43lubjnpo/lj6vmnInkvaDnm7j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kbPpgZPlj6vniLHmg4XnlJzonJzvvIzmnInkuIDnp43ooajnmb3lj6votYzl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jgILor7fnnIvmiJHnmoTlrp7pmYXooYzliqjlkKf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iQ5riQ5raI6YCd77yM5oiR5Lus5riQ5riQ5oiQ54af5reh54S2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LiN566h5oCO5qC36YO95L6d54S25Yi75Zyo5oiR5Lus5b+D6YeM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ya5oOz6LW35p2l5oiW5Lyk5oSf5oiW5byA5b+D77yM5L2G6YO95piv576O5aW9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L+Z5qC35bCx6Laz55+j44CCPC9wPjxwPjxlbT41MC48L2VtPuW9k+aIkeWQk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aIkeeahOeDpuaBvOeahOaXtuWAme+8jOmCo+S4jeaYr+aKseaAqO+8jOmCo+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ujOWFqOeahOS/oeS7u+OAgjwvcD48cD48ZW0+NTEuPC9lbT7nrqHmiJ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lj4jkuI3ot5/kvaDov4fjgII8L3A+PHA+PGVtPjUyLjwvZW0+5pqX5oGL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77yM5Y2R5b6u5bey57uP5qC55qSN5Zyo5LqG6aqo5a2Q6YeM77yM5Yiu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q+S6YO95oq55LiN5bmy5YeA44CCPC9wPjxwPjxlbT41My48L2VtPuaIkeS7rOS4gO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WFtuWunuacieW+iOWkmumDveaYr+W6n+ivne+8jOacieeUqOeahOWPr+iDve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OAgjwvcD48cD48ZW0+NTQuPC9lbT7kvaDml6XmuJDlubPlurjvvIznlJjkuo7lubPl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u6fnu63lubPlurjjgII8L3A+PHA+PGVtPjU1LjwvZW0+5Lq655qE5b+r5LmQ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6Ieq5Lul5Li655qE5b+r5LmQ44CC5qSN54mp5b+r5LmQ77yM5aaC5p6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5LmQ44CCPC9wPjxwPjxlbT41Ni48L2VtPumVv+Wkp+WQjuaJjeefpemBk+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7meWIq+S6uua3u+m6u+eDpu+8jOWIq+S6uuacgOWlveS5n+WIq+m6u+eDpuaI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S4jeaYr+WGt+a8oO+8jOiAjOaYr+aIkOeGn+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kuI3mlq3lnLDliqrlipvvvIznlKjmjqXkuIvmnaXnmoTmr4/kuIDmrKHojrf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7vkvZXkurrpg73ml6Dms5Xlho3lv73op4bkvaDnmo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Cs5L2g5Zyo5ZCs55qE5q2M77yM5YGa5L2g5Zyo5YGa55qE5Lq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KeJ5YW25a6e5L2g5bCx5Zyo5oiR6Lqr6L6544CCPC9wPjxwPjxlbT41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IsOaXoOiDveaXoOWKm++8jOaLvOaQj+WIsOaEn+WKqOiHquW3seOAguS9oOiLp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i9r+W8see7meiwgeeci+OAgjwvcD48cD48ZW0+NjAuPC9lbT7lh6DlubT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mmK/kvaDvvIzogIzmiJHkuI3lho3mmK/ljZXnuq/nmoTmi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5So5rGX5rC057Sv56ev5oiQ6ZW/77yM55So5a6e5bmy5pS26I63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gkeeri+S4gOS4quebruagh++8jOacneedgOebruag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i3r+WcqOiEmuS4i++8jOWRvei/kOWcqOiHquW3se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jKvmipjlubbkuI3mhI/lkbPnnYDlpLHotKXvvIzogIzmmK/ov4jlk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pmLbnn7PjgII8L3A+PHA+PGVtPjY0LjwvZW0+5Z+65pys5LiK5q+P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6IOM5ZCO77yM6YO96ZqQ6JeP552A5LiA5Liq5pyJ54mp6LSo5qyy77yM6IO9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uW5b6A5YmN6LWw55qE5aWz5Lq644CC5Y2D5LiH5Yir5Lul5Li677yM6IqC5L+t5Li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piv5aW95aWz5Lq677yM6IqC5L+t5bim5p2l55qE5ZCO5p6c77yM5b6A5b6A6K6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LqO546w54q244CCPC9wPjxwPjxlbT42NS48L2VtPuWygeaciOWMhumptu+8jOiN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BsO+8jOWbnuaDs+W+gOS6i++8jOern+acieS6m+mGkuaCn+OAgumaj+edgO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abv++8jOS4h+eJqeenqeW6j+iIrOWcsOi9ruWbnu+8jOi9ruWbnuaEj+WRs+ed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queOr++8jOaEj+WRs+edgOmHjeaWsOeahOW8gOWni+OAguaXtumXtOW8m+S5he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n+WEv+eahOWPquacieWNleiwg+eahOadpeW+gOWSjOWvgumdmeeahOWRvOWQuO+8j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ahOiejeeskei/nOemu++8jOS4jui/h+WOu+eahOWuv+aaluS4jemAou+8jOe6t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aWsOmynOW/teaDs++8jOS5n+e7iOiAkOS4jeS9j+WygeaciOeahOmVv+a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2iOejqOS6huWug+aXoOmZkOeahOWQkeW+gOWSjOeUn+awl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miJHkuIvljrvkuobjgILorrDkvY/vvIzmiJHkvJrkuI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nmoTjgII8L3A+PHA+PGVtPjY3LjwvZW0+5omA5pyJ55qE6YGT5Yir6YeM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piO5aSp6KeB44CCPC9wPjxwPjxlbT42OC48L2VtPumCo+S4quWls+Wtqe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+8jOWmguaenOayoeacieaIkeaJk+aJsOS9oOS7rO+8jOS5n+S4jeS8mumXue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uaXtumXtOS8muWGsua3oeS4gOWIh+eahO+8jOWmguaenOS9oOS7rOiDveWS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emj+S9oOS7rOOAgjwvcD48cD48ZW0+NjkuPC9lbT7luIzmnJvpmLPlhYnlvoj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kuI3nh6XvvIzml7blhYnkuI3ogIHvvIzkvaDmiJHpg7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Cn5qC855u46L+R55qE5Lq677yM6KaB5LmI5piv5pyA6Z2i57qi6IS46L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M6KaB5LmI5piv5pyA5Lqy5a+G5peg6Ze055qE5pyL5Y+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+8jOaIkeWWnOasouS9oO+8jOWwseWDj+WWnOasouS9o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5heS5heeUnOicnOWcqOW/g+a1t+OAgjwvcD48cD48ZW0+NzI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nq5nlnKjkuIDovrnlubbkuI3kuIDlrprmmK/lpb3kuovvvIzorazlpoL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5nlnKjoiLnnmoTkuIDovrnjgII8L3A+PHA+PGVtPjczLjwvZW0+6Lev5piv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77yM6LWw5aW95q+P5LiA5q2l5omN5Lya6I635b6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7iOacieS4gOS4quS6uuS8muWcqOWbm+a1t+WFq+iNku+8j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Pq+eahOiNoeawlOWbnuiCoOOAgjwvcD48cD48ZW0+NzUuPC9lbT7lv4PmgIHl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ooqvmsJTph43lu7rkuobvvIzkuZ/lsLHmmK/kuIDmmZrkuIrnmoTkuovlk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TvvIzkuIfkuovlj6rog73pnaDoh6rlt7HvvIzmiJDkuovlhbPpl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OP5oiR6YKj5LmI5oeS55qE5Lq677yM6KaB5piv5L2g6K+0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6YO95pyJ5Zue77yM6YKj5bCx6K+05piO5oiR5Zac5qyi5L2g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W/g+S4reacgOa1qua8q+eahOS6i++8jOWwseaYr+WSjOS9oO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NzguPC9lbT7kuaDmg6/mmZrnnaHkuI3lj6vlpLHnnK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ku47mnKrlnKjmiJHouqvovrnkuI3nrpflpLHmgY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LiN5piv55yL5Yiw5LqG5biM5pyb5omN5Y675Z2a5oyB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omN5Lya55yL5Yiw5biM5pyb44CCPC9wPjxwPjxlbT44MC48L2VtPuayoeaP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S6m+iDjOWPm++8jOS4jeaYr+aIkeWCu++8jOaYr+WboOS4uuaIkei/mOS4jeaD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ODEuPC9lbT7lpJzoibLkuK3vvIzmiJHmnInkuInmrKHlj5f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mtarjgIHniLHmg4XjgIHnlJ/lrZjvvJvmiJHmnInkuInnp43lubjnpo/vvJror5f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kvY3jgIHlpKrpmL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ybjZsZGo0M2w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cm42bGRqNDN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0E303224259E02B6867676D66E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