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DAF87E804057F8891E24778654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AF87E804057F8891E24778654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ma5a6J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aci+WPi+WciOeahOW+ruW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WboOS4uuiDvea/gOWKseaIkeeahO+8jOW5tuS4jeaYr+mCo+S6m+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KseW/l+ivreW9le+8jOiAjOaYr+aIkeeci+WIsOavlOaIkeS8mOengOeahO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OWKquWKm+OAguaZmuWuie+8gTwvcD48cD48ZW0+Mi48L2VtPuaIke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mCo+WfjumHjOS4gOebtOS9j+edgOS4gOS4quaIkeWPr+acm+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eahOaJgOacieeahOWuiOacm++8jOe7iOWFtuS4gOeUn++8jOW+l+S5i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+l+aIkeWRveOAgua1ruS6keS4h+mHjOaoqua4oe+8jOWwmOS4l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6uOiKs+WNjuivieivtOa1geW5tOeahOayiemH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mmluivl+atjO+8jOW4puWOu+aIkeeahOaAneW/te+8m+mAge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4qemmqOelneaEv++8m+iHtOS4gOWjsOmXruWAme+8jOiuqeS9oOmFo+eEt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seS4gOmmluatjOiwo++8jOivt+S9oOiOq+imgeW/p+eDpu+8m+mBk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knOWknOW5s+WuieOAguaZmuWuieOAgjwvcD48cD48ZW0+NC48L2VtP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5s+mdmeeahO+8jOS6keeahOW/g+aYr+i9u+eBteeahOOAguS9oOeci++8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quWcqOWcqO+8jOmjmOWcqOWkqeS4iu+8jOiIkuWxleiAjOmjmOmAuO+8jOWO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mjmOi/h+WxseWzsOi2iui/h+a1t+a0i++8jOS4j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lei/ue+8jOWlveS4gOacteiHquWcqOeahOS6keact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neW/teS4jeWboOWKs+e0r+iAjOaUueWPmO+8jOmXruWAmeS4jeWb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mOaHku+8jOelneemj+S4jeWboOS8keaBr+iAjOWPmOe8k++8jOWFs+aAgOma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+8jOeJteaMguWcqOa3seWknOS+neeEtu+8jOi9u+i9u+mBk+WjsO+8mu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i48L2VtPuaEv+aJgOacieeahOW5uOemj+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sOmmluaYr+aYpe+8jOS/r+mmluaYr+eni++8m+aEv+aJgOacieeahOasouS5k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+8jOaciOWchuaYr+ivl++8jOaciOe8uuaYr+eUu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7heiuqeS9oOeci+mAj+WIq+S6uu+8jOS5n+iuqeS9oO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+iOWkmuaXtuWAme+8jOWwseaYr+WcqOi3jOi3jOaLjOaLjOS4r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OAguaZmuWuieOAgjwvcD48cD48ZW0+OC48L2VtPuWImuWImuaIkei3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Uteivne+8jOimgeWug+a0kuS4i+a4hei+ieS8tOS9oOWFpeedoe+8m+e7m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S6humCruS7tu+8jOimgeWug+eCuee8gOWknOepuuS8tOS9oOe+juaipuOAguWug+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6hu+8jOelneS9oOaZmuWuie+8jOWlveaip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4iuS6huafkOS4quaYn+eQg+eahOS4gOacteiKse+8jOmCo+S5i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S7sOacm+aYn+epuu+8jOWwseS8muinieW+l+a8q+WkqeeahOe5geaY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bm+W8gOeahOiKseOAguaZmuWuieOAgjwvcD48cD48ZW0+MTA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npZ3npo/ljJbkvZzkuIDpmLXmn5Tpo47vvIznu5nkvaDlkLnljr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JHmhL/miornnJ/mg4Xpl67lgJnljJbkvZzkuIDmm7Lpn7PnrKb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kuIDlpKnnmoTng6bmhIHjgILlnKjov5nlroHpnZnnmoTlpJzmmZrvvIzmhL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7lgJnntKfntKflsIbkvaDlm7Tnu5XvvIzkvLTkvaDnlJznvo7lhaXmo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ix5oOF5piv5rKh5pyJ6YGT55CG77yM5LqJ5om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T55CG5riF5qWa5LqG77yM5oSf5oOF5Y205piv5rKh5LqG77yM55So55CG5oCn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676am+6amt5oSf5oCn77yM57uT5p6c5oGQ5oCV5Y+q5pyJ5Ya35Yaw5Yaw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55qE5LqL77yM5LiN55So5aSq5piO55m977yM5bqm6Ieq5bex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b+D5Lit6Ieq5pyJ5YiG5a+444CCPC9wPjxwPjxlbT4xMi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3sueEtuS6juW/g+S4reenjeS4i+S4gOS7veebuOaAne+8jOeEtuWQjuaKi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neW/teWIu+S4iuS6huS9oOeahOWQjeWtl++8jOatpOWQju+8jOS4jeiuu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7keWknO+8jOaIkeW/g+W8pueahOavj+S4gOasoeW+i+WKqOmDveaYr+aIkeWvu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RvOWUpO+8jOmDveaYr+WcqOWQkeS9oOS8oOi+vuaIkea3sea3se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MuPC9lbT7lpoLpmpTkuInnp4vvvIz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J3lv7XvvJvplb/lpJzmvKvmvKvvvIzmmK/lm6DkuLrmnInkurrlnKjmg7P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azlj43kvqfvvIzmmK/lm6DkuLrmnInkurrlnKjlk4HlkbPlraTni6zvvJvlraTmnp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/lm6DkuLrmnInkurrlnKjmlbDnu7XnvorvvIzniLHlsLHkuKTkuKrlrZf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pyJ5Lqb5LqL5LiN5piv55yL5Yiw5LqG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ug5Li65Z2a5oyB5omN5Lya55yL5Yiw5biM5pyb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n5qaC5bCx5piv77yM55m95aSp5Y+v5Lul5pyJ6K+05pyJ56y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aW96KeJ44CC5pma5a6J77yBPC9wPjxwPjxlbT4xNS48L2VtPumCo+S6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Pr+S7peacieacuuS8muaUuei/h+eahOaXpeWtkO+8jOiiq+aIkei/h+eahOWkq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lveWDj+ecvOazqumaj+aXtumDveS8muWllOa2jOiAjOWHuu+8jOavj+aXpeivt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ivgeaYjue7meS7luS6uueci++8jOacgOe7iOWNtOW+l+WIsOS6h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fhOOAguWPquaYr+S4gOWIh+mDveaYr+Wkqui/nO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nibnliKvmg7PlgZrmn5Dku7bkuovml7bvvIzlsLHljrvl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lkozpgqPkupvkurrnlJ/nmoTnvo7lpb3mk6bogqnogIzov4fjgIL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orrjkvJrku5jlh7rku6Pku7fvvIzkvYbplJnov4fku5jlh7rnmoTku6Pku7f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gpTojqvlj4rjgILmmZrlronvvIE8L3A+PHA+PGVtPjE3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77yM6L+Z5qC355qE5rex5aSc77yM5Lmf6K645Y+q5pyJ5oiR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Zyw5b+1552A5L2g77yM5LiA6YGN5LiA6YGN44CC5Y205LiN5oOz5omT5omw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3seWRvOWQuO+8jOaJgOacieeDpuaBvOaKm+W8g++8jOaN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aJgOacieWKs+e0r+W/mOiusO+8jOazoeazoeiEmu+8jOaJgOacieeWsuaDq+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sOaYn+aYn++8jOaJgOaciea1rui6geikquWwve+8jOeci+S/oeaBr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ire+8jOaEv+S9oOiIkuW/g+mhuuaEj++8jOW8gOW/g+mhuuWIqe+8jOeD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6nOWOu++8gemhuuS+v+mBk+S4gOWjsO+8m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i6znq4vvvIzopoHlnZrlvLrvvIzopoHli4fmlaLvvIzopoH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oh6rlt7HmsLjov5zlloToia/jgILlvojlpJrkurrkuovnmoTlj5jov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t6blj7PvvIzlj6rog73pmo/nvJjjgILopoHmg7PmtLvlvpflv6vkuZ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phpLlnLDlgZrkuovvvIzns4rmtoLlnLDlgZrkurr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Z55Sf5ZG95LiA5Liq5b6u56yR77yM55So5b6u56yR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IuN6bmw6Ieq5L+h5Zyw5Y675pCP5Ye76ZW/56m677yM5bCx5aaC5rKz5rWB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6J6N5YWl5aSn5rW377yM5oiR5Lus55qE55Sf5rS75bCG5Zug5b6u56yR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G5Zug5b6u56yR6ICM5oiQ5Yqf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e0r+S4gOaVtOWkqe+8jOS4jei/h+S4uuS4iemkkOOAgui9u+advuaIl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+o+mFuOS4jueUnOOAgue0oOmjn+W/g+aEiOWuie+8jOWugemdmeWPr+W/l+i/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gOmHkemSse+8jOaaluW/g+S6suWvhuiwiOOAguinhOWIkuWlveaYju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ZmuWuie+8gTwvcD48cD48ZW0+MjIuPC9lbT7lpb3nmoTlnY/nmoTlsLHnhafljZ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KfvvIzkuI3opoHku7vkvZXkuovmg4Xpg73ot5/liKvkurrorrLlh7rmnaX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nnJ/nmoTmsqHmnInmhJ/lkIzouqvlj5fvvIzlj6rog73lhrfmmpboh6r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zLjwvZW0+5pe26Ze077yM5Lya5rKJ5reA5pyA55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6aOO6Zuo77yM5Lya6ICD6aqM5pyA5pqW55qE6Zmq5Ly044CC6LWw6L+c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77yb55WZ5LiL55qE77yM5omN5piv5YC85b6X54+N5oOc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NC48L2VtPuavj+S4quS6uumDveS4gOag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LrOihjOeahOaXpeWtkO+8jOaIlumVv+aIluefre+8jOi/memDveaYr+aXo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eahOOAguS4jeW/heaAu+inieW+l+eUn+WRveepuuepuuiNoeiNoe+8jOaUvu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eahOWtpOeLrOWPquaYr+aEj+WRs+edgOS9oOWAvOW+l+aLpeaci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UuPC9lbT7pl67lgJnkuI3lm6DnlrLmg6vogIzlj5j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lm6DlirPntK/ogIzmlLnlj5jvvIznpZ3npo/kuI3lm6DkvJHmga/ogI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hbPmgIDpmo/mmJ/mmJ/nnKjnnLzvvIznibXmjILlnKjmt7HlpJzkvp3nhL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ZPlo7DvvJrnpZ3kvaDmmZrlronjgII8L3A+PHA+PGVtPjI2LjwvZW0+6K6w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bi45aWH5aaZ55qE5LqL5oOF77yM5pyJ5pe25YCZ5oC76IO95Zyo6K6w5b+G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uO5p2l5bCx5rKh5pyJ55yL5Yiw6L+H5Y2055yf5a6e5Y+R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iv5LiA5Liq6ZmM55Sf55qE56yR6IS477yM5Lmf6K645piv5LiA5Li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mf6K645LuA5LmI6YO95rKh5pyJ77yM5Y+q5pyJ6JOd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m955qE5LqR5py144CC5pma5a6J77yBPC9wPjxwPjxlbT4yNy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i/mOaYr+avq+aXoOWFs+ezu+eahOS4pOS4quS6uu+8jOS9huaYr+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cqOaIkeeahOaipuS4re+8jOS9oOaYr+aIkeS4gOi+iOWtk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aEv+aXqemGkueahOeQhueUse+8jOaZmuWuie+8jOa8guS6ru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orlnIjlrZDlj5jlsI/vvIzmioror63oqIDlj5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Dnu6nlvoDkuIrmj5DvvIzmiormlYXkuovlvoDlv4Pph4zmlLbkuIDmlL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nmoTku6XlkI7kvaDpg73kvJrmnInjgILmmZr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Lya5pyJ6YW45pyJ55Sc77yM6IO95b6u56yR6Z2i5a+55L6/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oC75Lya5pyJ5b6X5pyJ5aSx77yM6IO95bmz5reh55yL5b6F5L6/5piv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oC75Lya5pyJ6IGa5pyJ5pWj77yM6IO957uP5bi46IGU57O75L6/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C48L2VtPueUn+a0u+aAu+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Pr+i/mOaYr+imgeS7peS5kOingueahOW/g+aAgeWOu+WdmuaM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vieivtOedgOiHquW3seeahOaCsuWTgO+8jOWIq+S6uuabtOWkmueahOWPq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skeivneadpeWQrO+8jOimgeWtpuS8muiHquW3seaJv+WPl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pKnmiJHpg73mnInkuIDkuKrmoqbmg7PvvIzorqn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4Pph4zkvJrlvIDlv4Plv6vkuZDvvIzkuIDlpKnnmoTng6bmgb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vvIznnaHop4nnhp/lvpflg4/njKrvvIznlJzonJzlpoLkubPvvIzkuIDml6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op4Hnvo7kuL3nmoTml6Xlh7rjgILmmZrlronvvIzorqnmoqblvIDlp4v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b2T55ay5oOr55qE5pe25YCZ77yM6YKj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YGl5oOz6L+96YCQ55qE6L+c5pa577yM5rGy5Y+W5Yqb6YeP5YaN5LiK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Zuw5oOR55qE5pe25YCZ77yM6YKj5bCx5YGc5LiL6ISa5q2l77yM5qKz55CG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6amx6LWw6L+36Iyr5YaN5LiK6Lev77yb5q+P5b2T55eb6Iu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Gc5LiL6ISa5q2l77yM5oqa5pG45rWB6KGA55qE5Lyk5Y+j77yM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N5LiK6Lev77yb5q+P5b2T5pS+5byD55qE5pe25YCZ77yM6YKj5bCx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e66Imw6Zq+55qE5Y+W6IiN77yM5oyv5aWL57K+56We5YaN5LiK6Le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77yM5Y+q5Li66LWw5b6X5pu06L+c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puuS4jeaAu+aYr+aZtOacl++8jOmYs+WFieS5n+S4jeaAu+aYr+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Dhe+8jOW9k+e7j+WOhui/h++8jOiHquW3seefpemBk+WwseWl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S4jemcgOimgeivtOWHuuadpeeahO+8jOiHquW3seaYjueZveWwse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miJDlip/kuI7lpLHotKXkuYvpl7TvvIzor7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Z/lvojnroDljZXvvIzor7TlpI3mnYLkuZ/lvojlpI3mnYLjgILmgLvogIzoqID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j6ropoHlgZrkurrkuI3lpLHotKXvvIzpgqPlsLHmmK/mnIDlpKf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M1LjwvZW0+5Lq65Zyo5LiW5LiK6aOY77yM5ZOq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5Zuw6Zq+5a6D5Lya5pyJ77yM5oyr5oqY5Lmf5Lya55WZ77yb6Jm954S2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YWN55qE77yM5LiN6L+H5ZKx5LiN5oCV77yB5LiN566h5bGx6auY5rWq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oqK5a6D5p2l5ou/5LiL77yb6Ium6Zq+6Jm95Zyo55y85YmN77yM5Y+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Sa5LiL77yb55u45L+h6Ieq5bex5YuH5b6A55u05YmN77yM55u05Yiw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77yB5pma5a6J77yBPC9wPjxwPjxlbT4zNi48L2VtPueuoeWug+iaiu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Xue+8jOeuoeWug+iLjeidh+WXoeWXoeWPq++8jOiAs+acteWFqOW9k+ayoe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W/g+aDheW/g+S4ree7le+8jOeCjueDreeDpuaBvOaKm+S6kemch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doeWkp+inie+8jOWlveaipui/nui/nuadpeaLpeaKse+8jOedoeWQp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pvlvIDml6XluLjnlJ/mtLvnmoTnkJDnoo7vvIz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t6XkvZznmoTlirPntK/vvIzorqnkuaDkuaDmmZrpo47lvZPluorvvIzorqn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vZPooqvvvIzorqnmiJHnvo7lpb3npZ3npo/pmarkvaDlhaXnnaHvvIz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M4LjwvZW0+5rS7552A5bCx5Li65LqG5bm456aP77yM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iR5Lus55qE6L+95rGC77yM5oiR5Lus5bSH5bCa6L+Z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6YCU5LiK5oiR5Lus5a+75om+552A77yM6L+96YCQ552A44CC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yj5omO552A77yM54S26ICM5bm456aP5YW25a6e5bCx5Zyo5oiR5Lus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aDs+mAgeS9oOS4gOS4quaciOS6r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4qeWSjOeahOWYseWSkO+8m+aDs+mAgeS9oOS4gOmil+aYn+aYn++8jO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/j+earueahOelneemj++8m+aDs+mAgeS9oOS4gOadoee+juaipu+8jOiuqeaZmu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Yn+aYn+aciOS6rumaj+S9oOWFpeaipu+8gTwvcD48cD48ZW0+NDAuPC9lbT7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nlpKrlpJrnmoTmnaXmnaXlvoDlvoDvvIzmnInkupvmiJHku6zovaznnq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nkupvmiJHku6zliLvpqqjpk63lv4PjgILlj4vosIrlsLHlnKjpgqPkupv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kuK3mu4vplb/vvIzlv4PkuK3nmoTmgJ3lv7XogZTns7vojqvlv5j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lL7lv4PkuIrjgII8L3A+PHA+PGVtPjQxLjwvZW0+5aSp5LiK55qE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2A55y8552b77yM5pyI5Lqu5Zyo6Lez6LeD552A5oCd57uq44CC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iq5LiN55yg55qE5oiR5Zyo5oOz5L2g44CC5pma5a6J5Lqy54ix55qE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pyJ5oiR44CC5peg6K665piv5aW95oiW5piv5Z2P77yM6Iez5bCR6IO9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yJ5Liq5oiR77yBPC9wPjxwPjxlbT40Mi48L2VtPuWkqeaXoOmdnumYt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/h+iBmuaVo++8jOayp+a1t+ahkeeUsO+8jOaIkeW/g+S4jeaDiu+8jOiHqu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ua0u+WcqOW9k+S4i++8jOW5tuWuieS6juiHquW3sueahOmAieaLq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+S4gOS4qumAieaLqei0n+WujOWFqOeahOi0o+S7u++8jOS+v+aYr+aZtOWk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ooYzlloTkuYvkurrvvIzlpoLmmKXlm63kuYv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plb/vvIzml6XmnInmiYDotaDjgILnp6/lvrfomb3ml6Dkurrop4H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nInlpKnnn6XvvIzkurrkuLrlloTvvIznpo/omb3mnKroh7PvvIznpbjlt7L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0LjwvZW0+5LuK5aSc77yM5oiR5ri05pyb5ZCs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CM5Y+I5rip5pqW55qE5aOw6Z+z5YWl55yg77yM5oiR5ri05pyb5p6V552A5ZKM5bm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J6K+m55qE5oCA5oqx6L+b5YWl5qKm5Lmh77yb5oiR5oOz5ZCs5aSW5amG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iR6L+Y5oOz5b+1552A54ix5Lq655qE5ZCN5a2X77yM5Z2g5YWl5rex5r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Skuiwju+8jOWIq+W9t+W+qO+8jOaAu+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zn+eahOaooeagt+OAguaEv+WknOmHjOacieS6uuS4uuS9oOeCueeBr+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DveS9j+i/m+S9oOeahOS6uueUn++8m+aEv+S9oOiDvemBh+ingeacquef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S9oOiDveiiq+i/meS4quS4lueVjOa4qeaflOebuOW+h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kI7mnInlubjlnKjkuIDotbfnmoTor53vvIzlrrbli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Iblt6XmmI7noa7vvIzkvaDmnaXotJ/otKPmlLbmi77lsYvlrZD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lLbmi77kvaDjgILmmZrlronjgII8L3A+PHA+PGVtPjQ3LjwvZW0+5LiA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5aSc77yM5LqL5LqL5bC954S255qG5Zyo55uu77yM5pS26JeP5b+r5LmQ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4Om5oG85LiO5b+n5oSB77yM5pS+56m65b+D54G177yM5LiA6KeJ552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56Wd552h55yg5aW977yM5LiH5LqL5aaC5oSP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aYr+eZvuW5tOiuuOS4i+eahOaEv++8jOebuOefpeaYr+S7iueUn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buOefpeaYr+W/g+eBteeahOWlkee6pu+8jOebuOiBmuaYr+awuOaBk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adoeS/oeaBr+mDveaYr+aIkeacgOWlveeahOmXruWAme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lm6DkuLrlpKrov4flnKjmhI/liKvkurrnmoTnnIvms5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tLvlvpfnlY/miYvnlY/ohJrvvIzkvaDopoHnm7jkv6HvvIzkvaD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op4LkvJfjgILmmZrlronjgII8L3A+PHA+PGVtPjU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ub5aSn55qE6YGH6KeB77yM6Iul5L2g5oeC5b6X77yM5bCx6K+3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6A5Y2V5LiA54K544CC54ix5oOF77yM566A5Y2V5LiA54K5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4K544CC6K+l5p2l55qE6Ieq54S25p2l77yM5Lya6LWw55qE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d5b+D77yM5LiN5Yi75oSP77yM5LiN5b+F5aSq5Zyo5LmO77yM5pS+5byA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piv5pyA5aW955qE55Sf5rS744CC5aaC5q2k77yM55Sa5aW9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wlOWuueaYk+mVv+easee6ue+8jOW8gOW/g+WwseS8m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GrOWknOiCr+WumuS8muS8pOi6q++8jOmAguW9k+edoeecoOS4gOi6q+i9u+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wg+earuWPiOWPr+eIseeahOS9oO+8muWwkeWcqOa3seWknOaZkuaciOS6ru+8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i++8geelne+8muedoeecoOeUnOeUnO+8geWlveaipuWchuWchu+8ge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sueIseeahO+8gTwvcD48cD48ZW0+NTIuPC9lbT7mgLvmnInkuIDmrrX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pgqPlsLHli4fmlaLlnLDmvKvmraXvvIzljY7kuL3lnLD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ph4znmoTmr4/kuIDmrKHliJvkvKTpg73mmK/kuIDnp43miJDnhp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ljrvpg73mmK/kuIDnp43ojrflvpfjgILmsqHmnInkurrlj6/ku6XlkoznlJ/mtLv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miYDku6Xlj6ropoHmtLvnnYDvvIzlsLHkuIDlrpropoHliqrlip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Lq655Sf5pyA6YeN6KaB55qE5piv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Ieq5bex55qE55uu5qCH44CB5pa55ZCR5ZKM5a6e5Yqb77yM6IC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aaC5L2V6K6u6K665L2g77yM5Yqq5Yqb5Y+q5Li655yL6KeB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1NC48L2VtPuiZveeEtuWkp+S8l+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WnOasouWHj+iCpe+8jOaIkeeahOaDs+W/tei/mOaYr+aIkeihjOaIk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+8jOiZveeEtumbqOWQjueahOW9qeiZueS4g+enjeminOiJsuW+iOe+j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ZveWkqeaNouadpem7keWknOWQjui3n+S9oOmXruWAmeS4gOWPp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poLlsLHliKnnlKjlraTljZXkuIDkur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lj5jlvpfmm7TkvJjnp4DvvIznu5nliKvkurrkuIDkuKrmg4rllp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pb3nmoTkuqTku6PjgILmmZrkuIr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77yM5oS/5L2g5oOm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YGT5pma5a6J77yM5oS/5L2g54us6Zev55qE5pel5a2Q6YeM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pyA5Lqy54ix55qE5Lq644CCPC9wPjxwPjxlbT41Ny48L2VtPueUqeaO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eDpuaBvO+8jOmHiuaUvuaBvOS6uueahOWOi+WKm++8jOe8k+ino+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uOS4i+ayiemHjeeahOi0n+aLhe+8jOaUvuadvui6q+W/g++8jOWoseS5k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S7iuaZmuiDveWkn+acieS4gOS4qummmeeUnOeahOe+ju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nlJ/lkb3nmoTph4znqIvnopHph4zvvIzkvaDmmK/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kuq7nmoTkuIDpopfmmJ/mmJ/vvJvmiJHopoHmiorkvaDnj43ol4/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orqnkvaDlgZrkuJbkuIrmnIDlubjnpo/nmoTlpbPkurrvvJv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b+F6KaB552A5oCl77yM6Iul5piv5rOo5a6a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a6a5Lya5Y+R55Sf77yM5Zyo5ZCI6YCC55qE5pe25py677yM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ug5LiA5Liq5pyA5oGw5b2T55qE55CG55S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+W+l+WkquWkmuS8muavgeS6huS9oOOAguiLpeaXoOWFtuS6i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KpeWkjeOAg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aYr+S4uuS6hu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KrkurrnnJ/mraPnmoTlvLrlpKfvvIzlubbpnZ7nnIvku5b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nnIvku5bog73mib/mi4Xku4DkuYjjgILnlKjoiJLmnI3nmoTmlrnlvI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niLHvvIznn6XpgZPmib/mi4XvvIzmh4LlvpfliIbkuqvvvIzkuIDotbfov5v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v5nmoLfnmoTkurrvvIzmhL/kvaDpgYfop4Hov5nmoLf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yLjwvZW0+5pS25oiR56Wd56aP5LmL5Lq677yM552h5YmN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2h5ZCO5pyJ5aW95qKm77yM552h6YaS5pyJ5aW95oiP77yM5bm456aP5Li6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077yM5b+r5LmQ5ZCM5L2g5qKm5Lit6Zmq77yM5ZCJ56Wl5LiO5L2g5qKm6YeM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L2g5qKm5Lit6LeR44CC5pma5a6J44CCPC9wPjxwPjxlbT42My48L2VtP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XtuWAmeS4jei+nOi0n+iDg++8jOeIseeahOaXtuWAmeS4jei+nOi0n+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S4jei+nOi0n+mjjuaZr++8jOedoeinieaXtuS4jei+nOi0n+W6i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I3opoHlpKrkuZbvvIzkuI3mg7PlgZrnmoT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vvIzlgZrkuI3liLDnmoTkuovkuI3nlKjli4nlvLrvvIzkuI3llpzmr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lkKzop4HjgILkurrnlJ/kuI3mmK/nlKjmnaXorqjlpb3liKvkurr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loTlvoXoh6rlt7HjgILmmZrlronjgII8L3A+PHA+PGVtPjY1LjwvZW0+5oqK6YW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25YCZ77yM5L2g5piv5ZCm6L+Y5Zyo5ou85pCP77yM56eL6aOO6YCB54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ZCm6L+Y5Zyo5Yqg54+t77yM5oiR55qE5YWz5b+D77yM5omN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oiR6L+Y5Zyo5oOz552A5L2g5YWl552h77yM5pyL5Y+L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mUme+8jOS9oOi6q+S4iuS4gOWumuacieiDveiuqeS9o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mCo+aYr+S9oOiHquW3seeahOiKguWlj++8jOmCo+aYr+S9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nOilv+OAgumCo+aYr+S9oOeahOi3r++8jOS9oOW/hemhu+iHquW3se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WHuuWPo+OAguaZmuWuie+8gTwvcD48cD48ZW0+NjcuPC9lbT7liJrli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Ijkuq7pgJrkuobnlLXor53vvIzopoHlroPmtJLkuIvmuIXovonkvLTkvaDlhaXnn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J/mmJ/lj5Hkuobpgq7ku7bvvIzopoHlroPngrnnvIDlpJznqbrkvLTkvaDnvo7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rZTlupTkuobvvIznpZ3kvaDmmZrlronvvIzlpb3moqb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77yM5LiA5b6A6ICM5rex77yb5oGo5LiN55+l5omA57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rOv44CC5oiR5LiN5pWi6K+06Ieq5bex5LiA55Sf6YO95Lya5Zac5qyi5L2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6IO955yL6KeB5L2g55qE5bKB5pyI6YeM77yM5Y+q5oOz5a+55L2g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OS48L2VtPuWNuOS4i+S4gOWkqeeahO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pOWIu+WbtOS9oOe7leOAgumZpOWOu+e0p+W8oOeahOW/g+aDhe+8jOi9u+adv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jeWBnOOAguaci+WPi+elneemj+W3suadpeWIsO+8jOeci+WIsOS/oeaBr+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HieeIveWknOaZmuS8tOaciOWFie+8jOW5uOemj+W/q+S5kOS4gOaVtOaZ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OAgjwvcD48cD48ZW0+NzAuPC9lbT7mmZrlronvvIHnnIvop4HlpJz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kuoblkJfvvJ/miJHmg7PkvaDmmK/nnIvkuI3op4HnmoTvvIzmraPlm6D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lnKjkupHmnLXlkI7pnaLlgbflgbflnLDnnIvnnYDkvaDlk6bvvIHnnIv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sqHmnInmg7PliLDmiJHvvIznnIvkvaDlpJzph4zlj6/niLHnmoTnnaHlp7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Z/kvJrmnInlpb3moqbjgII8L3A+PHA+PGVtPjcxLjwvZW0+5q+P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LiA5qyh6LaF6LaK77yM5ZCm5YiZ5bCx5LiN6KaB6YCJ5oup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+F6aG75piv5LiA5qyh5Y2H5Y2O77yM5ZCm5YiZ5bCx5LiN6KaB5pS+5byD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LmQ6Laj5Zyo6YCa6L+H5aWL5paX5Y675a6e546w55CG5oO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byD5oSP5ZGz5oiR5Lus6L+Y6KaB5pu05Yqg5a6M576O77yM5pyJ57y654K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R5Lus6L+Y6KaB5pu05Yqg5Yqq5Yqb44CC5pS+5byD5piv5LiA56eN5pm65oWn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piv5LiA56eN5oGp5oOg44CC5Zug5Li65pyJ5paw55qE55uu5qCH5Y675aWL5pa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ya5pu057K+5b2p77yM55Sf5rS75omN5Lya5pu05YWF5a6e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Wto+edoeWJjeaKpOiCpO+8jOWBmuS4quedoee+juS6u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+8jOS4uuiCjOiCpOaJk+W8gOmAmumBk+OAguaOkuWHuuavkue0oO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ayieiCjOOAgue8qeavm+WtlCvkv53mub/vvIznnaHlh7rpmbbnk7fogozjgIL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zlsIHkvY/lhbvliIbkuIDmlbTmmZrjgII8L3A+PHA+PGVtPjcz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mT5Liq5ZOI5qyg77yM5L2G5Lmf5Yir5b+Y6K6w77ya5oqK6L275p2+6Ieq5Zyo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OM56qd6YeM5pqW5ZKM77yM5oqK5Y6L5Yqb54Om5oG85Lii5Zyo6Zeo5aSW5Y+X5Y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52h5Liq5aW96KeJ77yM5byA5byA5b+D5b+D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kj+aXpeWFpeWknO+8jOa4hemjjuW+ruaLgu+8jOaYn+WFi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iem4o+a4heWHieaygeS6uuW/g+iEvuOAguagkeW9see7sOe7sO+8jOe7v+WPtu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jueajuaciOW9se+8jOibkOm4o+a4heeIveS8tOS9oOWFpeecoOOAguaOluaOl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OeUnOS4gOeske+8jOefreS/oeS4gOadoe+8jO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mnIDlpKfnmoTlr7nmiYvvvIzlvoDlvoD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h5Lmg7DjgILliKvmjIfmnJvmkp7lpKfov5DvvIzov5DmsJ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kuIrvvIzku7vkvZXml7blgJnpg73opoHpnaDmnKzkuov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7zlsL3lhajlipvvvIzmiY3mnInotYTmoLzor7Toh6rlt7HnmoT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ZrlronvvIE8L3A+PHA+PGVtPjc2LjwvZW0+5L2g5YGa5Zub5LqU5py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Lmd5pyI6Ieq5Lya5pyJ562U5qGI77yB5aaC5p6c5LuK5aSp5LiN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Yqq5Yqb77yM6YKj5LmI5L2g55qE5Lq655Sf5Y+q5piv5Zyo6YeN5aSN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Ny48L2VtPuWBmuacgOecn+WunuacgOa8g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W/g+iAjOihjO+8jOWIq+WbnuWktO+8jOWIq+Wbm+mhvu+8jOWIq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gOS5iOOAguavlOS4jeS4iuS9oOeahO+8jOaJjeiuruiuuuS9oO+8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utuW/meedgOi1tui3r++8jOagueacrOS4jeS8muWkmueci+S9oOS4gOecv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guPC9lbT7kuIDnp43orqTor4blj6rmnInlnKj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h43lpI3kuYvlkI7vvIzmiY3og73miJDkuLrkuIDnp43kv6Hlv7XvvIzlpoLmnp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J3or5XkuIDmrKHvvIzkvr/ku6XlpLHotKXkuLrnkIbnlLHmlL7lvIPliqrlipv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sLjov5zkuI3lj6/og73ovazlj5jkuLrkv6Hlv7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LuO5p2l5rKh5pyJ55yf5q2j55qE57ud5aKD44CC5peg6K66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5peg6K6657uP5Y6G5aSa5bCR6Ium6Zq+77yM5Y+q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6L+Y5oCA552A5LiA57KS5L+h5b+155qE56eN5a2Q77yM6YKj5LmI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bCx6IO96LWw5Ye65Zuw5aKD77yM6K6p55Sf5ZG96YeN5paw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MC48L2VtPuW/mOiusOeZveWkqe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+W8gOaXpeW4uOeUn+a0u+eahOeQkOeiju+8jOiuqeS5oOS5oOaZmumjjuW9k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neS4nea4heWHieW9k+iiq++8jOiuqeaIkee+juWlveelneemj+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uWlveaipuOAgjwvcD48cD48ZW0+ODEuPC9lbT7kuI3opoHkuLrmmI7lpKn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m6DkuLrmmI7lpKnoh6rmnInmmI7lpKnnmoTlv6fomZHvvJvkuIDlpKnnmoT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i4XlvZPlsLHlpJ/kuobjgILov5zomZHmmK/ml6DnqbflsL3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zomZHmiJDkuLrov5Hlv6fjgILkurrnlJ/ot6/kuIrmnInml6DmlbDnmoTpqb/nq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fohJrvvIzmnInnmoTljIXoorHlj6/ku6XnrYnliLDor6Xog4znmoTml7blgJnlho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nlKjkuI3nnYDmiormiYDmnInnmoTljIXoorHpg73og4zlnKjku4rlpKnnmoT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mmK/otoXkurrvvIznsr7lipvmgLvmmK/mnInpmZDnmoTvvIz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4rlpKnop6PlhrPmmI7lpKnnmoTmiYDmnInpl67popjjgILmmZr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1ejd6N2gzc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Xo3ejdoM3N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AF87E804057F8891E24778654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