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E7A6911597B8F2C16CF10B78E5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E7A6911597B8F2C16CF10B78E5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e7k+WxgOiDveWcqOS4gOi1t++8jOaZmueCu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ayoeWFs+ezu+OAgjwvcD48cD48ZW0+Mi48L2VtPuaIkeS4uuS9oOWFpeS6h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9muS9oOWAvui/meS4gOS4luadpea4oeaIkeOAgjwvcD48cD48ZW0+M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aYr+aIkeeahOaJgOacie+8m+ayoeS9oO+8jOaIkeeahOaJgOaci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JvuS4gOS4quS6uu+8jOS7luS9v+S9oOmVv+Wkp++8jOS5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5vOeomuOAgjwvcD48cD48ZW0+NS48L2VtPuacgOe+jueahOS4jeaYr+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SjOS9oOS4gOi1t+i6sui/h+mbqOeahOWxi+aq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XtumXtOegtOeijueahOaEn+aDhe+8jOaIkeiAgeaYr+aXoOWkhOmAg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WlveeFp+mhvuiHquW3se+8jOaIkeS4jeaDs+etieWIs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adpeeIseS9oO+8gTwvcD48cD48ZW0+OC48L2VtPuWFhOW8n++8jOWkqeWkqeWQrOmC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usuaipuaDs+iwiOWIm+S4mu+8jOaYr+ayoeacieeUqO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gOimgeeahOWPquaYr+S4gOS7veWFs+aAgO+8jOi/mOaciemCo+ecn+Wun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TAuPC9lbT7ml6DorrrkvaDotbDliLDlk6rvvIz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Ljov5znmoTotKLlr4zjgII8L3A+PHA+PGVtPjExLjwvZW0+5oqK5Yir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Luk6Ieq5bex5Zyo5Yir5Lq655y86YeM5peg6Laz6L27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geaEv+WkseWOu+eIseWBmuWbnuiHquW3se+8jOS5n+S4jeimge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l+WIsOeIseOAgjwvcD48cD48ZW0+MTMuPC9lbT7kvaDor7TvvIz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hY3vvIzmiJHnrJHvvIzlkbXvvIzlpb3ljY7kuL3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Y+v5Lul6KKr5q+B54Gt77yM5L2G5LiN6IO96KKr5omT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WQjeWtl+mCo+S5iOaZrumAmu+8jOS5n+Ww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jeS8muW/g+WktOS4gOmch+OAgjwvcD48cD48ZW0+MTYuPC9lbT7nlJ/ljbPmmK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jbPmmK/nlJ/vvIzmsaHljbPmmK/lh4DvvIzlh4DljbPmmK/m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g5ZKM54ix5piv5LiN5ZCM55qE5Lik5Lu25LqL77yM5a6g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ICM54ix5YiZ5LiN6IO944CCPC9wPjxwPjxlbT4xOC48L2VtPuWUr+aBk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jeaBr++8jOi9u+mBruW5leW4mOmAgeW9kuWug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IDmrKHnmoTnu5PmnpzkuZ/ml6DlpJbkuY7kuKTnp43vvIzkvaDkuI3niLHmiJH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HnprvlvIDkvaDjgII8L3A+PHA+PGVtPjIwLjwvZW0+5L2g5ZKM5oiR5LmL6Ze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LiA5Liq5b6u56yR55qE6Led56a744CCPC9wPjxwPjxlbT4yMS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3oeWMluS4gOauteaDhe+8jOS9oOmAieaLqeaWsOasou+8jOaIkemAieaL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kvaDkuI3llpzmrKLmiJHlj6/ku6X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lpzmrKLliKvkurrjgII8L3A+PHA+PGVtPjIzLjwvZW0+5L2g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eR5aiY77yM5LiN54Om5LiW5LqL77yM5ruh5b+D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cieWkmuS8pOS6uu+8jOWwseS7o+ihqOabvue7j+Wug+acieWk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nq5nlnKjooZfop5LvvIzoi6XmiJHlvq7nrJH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tbfkuobkvaDjgII8L3A+PHA+PGVtPjI2LjwvZW0+5Zad6L+H55qE6YW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O96YaJ5oiQ5LqG5L2g55qE5qih5qC344CCPC9wPjxwPjxlbT4y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PpeivnemDveWDj+S4gOiusOiAs+WFie+8jOaKveeahOaIkeehrOeUn+eUn+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g4Xph4zvvIzkvaDnmoTov5vmlLvmvKvkuI3nu4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mLLlrojkuI3loKrkuIDlh7vjgII8L3A+PHA+PGVtPjI5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77yM5piv6ZyA6KaB5a2j6IqC55qE6Zmq5Ly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Xtue6ouminOWNsOWHhOWHie+8jOiDreiEgua4heazqumGi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blrZDnrIPvvIzlhYTlvJ/nnabvvIzlpKvlpoflkozvvIzlrrbkuYv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MyLjwvZW0+5Lq655Sf5rKh5pyJ5b2p5o6S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655u05pKt44CCPC9wPjxwPjxlbT4zMy48L2VtPuWboOS4uui/h+S6ju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KiuiHquW3sea0u+aIkOS6huS9oOOAgjwvcD48cD48ZW0+MzQ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lubbkuI3mmK/niLHnnYDlpKrpmLPvvIzlj6rmmK/pnIDopo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qE6ISR6KKL5aSq5bCP77yM6KOF5LiN5LiL6YKj5LmI5aSa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zNi48L2VtPueIseaDheeahOeureaciemZk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jeacieS6huWkseaEj+eahOS6uuWEv+OAgjwvcD48cD48ZW0+MzcuPC9lbT7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/ku6Xnu5nmsrXvvIzojqrnu5nkuI3kuobml7Plubjnpo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75oiR55qE6IK677yM6YKj56eN5ZGz6YGT77yM5piv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6l552A5LiA5qC544CCPC9wPjxwPjxlbT4zOS48L2VtPuW5uOW+l+ivhuWNv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+8jOiHquatpOmYoemZjOWkmuaaluaYpeOAgjwvcD48cD48ZW0+NDA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nlKjlsL3kuobmiYDmnInnmoT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Zeu5oiR54ix5L2g5pyJ5aSa5rex77yM5L2T6YeN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Tpea3t+WIsOeOsOWcqO+8jOiDveaLv+W+l+i1t+W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eahOS5n+WwseWPquacieett+WtkOS6huOAgjwvcD48cD48ZW0+ND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nirnlpoLprLzprYLvvIzkurrkurrpg73lnKjosIjorrrvvIzljbTlvoj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rLpgKLjgII8L3A+PHA+PGVtPjQ0LjwvZW0+5L2g5a625Y+v55yf56m3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a62546p77yM5L2g6K+05rKh6Zeo77yBPC9wPjxwPjxlbT40NS48L2VtPuaJo+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il+WwseaJo+mUmeS6hu+8jOW+gOW+gOWIsOacgOWQjuS4gOmil+aJjeWPk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pb3mg7Pnn6XpgZPvvIzkvaDmnInmsqH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Z/lrrPmgJXlpLHljrvmiJHjgII8L3A+PHA+PGVtPjQ3LjwvZW0+5piU5pel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l5LiN5Y+v5Y+K77yM546w5a6e55qE5oKy5ZOA5Y205a+45q2l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Ev+aEj+WQkeWOn+WFiOS4gOagt++8jOept+eahOWPquWJ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OAgjwvcD48cD48ZW0+NDkuPC9lbT7ov5jlvZLliKnov7fliannurjnkqjljY7mlY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lubTljY7pppnmsJTvvIzlv4Pkvp3ml6flr7vmoqbliJ3lpoLpu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my5LqL5Lia77yM5bCx5YOP5oCA5a2V77yM5b6X5aSf5pyI77yM552A5oC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55piT5rWB5Lqn44CCPC9wPjxwPjxlbT41MS48L2VtPuS7luWPr+S7pei/me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juWkqeWPr+S7peaYr+WIq+S6uu+8jOWboOS4uuS7luacieWJjeen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v4Pph4zku47msqHlnKjkuY7ov4fmiJHvvIzmiJHkuLrkvZX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jgII8L3A+PHA+PGVtPjUzLjwvZW0+5Y+q5oGo5Yid6KeB576O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Co5Lq66Ze05aSq5YyG5YyG44CCPC9wPjxwPjxlbT41NC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ngeaIkeivtOaIkeeIseS9oO+8jOS9oOiHqueEtuS4jeS8mu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qoHnhLblj5HnjrDvvIzmnInml7blgJnvvIzov57kuKror7Tor53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U2LjwvZW0+5Zyo54ix5oOF55qE5oiY5Zy65LiK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636IOc55qE56eY6K+A5piv6YCD6LeR44CCPC9wPjxwPjxlbT41Ny48L2VtPu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uOemj++8jOWFtuWunuWwseaYr+eIseeahOS6uuiDvemZqu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b3ov5Dov5nkuKTkuKrlrZfmnInlpJrmsonph43jgIHph43liL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jgII8L3A+PHA+PGVtPjU5LjwvZW0+6ZW/5aSn5LmL5ZCO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yR5ZKM5byA5b+D77yM5Y+v5Lul5piv5Lik5Lu25Lq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S7peS9oOS4uuWchuW/g++8jOS7peaIkeS4uuWNiuW+hOeUu+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bPkvb/ov4fkuoblvojplb/ml7bpl7TvvIzkvaDkuZ/mnKr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v4PkuK3opKroibLjgII8L3A+PHA+PGVtPjYyLjwvZW0+5L2g5oiR6YO9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6YGH6KeB5LqG5L2g77yM5L2g5Lmf6YGH6KeB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4puedgOmBl+aGvui1sOWujO+8jOi/meS4quWFhea7oeaCsuWJ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QuPC9lbT7miJHlr7nkvaDnmoTmuKnluqbvvIz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mgIHluqbjgII8L3A+PHA+PGVtPjY1LjwvZW0+57mB5b+Z55qE5bel5L2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77yM5aSN5p2C55qE5b+D5oOF5pCB5LiA5pCB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iHquaciee7neacm+eahOWKm+mHj++8jOWwseWDj+W4jOacm+S5n+acieW4jO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OAgjwvcD48cD48ZW0+NjcuPC9lbT7mr4/kuIDlpKnnmoTliqrlipv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v5zmlrnlj5jlvpfmm7Tov5HkuIDkupvjgII8L3A+PHA+PGVtPjY4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6yR77yM5L2G6L+H5b6X5aW95LiN5aW95Y+q5pyJ6Ieq5be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9rOW8r+WPquS4uumBh+ingeS9oO+8jOWNtOW/mOiu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i9rOW8r+OAgjwvcD48cD48ZW0+NzAuPC9lbT7niLHmmK/ng6fnl5vmiJH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ljbTkuZ/kuLrkvaDnhafkuq7kuobpu5HlpJ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6YKj5Lqb5bCP5Lq66L+H5LiN5Y6777yM5Zug5Li65LuW5ZKM6LCB6YO9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i48L2VtPuWUr+acieacgOa8q+mVv+eahOWdmuaMge+8j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acgOawuOS5heeahOW5uOemj+OAgjwvcD48cD48ZW0+NzMuPC9lbT7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sY/kuIrkuIDlr7nlr7nnibXmiYvnmoTmg4XkvqPjgIHkuI3nn6XkuI3op4n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46p546L6ICF6I2j6ICA6L6T6LWi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qk5aW95L2g5bCx5aW944CCPC9wPjxwPjxlbT43NS48L2VtPueOq+eRsOmVv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ueahOWIuu+8jOaYr+S4uuS6huaOqemlsOWug+WGheW/g+eah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naXov4fkuIDpmLXlrZDvvIzkvaDljbTorqnmiJHnlrz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oiR5a6B5oS/5pu054ix6Ieq5bex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7uZ5L2g44CCPC9wPjxwPjxlbT43OC48L2VtPuW8gOWni+eahOaXtuS+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efpemBk++8jOaAu+S8muaciee7iOe7k+OAgjwvcD48cD48ZW0+Nzk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LHmiJHkuIDmoLflnZrlvLrvvIznlJroh7Ppk4Hnn7Plv4Pogq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5YaN5aO55qyh77yM5oiR5aO55a6a5aW95aW954+N5oOc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aDheacieS4gOWNg+S4quWKqOS6uueahOW/g+W8p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S4jeebuOWQjOeahOmfs+espuOAgjwvcD48cD48ZW0+ODIuPC9lbT7lj6ropoH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liKvkurrlsLHkvKTlrrPkuI3kuob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piv55yf5b+D6K+d77yM6K+05Ye65p2l5bCx5piv5aSn5YaS6Zm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KiuS9oOeIseaIkeW9k+aIkOS4gOenjeS5oOaD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IseS9oOW9k+aIkOS4gOenjeS5oOaDr+eahOS5oOaDr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pb3lpb3otZrpkrHvvIzlm6DkuLrlubTnuqrotorlpKfvvIzotormsqH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nmoTnqbfjgII8L3A+PHA+PGVtPjg2LjwvZW0+5peg5omA6LCT5LiW55W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q6KaB5oiR5b+D5Lit5pyJ5L2g5bCx5aW944CCPC9wPjxwPjxlbT44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S4jeWQjOeahOepuumXtOa1gemAne+8jOaDs+W/teWcqOS4jeWQjO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jwvcD48cD48ZW0+ODguPC9lbT7lj6ropoHmiJHlsJrlrZjkuIDkuJ3msJT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mK/miJHmsLjnlJ/pmr7lv5jnmoTmoqbjgII8L3A+PHA+PGVtPjg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7y654K555qE5Lq677yM5omN5piv54ix5L2g54ix5Yiw54G16a2C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vgumdmeeahOm7keWknO+8jOWPquacieS9oOaJjeaEv+aEj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mZquedgOaIkeOAgjwvcD48cD48ZW0+OTEuPC9lbT7pob3lm7rnmoTkurrkuI3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lg4/miJHniLHkuIrkvaDkuI3mkqTpgIDjgII8L3A+PHA+PGVtPjk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77yM5LiN5Li65Yir5Lq677yM5Y+q5Li66ISx6IOO5o2i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boOS4uuaIkeS7rOmdouWvueedgOeahO+8jOaYr+abtOWkmueahOa2iO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OAgjwvcD48cD48ZW0+OTQuPC9lbT7kuI7lhbbnu5nkvaDlsbHnm5/mtbfoq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markvaDotbDov4fmmKXlpI/np4vlhqzjgII8L3A+PHA+PGVtPjk1LjwvZW0+5p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f5pif5Lya5LiA55u05Lqu77yM5YOP5p6B5LqG54ix5oO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cTlmeTl0N25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E5Znk5dDdu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E7A6911597B8F2C16CF10B78E5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