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4C62A08882274F16EF4EC22BF3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C62A08882274F16EF4EC22BF3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X5b+Y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7neacmzwvcD48cD48ZW0+Mi48L2VtPuemu+S5hei/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oeW/g+aAjuS8mueXmzwvcD48cD48ZW0+NC48L2VtPuWBmuS9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a3seacquW/heiDveS5heS8tDwvcD48cD48ZW0+Ni48L2VtPu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zwvcD48cD48ZW0+Ny48L2VtPuayiem7mDwvcD48cD48ZW0+OC48L2VtPuaalu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tOacmy48L3A+PHA+PGVtPjEwLjwvZW0+6K+Z6LC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KueS4jeaOieS4tuaui+eVmeeahOiusOW/h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bc8L3A+PHA+PGVtPjEzLjwvZW0+5Y+k5Lq65Zue6aaW5LiN6Ke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OaCr+ihl+eBrzwvcD48cD48ZW0+MTUuPC9lbT7pnZLlsbHlt7Lnoo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aN5Lmf5LiN6KeBPC9wPjxwPjxlbT4xNy48L2VtPumAgOWIsO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MTguPC9lbT7lpLHlv4PmnKrkuqHkuro8L3A+PHA+PGVtPjE5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im5rOqPC9wPjxwPjxlbT4yMC48L2VtPuS5heeYvuaIkOaC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ogIzkuI3lvIPjgpw8L3A+PHA+PGVtPjIyLjwvZW0+5pyA5L2z5o2f5Y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3ruWNiuatpTwvcD48cD48ZW0+MjQuPC9lbT7ku5blv4Ppmr7lh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5b+F5Yi75oSPLjwvcD48cD48ZW0+MjYuPC9lbT7miorlraTni6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E8L3A+PHA+PGVtPjI3LjwvZW0+56yR5oul5Ya36aOOPC9wPjxwPjxlbT4y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imgei1sOWmguS9leeVmTwvcD48cD48ZW0+MjkuPC9lbT7mi6XkvaDlv4P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K5LiW6JK85ra8PC9wPjxwPjxlbT4zMS48L2VtPuWvuOW/g+mavuWv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6foqIDomZDlv4M8L3A+PHA+PGVtPjMzLjwvZW0+5b+D5Lq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AjuaDhea3sTwvcD48cD48ZW0+MzUuPC9lbT7ku5bmmpbmiJ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eF5oCBPC9wPjxwPjxlbT4zNy48L2VtPuWNl+esmeS4gO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mb7lubTlraTogIE8L3A+PHA+PGVtPjM5LjwvZW0+5LmF54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ZjOi3r+emu+S6ujwvcD48cD48ZW0+NDEuPC9lbT7lv4PkuIrk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puS4reaipjwvcD48cD48ZW0+NDMuPC9lbT7jgZj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u6/nhLbnprvmroc8L3A+PHA+PGVtPjQ0LjwvZW0+5L2g5ZOt55qE5pe25YCZ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quWujOW+hee7reKVrjwvcD48cD48ZW0+ND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k8L3A+PHA+PGVtPjQ3LjwvZW0+5bGx6Imy6aOO5pyI5YCm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mFjeeVtumFjeinki08L3A+PHA+PGVtPjQ5LjwvZW0+54Ot5oOF55So5bC9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Yr+S9oOeahOWJjeWls+WPizwvcD48cD48ZW0+NTEuPC9lbT7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Q8L3A+PHA+PGVtPjUyLjwvZW0+5rip5ZSHPC9wPjxwPjxlbT41My48L2VtPu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jwvcD48cD48ZW0+NTQuPC9lbT7kvaDlg4/kuIDpmLXpo44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5p6V5LiKPC9wPjxwPjxlbT41Ni48L2VtPuaXp+S6uuS4jeWcqOS4tuaXp+aD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TcuPC9lbT7lgJLmlbDlv6fkvKQ8L3A+PHA+PGVtPjU4LjwvZW0+5aW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Zmq5Ly0PC9wPjxwPjxlbT41OS48L2VtPuS7luW/g+acieiJr+eU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v5npopflkKLkuLbmsLjov5znrYnnnYDkvaA8L3A+PHA+PGVtPjYx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44GDPC9wPjxwPjxlbT42Mi48L2VtPuemu+W8gDwvcD48cD48ZW0+NjM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r5c8L3A+PHA+PGVtPjY0LjwvZW0+5LiA56yR5aWI5L2VPC9wPjxwPjxlbT42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cquWPijwvcD48cD48ZW0+NjYuPC9lbT7po47mmJPpgJ0s5LqR5piT5p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geaIkeeIseWlueS9oOecn+ajkjwvcD48cD48ZW0+NjguPC9lbT7pm6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c8L3A+PHA+PGVtPjY5LjwvZW0+5rex5Z+L5a2k5rW355qE5peg5bC+6bG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PquWJqeWvkuaahDwvcD48cD48ZW0+NzEuPC9lbT7phZLnmL7liJnkvK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JOd6Imy55qE5qKmPC9wPjxwPjxlbT43My48L2VtPuWkqumY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DwvcD48cD48ZW0+NzQuPC9lbT7mt7HlpJzkubDphokuPC9wPjxwPjxlbT43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7ikA8L3A+PHA+PGVtPjc2LjwvZW0+6ZmM6Iul5auj54S2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jeWHiemAj+mavuatu+W/gzwvcD48cD48ZW0+NzguPC9lbT7mmI7nmb3kuob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Kc8L3A+PHA+PGVtPjc5LjwvZW0+57qi6aKc5Li66LCB576O77i2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/g+WvhOmUmeS6huWcsOWdgDwvcD48cD48ZW0+ODEuPC9lbT7lpbnkuI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iG5bKU6Lev5Y+jPC9wPjxwPjxlbT44My48L2VtPuS8v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jwvcD48cD48ZW0+ODQuPC9lbT7kvaDlvIPmiJE8L3A+PHA+PGVtPjg1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PC9wPjxwPjxlbT44Ni48L2VtPumZjOS4iuabsuS4gOmmlu+8jOabsuaVo+e7iOemu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v6vkuI3lvpflt7I8L3A+PHA+PGVtPjg4LjwvZW0+5rOq5ZK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PC9wPjxwPjxlbT44OS48L2VtPuaXp+eskeivneKVr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bvmiJHlv4PmiYk8L3A+PHA+PGVtPjkxLjwvZW0+5L2V5Li65a2k54us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WtpOazqDwvcD48cD48ZW0+OTMuPC9lbT7lgJ/pm6jlpoLms6rmt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aSa5beuPC9wPjxwPjxlbT45NS48L2VtPuWtpOe7neeXh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m57pppbmoqbnmb7lubQ8L3A+PHA+PGVtPjk3LjwvZW0+6I2S5b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2Y5pyJ5L2gPC9wPjxwPjxlbT45OC48L2VtPuS7peWygeaciOS4uuW8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g4/po47msqHmnInlvZLlrr88L3A+PHA+PGVtPjEwMC48L2VtPumavu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TwvcD48cD48ZW0+MTAxLjwvZW0+5YOP6aOO5rS76Ieq55Sx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lvLnkuIDpppbliKvnprs8L3A+PHA+PGVtPjEwMy48L2VtPuiKse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q6H5Z+O56KO5qKmPC9wPjxwPjxlbT4xMDUuPC9lbT7mg4XliLDmt7HlpI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w8L3A+PHA+PGVtPjEwNi48L2VtPuaIkeS4jeWPiuWlu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PC9wPjxwPjxlbT4xMDguPC9lbT7niLHkvaDkuI3lpoLniLHni5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a4heazquWwvTwvcD48cD48ZW0+MTEwLjwvZW0+5qKm6YeM5pen5Lq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e3PC9wPjxwPjxlbT4xMTEuPC9lbT7nu5nkvaDmnIDlkI7nmoTniLHmmK/nprv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S9meeUn+aCsuWTgDwvcD48cD48ZW0+MTEzLjwvZW0+5Zy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aW96Zq+PC9wPjxwPjxlbT4xMTQuPC9lbT7pu5Hmnqo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Yr+WAkui/h+adpeeahOWkqTwvcD48cD48ZW0+MTE2LjwvZW0+5L2Z55Sf57uI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lh4Tmn5I8L3A+PHA+PGVtPjExOC48L2VtPuS9oOecv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TwvcD48cD48ZW0+MTE5LjwvZW0+5pyr5pel5b+D5pyq5Lqh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KrohIblvLE8L3A+PHA+PGVtPjEyMS48L2VtPuS4gOeUn+Wvu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oiR55qE5rip5p+U5ZaC6L+H54uXPC9wPjxwPjxlbT4xMjMuPC9lbT7lr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8L3A+PHA+PGVtPjEyNC48L2VtPuW/g+iRrOacquS6oeS6u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q5Lq65oCO56yRPC9wPjxwPjxlbT4xMjYuPC9lbT7osKLosKLkvaDljYrot6/lsI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M8L3A+PHA+PGVtPjEyNy48L2VtPuWtpOeLrOS8tOaIkeWuieeEtuaXoOaB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4LjwvZW0+5bCR5bm06I2S5bqf5LqG6LCB55qE5aSPPC9wPjxwPjxlbT4x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Yrmna/phZI8L3A+PHA+PGVtPjEzMC48L2VtPuWQlumgrTk05ou9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57lkbPkvaDnu5nnmoTkvZnmuKk8L3A+PHA+PGVtPjEzMi48L2VtPu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zwvcD48cD48ZW0+MTMzLjwvZW0+6KiY5b+G44Kb5aeL57WC6Kuf6L+H5Y67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njrDlnKjkuI7kvaA8L3A+PHA+PGVtPjEzNS48L2VtPuaKue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yzlj4jmnInosIHkvJrmh4Ljgps8L3A+PHA+PGVtPjEzNi48L2VtPueni+awtOWi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Yid5b+D5pyq5Y+YPC9wPjxwPjxlbT4xMzguPC9lbT7pqqj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kuro8L3A+PHA+PGVtPjEzOS48L2VtPuepuuacieaJp+W/teS6huaui+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wLjwvZW0+6L+H5Y67PC9wPjxwPjxlbT4xNDEuPC9lbT7ovazouqvor7Tlho3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i48L2VtPuS9oOe7meS7luaSkeS8nuiuqeaIkea3i+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wvZW0+5pyq5p2l5rKh5pyJ5L2g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YXJpcjJ2YnR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FyaXIydmJ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C62A08882274F16EF4EC22BF3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