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C16B402CD40AF139B632FF6FB3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16B402CD40AF139B632FF6FB3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pyA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mjjuS4gOe8le+8jOmbquS4g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ayiea1ru+8jOS4jeefpeaWueWQkeWmguS9le+8jOS4jeefpee7iOeCue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+mbquiKseS6hu+8jOWNtOWPkeeOsOmbquiKse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/g+WGt+OAgjwvcD48cD48ZW0+My48L2VtPuacieWkmuS5he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a8q+Wkqemjnumbqu+8jOaDs+WJjeWwmOW+gOS6i+OAgua1rueOsOiEke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+8jOWkmuWwkeaDheeIseWcqOeOsOWunueahOmjjumbquS4rea2h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S7juacgOWIneS4jeebuOivhuWIsOacgOe7iOS4jeebuO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aVheS6i+mHjO+8jOS9oOasoOaIkeS4gOWPpe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mBk+mbquS4uuS7gOS5iOaYr+eZveiJsueahOWQl++8n+WboOS4uuWug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n+adpeeahOminOiJsuOAgjwvcD48cD48ZW0+Ni48L2VtPuaIkeS7rOivtO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WOu+eci+e7huawtOmVv+a1ge+8jOWNtOWwhuaIkOS4uuWIq+S6uueahOafkOaf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ylOeahOi3r+WPo++8jOS9oOWcqOW3pu+8jOaIkeWcqOWPs++8jOaIkeS7rOmDv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bvuWbnuWktOOAgjwvcD48cD48ZW0+Ny48L2VtPuiHs+Wwkei/mOaciemb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QveS4gOWknOOAgjwvcD48cD48ZW0+OC48L2VtPuS4i+mbquS6hu+8jOaIke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puW5u+eahOS4lueVjOS4re+8jOS4jeaDs+mGk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S4lueVjOWwseWJqeS4i+S4gOWNiuS6hu+8m+WPpuWkluS4gOWN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ug+iiq+mdmemdmeWcsOaKueWOu++8jOS5n+iuuOi/meWwse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eahOatu+S6oeOAgjwvcD48cD48ZW0+MTAuPC9lbT7ng4jphZLmmK/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raTni6zmmK/miJHmnIDnnJ/nmoTnn6Xlt7HjgILogIz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nga/miY3og73mi6XmnInnmoTmoqbjgII8L3A+PHA+PGVtPjEx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bCx5aSf5LqG44CC6IO95pyJ5Zue5b+G5bey5piv5aWi5L6I77yM5L2V5b+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5LuO5q2k5Lul5ZCO44CC5LuO5q2k77yM5YaN5peg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OiusOW+l+mCo+S4gOWcuumbqu+8jOmZquedgOaIkeeahOa4qeafl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+8jOebvOS4jeWIsOiKseW8gOeahOWto+iKgu+8jOaKiuaJgOacieeDreaDh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/meWGsOWGt+mbquWknOOAgjwvcD48cD48ZW0+MTMuPC9lbT7pm6jmmK/lv4P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Jvpm6rljbTmmK/lv4PlhrfmiJDlhrDvvIzljbTlj4jkuI3lv43lpLHljrv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ogIzlh53miJDnmoTmhJ/kvKTjgII8L3A+PHA+PGVtPjE0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rKh5pyJ54ix5Lq65Lmf5rKh5pyJ5ZWk6YWS5ZKM54K46b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veeEtuS4i+eahOS4gOWcuumbqumjmOeahOmCo+S5iOe6r+a0ge+8jO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bvue7j+aJgOacieeahOaipumDveW5u+eBre+8jOWGsOWwgeS6hueIseeahOacn+mZ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eXm+aIkOS4uuawuOi/nOOAgjwvcD48cD48ZW0+MTYuPC9lbT7nqpflpJb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pb3mg7Plh7rljrvotbDotbDvvIzlj6/mmK/ov5jmsqHmnIn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Zy65aSn6Zuq6L+H5ZCO5Ya355qE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yA5YeJ55qE6L+Y5piv5oiR55qE5YaF5b+D77yM6K+l55So5LuA5Lm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6KKr5L2g5Lyk55qE5b275b275bqV5bqV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eebluS6huS4lueVjOeahOiNkuiKnO+8jOWNtOaOqemlsOS4jeS9j+iHquW3se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OWGt+OAgjwvcD48cD48ZW0+MTkuPC9lbT7lsLHorqnpm6roirHluKbotb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Horqnpm6jmsLTluKbotbDmiJHnmoTnnLzms6rvvIzku47mraTkuI3lho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vvIzmiJHkuIDkuKrkurrkvZPkvJrvvIzkuI3lho3ljrvmg7PkuLr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nu5noh6rlt7Hmib7kuKrkuI3kvKTlv4PnmoTnkIbnlLHvvIzlpJrmg7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ov5nkuIDliLvvvIzkuqvlj5flraTni6znmo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6L+O5p2l5LqG5LiA5Zy66Zuq77yM5LiO5Y675bm05LiA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77yM5Y+q5piv6ICz6L655bCR5LqG5L2g55qE6ICz6K+t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55qE6Lqr5b2x44CCPC9wPjxwPjxlbT4yMS48L2VtPuabvue7j++8jO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gOi1t+aykOa1tOi/meS4quWGrOWkqeeahOesrOS4gOWcuumbqu+8jOiZveeE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adpeeahOacieeCueaZmu+8jOS9huWug+i/mOaYr+adpeS6hu+8jOWPr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S6hu+8jOaIkeS7rOeahOe6puWumuiiq+aQgea1heWcqOS6huWygeaci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uI3otbfkvaDlrozmlbTnmoTnrJHohLj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IDlp4vkuIvpm6rjgII8L3A+PHA+PGVtPjIzLjwvZW0+6Zuq5LiL5LqG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Y+Y56m655m977yM54ix6KKr6KaG55uW5Lul5ZCO77yM5bm456aP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5om+5Yiw5pyJ5Lq65pS255WZ44CCPC9wPjxwPjxlbT4yNC48L2VtPuWknO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iQveWcsOS6uuW/g+mipOOAguS9oOaXouW3suaXoOaDhe+8jOaIkeWPi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OAguaDheauh+W3suS6hueEtu+8jOatpOWcsOmbquS+neaX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nnJ/nmoTlpb3lhrfvvIzlpb3lhrfvvIzmiJHmraTliLvku47mnaX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lraTni6zjgILku7/kvZvmiJHnq5nlnKjkuIDkuKrooqvkuJbnlYzpgZf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ku7/kvZvmiJHmmK/kuIDkuKrooqvlhajkuJbnlYzmipvlvIPnmoTmta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YKj5Liq5LiL6Zuq5aSp77yM5oiR5Lus5o2n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aW26Iy26LWw5LqG5b6I6L+c5b6I6L+c44CC5pyA5ZCO5oiR5Lus56yR552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5Lmf5LiN6KeB77yBPC9wPjxwPjxlbT4yNy48L2VtPuefpemBk+mbq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ZveiJsueahOWQl++8n+WboOS4uuWug+W/mOiusOS6huWOn+adpeeahOminOiJ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S6huWOn+adpeeahOW/g+aDheOAgjwvcD48cD48ZW0+MjguPC9lbT7ov5nmoL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ov5nmoLfnmoTmt7HlpJzph4zvvIzkuI3nn6XpgZPkuLrku4DkuYj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naXvvIzmsqHmnInvvIzot5/kvaDkuIDotbfvvIznu4/ljobkuIDlnLr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36aOO5pyJ54K55rap5oCO5LiN5oO55Lq65rOq6JC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6Zuq6YeM5ZOt5LiA5Lya44CCPC9wPjxwPjxlbT4zMC48L2VtPuS9oOWwn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Rs+mBk+S5iO+8jOWHieWHieeahO+8jOS4gOS4i+WtkOWwseiDvemAj+WIs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mg4XmmK/mv4DliqjnmoTvvIzmg7PnnIvop4H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j6PmmK/lhrDlh4nnmoTvvIzlj4jogIHkuobkuIDls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Zuq55qE5pel5a2Q77yM5Li65LuA5LmI5oC75pyJ5Lq66KaB6L+c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i1sOWcqOa8q+aXoOi+uemZheeahOWkp+mbqu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Yr+WtpOWNlei/mOaYr+iQveWvnuOAgjwvcD48cD48ZW0+MzQuPC9lbT7pm6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ZPlroPokL3kuIvmnaXnmoTpgqPkuIDliLvvvIzlsLHms6jlrpropoHljJbmi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Zy66Zuq6JC95LiN5bC95Yas5aSp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6I576O77yM5b2T5a6D6JC95LiL5p2l55qE6YKj5LiA5Yi777yM5bCx5rOo5a6a6Ka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044CCPC9wPjxwPjxlbT4zNi48L2VtPui1sOWcqOWvkumjjuS4re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mqqO+8jOi1sOWcqOeZvembquS4re+8jOWNtOS4jeabvuacie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IvnnYDpgqPkuIDniYfniYfpo5jokL3nmoTpm6ro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kuobvvIzkuI3nn6XmmK/mhJ/liqjov5jmmK/ov7fmg5jvvIzlm6DpgqPlv4P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6HlrprvvIzml6Dms5Xoh6rmi5TnmoTmgJ3lv7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yr5LqO6L+Z6Zuq55qE5LiW55WM77yM5b+D5bey5rip5ZKM5a2k54us56a7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eg5p2f6Zuq6Iqx77yM5rip5ZKM6L+Z6JaE5qOJ55qE5Yaw6ZqU44CC5o6M5b+D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oms5oCd57uq5aaC5ZCM6L+Z6Zuq6Iqx5Yed5oiQ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+mbqueahOaXtuWAme+8jOW/g+eXm+OAguS4i+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btOeXm+OAguWboOS4uuWwkeS6humCo+S5iOS4gOS4quS9oOOAguaIke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ci+S6huS4gOi3r+WPiOS4gOi3r+eahOmjjuaZ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nn7PpmLbkuIrvvIzmsqHmnInkurrnnIvliLDkvaDot7PoiJ7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LHokL3ml6Dlo7Dpo5jojaHvvIzpmo/nnYDlh4Tlh4nvvIzpo5jov4fku4r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l6Dms5XpqbvnlZnnmoTlv4PlpLTjgII8L3A+PHA+PGVtPjQx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f6LaK5p2l6LaK5YeJ5LqG44CC6K6w5b6X54Wn6aG+5aW96Ieq5bex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62U5bqU5oiR5LiA5a6a5Yir552A5YeJ5LqG44CC5oiR57uZ5LiN5LqG5L2g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ir6K+05oul5oqx44CCPC9wPjxwPjxlbT40Mi48L2VtPuW/veeEtuS4i+eah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mjmOeahOmCo+S5iOe6r+a0ge+8jOWwhuaIkeWfi+iRrOWcqOS6h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ov5nlnLrpm6rvvIzmg6jnmb3nmoTkuIDotKXmto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ybzQy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aHRtbCI+aHR0cHM6Ly9kdWFuanV6aWt1LmNvbS9kdWFuanV6aS85cm80MmMyems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16B402CD40AF139B632FF6FB3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