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2BEF3B395BC654ED028507C3F6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2BEF3B395BC654ED028507C3F6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+D55CG5YGl5bq355qE6LCa6K+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eIseS6uuiAhe+8jOS6uuaB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+8m+aVrOS6uuiAhe+8jOS6uuaBkuaVrOS5i+OAgjwvcD48cD48ZW0+M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hOetkei1t+W/g+eQhumYsue6v+aJjeWdmuS4jeWPr+aR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BpeWFqOeahOW/g+eQhu+8jOS6ieWBmuWBpeW6t+eahOWNq+Wj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iiq+Wksei0peWQk+WAku+8jOmCo+S5iOaIkOWKn+awuOi/nO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+rueskeOAgjwvcD48cD48ZW0+NS48L2VtPuS4gOS4quW/q+S5kOeahO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IsOeahOWkmu+8jOiAjOaYr+iuoei+g+W+l+WwkeOAgj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/g+eQhuaYr+S6uueUn+aIkOWKn+i/m+atpeeahOmYtuai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Jr+iNr+iLpuWPo+WIqeS6jueXhe+8jOW/oOiogOmAhuiAs+WIqeS6j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Jr+WlveeahOS4quaAp+iDnOS6juWNk+i2iueahOaJjeaZ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LpeacieWBpeW6t+eahOW/g+eQhu+8jOaJjeiDveaLpe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OAgjwvcD48cD48ZW0+MTAuPC9lbT7npbjlha7npo/kuYvmiYDlgJr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pbjkuYvmiYDkvI/jgII8L3A+PHA+PGVtPjExLjwvZW0+6Zmp5bGx5LiN57ud6KGM6Le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ex5Lmf5pyJ5rih6Ii55Lq644CCPC9wPjxwPjxlbT4xMi48L2VtPu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wke+8m+W/p+S4gOW/p++8jOeZveS6huWkt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4Pku6XkuLrmnKzvvIzkv67ouqvku6XkuLrln7rjgII8L3A+PHA+PGVtPjE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Ou5b+X5YeM5LqR77yb5bmy77yM6KaB6ISa6LiP5a6e5Zy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suinguiAheaoquWQkeavlOS6uueUn++8jOS5kOinguiAhee6teWQkeaU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lpb3lv4Pmg4XvvIzkvJrorqnkvaDls7Dlm57ot6/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05riK576h6bG877yM5LiN5aaC6YCA6ICM57uT57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g+WmguaYjumVnOWPsO+8jOaXtuaXtuWLpOaLguaL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4PnkIblgaXlurfvvIzlj5fnm4rkvaDmiJH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CA5LiA5q2l5rW36ZiU5aSp56m677yM6K6p5LiJ5YiG5b+D5bmz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cqOW8uuiAheeahOecvOmHjO+8jOeUn+a0u+eahOav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mDveacieaLieaJi+OAgjwvcD48cD48ZW0+MjIuPC9lbT7kurrmnInmgZLvvIzku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kurrml6DmgZLvvIzkuIfkuovnqbrjgII8L3A+PHA+PGVtPjIzLjwvZW0+5omA6LC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Cx5piv5b+D55CG55qE5bm06L2744CCPC9wPjxwPjxlbT4yNC48L2VtPueIs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S/oeS7u+WwkeaVsOS6uu+8jOS4jei0n+S7u+S9le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kuoblpYvmlpfnm67moIfvvIzmsLjov5zkuZ/kuI3kvJrov7foi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Lik6YeN55qE55yf6K+a77yM562J5LqO5LiA5ZCo6YeN55qE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yNy48L2VtPuWKneWQm+iOq+S9nOS6j+W/g+S6i++8jOWPpO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aUvui/h+iwgeOAgjwvcD48cD48ZW0+MjguPC9lbT7lpKnooYzlgaXvvIzlkJvlrZ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jgII8L3A+PHA+PGVtPjI5LjwvZW0+5aWL5paX5pS55Y+Y5ZG96L+Q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oiR5Lus5LiO5LuO5LiN5ZCM44CCPC9wPjxwPjxlbT4zMC48L2VtPuWPquim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5s+W4uOW/g++8jOWwseayoeacieaDs+S4jemA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uI/nnYDliKvkurrnmoTotrPov7nliY3ooYzvvIzmsLjov5zmib7kuI3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rPov7njgII8L3A+PHA+PGVtPjMyLjwvZW0+5Z2a6Z+n5LmL5b+D77yM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Z+644CCPC9wPjxwPjxlbT4zMy48L2VtPuawtOa/gOefs+WImem4o++8jOS6uua/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Wuj+OAgjwvcD48cD48ZW0+MzQuPC9lbT7kuI3mgJXml6Dog73vvIzlsLHmgJXml6D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6u56yR77yM5Y+q5piv5LiA5Liq5byn5bqm77yM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Ga5Ye644CCPC9wPjxwPjxlbT4zNi48L2VtPuWkseS5i+S4nOmahe+8jOaUtuS5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uOAgjwvcD48cD48ZW0+MzcuPC9lbT7orrDlv4bmiJHlj6/ku6Xlv5jmjon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mgKflsLHmmK/lvojlpb3jgII8L3A+PHA+PGVtPjM4LjwvZW0+5rWH5qCR5rWH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155+l5b+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c2dtNzlwMjFqLmh0bWwiPmh0dHBzOi8vZHVhbmp1emlrdS5jb20vZHVhbmp1emkv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5cDIx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2BEF3B395BC654ED028507C3F6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