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3C1580F2228B8F68F58EAC7615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3C1580F2228B8F68F58EAC7615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acieS9oOWcqOi6q+i+ue+8jOaIk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dpeS4jeWPiuaEn+WPl+WGrOWto+eahOWIuumqqO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aYr+WwmOWfg+iQveWumueahOWuieeos++8jOaYr+S4jeemu+S4jeW8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OAgjwvcD48cD48ZW0+My48L2VtPuacieaXtuWAme+8jOWPquaYr+aDs+acie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aIkeS4jeaUvuaJi++8jOebtOWIsOaIkeeahOW/g+aDheecn+eahOWlv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nieW+l+iHquW3seWwseWDj+S4queyvuelnuWIhuijguiA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AquS6uuWDj+S4quelnue7j+eXhe+8jOaIkeS4gOi+ueimgeWOi+aKkeedg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eahOaDhee7quWSjOaDs+azle+8jOS4gOi+ueiuqeiHquW3seeci+i1t+adpeW8gOac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S6uuingeS6uueIseOAgjwvcD48cD48ZW0+NS48L2VtPuaXoOiuuuaIkeS7rOac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WIsOS7gOS5iOagt+WtkO+8jOS9huivt+iusOS9j+abvue7j+WvueS9oOWlve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i48L2VtPuWcqOaIkeW/g+mHjOS4h+mUpuays+Wxs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q+WOmO+8jOWcqOS9oOecvOmHjOavkuiNr+WMlemmluS4jeWPiuaIkeWNi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m7keeahOm7keeahOaYr+iDjOWPm++8jOacgOeWvOeahOeWv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OC48L2VtPuaUvuW8g+W5tuS4jeaYr+W/g+ihgOadpea9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seacm+e0r+enr+WcqOS4gOi1t++8jOacgOe7iOWcqOayiem7mOS4reeIhuWP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sOmfs++8jOayoeacieWQtemXue+8jOWwsei/meS5iOmdmeaChOaChOeah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KiuaJgOacieeahOS4jeW/q+S5kOe7meaYqO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4jOacm+e7meaYjuWkqe+8jOaKiuaJgOacieeahOWKquWKm+e7m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g7PlkozkvaDkuIDotbfnlJ/mtLvjgILmmKXlp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nmoTmoJHkuIvmi43nhafvvIzlpI/lpKnlnKjmmZrpo47kuK3lkIPnlJznrZL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nnIvoi43pu4TnmoTlsbHmnpfvvIzlhqzlpKnkuIDotbfmiZPnm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LiN5ZCI6YCC77yM5rKh5pyJ5YWx5ZCM6K+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aLv+S9oOeahOaVheS6i+aNouWPluWIq+S6uueahOWQjOaDhe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iHquasuuasuuS6uuOAgjwvcD48cD48ZW0+MTMuPC9lbT7lv4Pliqjkuob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3kuobvvIzntK/kuobvvIzliankuIvnmoTlj6rmmK/lsJjlsI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W6K645qC55pys5piv5oiR6Ieq5L2c5aSa5oOF77yM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Lmf5Y+q5piv5Y2K54K56Zu25pif44CCPC9wPjxwPjxlbT4xN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nOasouWtpOeLrO+8jOWPquaYr+avlOi1t+Wkseacm++8jOmaj+assu+8jOS7peW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S6pOabv+WQjueahOe6teaoquadpeivtO+8jOWtpOeLrOS8muiuqeS6uuabt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moTnm67lhYnnlaXov4fkuJbpl7TkuIfosa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gZzlnKjmiJHov5nph4zjgILov5nkvr/mmK/miJHog73mg7PliLDnmoTlubj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+57uP5oqW6JC955qE6K6w5b+G77yM5Y+I6YeN5pWy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xOC48L2VtPuimgeWFi+acjeWvueatu+S6oeeahOaBkOaD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aOpeWPl+S4luS4iuaJgOacieeahOS6uu+8jOmDveS8muatu+WOu+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kurrnmoTog73ogJDmsqHmnInlj5HmjKXmnoH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kuI3nn6XpgZPoh6rlt7Hlj6/ku6Xlj5jlvpf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yA5aeL5Y205LiN5oS/5pS+5LiL6L+H5Y6777yM6L+Z5bCx5YO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7uP5Zyo6L2m5LiK77yM5Y205oqT5L2P56uZ5Y+w55qE5qCP5p2G5LiN5pS+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pS+5omL77yM5omN6IO96K6p6Ieq5bex5LiN5Y+X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seaYr+mCo+enjeWIq+S6uuS4gOWvueaIkeWlveeCue+8jOaIkeWws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rjOi3n+S9oOWxgemioOWxgemioOi3n+S9oOi1sO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msLjov5zkuZ/kuI3mmZPlvpfoh6rlt7HmnInlpJr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TpnZ7kvaDnnIvop4Hku5blkozliKvkurrlnKjkuIDo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LiA5p2h6ZW/6ZW/55qE5Zu05be+5p2l5oi077yM57uV6L+H5oiR55qE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f6ZW/5Y6757uV5L2g55qE6ISW5a2Q77yM5Li65LqG6Ziy5q2i5LiA5LiN5bCP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uS5q275omA5Lul5Lik5Liq5Lq65oC75piv6LWw5b6X5b6I6L+R5b6I6L+R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+c5LiA54K56YO95LiN6KGM44CCPC9wPjxwPjxlbT4yNC48L2VtPuWIq+mXruaIk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HhuWkh+W/mOS6huaIkeWPquefpemBk++8jOe7k+aenOW5tuS4j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kuK3mr4/kuKrkurrpg73mia7mvJTnnYDlpJrnp43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73lnKjmiZPpgKDkuI3lkIznmoToh6rlt7HjgII8L3A+PHA+PGVtPjI2LjwvZW0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iW55WM5a+55L2g55qE5oCB5bqm5Y+W5Yaz5LqO5L2g5a+5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rKh5LuA5LmI5aW95oqx5oCo55qE44CCPC9wPjxwPjxlbT4yNy48L2VtPu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S4gOeJh+Wkp+a1t+WSjOiKsea1t++8jOWGjeWkmuijheS4gOS6m+WwkeWl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OAgjwvcD48cD48ZW0+MjguPC9lbT7lsbHmsrPov5zpmJTvvIzkurrpl7T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mmK/kvaDvvIzml6DkuIDkuI3mmK/kvaDjgII8L3A+PHA+PGVtPjI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+55L2g5aW955qE5Lq677yM5L2g5LiA6L6I5a2Q77yM5Lmf5LiN5Lya6YGH5Y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zMC48L2VtPuWmguaenOS4i+i+iOWtkOi/mOS8m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usOW+l+mBv+W8gOOAgjwvcD48cD48ZW0+MzEuPC9lbT7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niLHmiJHjgILpgqPkuIDnnqzpl7TvvIzmiJHku6XkuLrmmK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KS6LCO5YW25a6e5bCx5piv5Zyo6LWM77yM6LWM5a+55pa5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ZCs5LiN5Ye65ryP5rSe77yM6LWM5a+55pa55oSf5oOF5aSf5rex5Y+v5Lul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Z5Yqj55qE55CG55Sx44CCPC9wPjxwPjxlbT4zMy48L2VtPuaIkei/h+W+l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lveS4jeWdj++8jOS4jeaDiuS4jeWWnO+8jOS4gOWIh+WPquaYr+i/mO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XkuLrmiJHlj6/ku6XnlZnkvY/np4vlpK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vvJvlhqzlpKnkvp3ml6fmnaXkuobjgILmiJHku6XkuLrmiJHlj6/ku6X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msqHmnInvvJvkvaDov5jmmK/otbDkuobjgILov5nkuIDliIf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ogIzlt7LjgII8L3A+PHA+PGVtPjM1LjwvZW0+562J5b6F5L2g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5YWz5LiK5LqG5b+D44CCPC9wPjxwPjxlbT4zNi48L2VtPuaIkeS4uu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uuiogO+8jOaIkeS4gOi+iOWtkOmDveS4jeS8muW/mOiu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mnLXkuI3lvIDoirHnmoToirHlsJrmnKrlrabkvJrnu73mlL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aDkuo7lh4vpm7bjgII8L3A+PHA+PGVtPjM4LjwvZW0+5L2g5Z2Q5Zyo6YKj6YeM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Z5Zyo6YKj6YeM55yL5qCR77yM5Lmm57+76L+H5ZCO5Lya5pyJ5oOF6IqC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H5ZCO5Y+q5pyJ5p6v5Y+244CCPC9wPjxwPjxlbT4zOS48L2VtPuWmguaenOWPq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4jeiDveWBnOeVme+8jOS4jeWmguS4jemBh+in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mI7nn6XmmK/plJnnmoTvvIzkuZ/opoHljrvlnZrmjI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JvmnInkupvkurrvvIzmmI7nn6XmmK/niLHnmoTvvIzkuZ/opoHljr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nu5PlsYDvvJvmnInml7blgJnvvIzmmI7nn6XmsqHot6/kuobvvIz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oYzvvIzlm6DkuLrkuaDmg6/kuobjgII8L3A+PHA+PGVtPjQxLjwvZW0+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6K6p5aSn5a626YO955+l6YGT44CC5oKy5Lyk77yM5bCx5YGH6KOF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R55Sf44CCPC9wPjxwPjxlbT40Mi48L2VtPuavj+asoeedoeWJjeiDveWkn+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muWuie+8jOaYr+WxnuS6juaIke+8jOacgOeugOWNleiAjOaMgeS5h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nKrnu4/lpLHmgYvvvIzkuI3mh4LniLHmg4XvvJvmn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IzkuI3mh4LkurrnlJ/jgII8L3A+PHA+PGVtPjQ0LjwvZW0+5L2g55qE5rCU6LS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2g6LWw6L+H55qE6Lev44CB6K+76L+H55qE5Lmm5ZKM54ix6L+H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5qE6Lev77yM5L2g5b+F6aG75LiA5Liq5Lq66LWw77yM6L+Z5LiN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J5oup44CCPC9wPjxwPjxlbT40NS48L2VtPuaIkeeepeingemCo+W8oOWQ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aflOaflOWcsOaKmuaFsOS9oOeahOaAneW/teOAguS4h+iIrOeIseaBi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oOe7teOAgjwvcD48cD48ZW0+NDYuPC9lbT7lm57lv4bnu5HkvY/kuobmiJHku6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7bpl7Tmia/mlq3kuobmiJHku6znmoTlm57lv4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77yM5pep5Zyo5L2g5Ye655Sf5YmN5aSa5bm055qE5LiA5Liq5YKN5pm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6buE546r55Gw55qE6K6w5b+G44CCPC9wPjxwPjxlbT40OC48L2VtPuWIq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S9oOS7iuWkqemavuWPl+i/h++8jOS7gOS5iOS5n+WIq+WvueWIq+S6uu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tOS6huS5n+ayoeacieeUqOOAgjwvcD48cD48ZW0+NDkuPC9lbT7lvoj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mlL7kuIvkuobvvIzlhbblrp7lubbmsqHmnInnnJ/nmoTmlL7kuI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Yfoo4Xlvojlubjnpo/vvIznhLblkI7lnKjlr4LpnZnnmoTop5LokL3ph4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rmkbjkvKTnl5XjgII8L3A+PHA+PGVtPjUwLjwvZW0+5LiN55So576h5oWV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m456aP44CC5q+P5Liq5Lq655qE5oSf5oOF6YO95LiN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i6q+i+uei/meS5iOWkmueahOS6uu+8jOS7luS7rOmYs+WFieOA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4qeaaluOAguacieaXtuWAmeS7luS7rOeUmuiHs+iuqOWOjOaIke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S7rOaDs+i/h+imgeaUueWPmOaIke+8jOS7luS7rOS5n+ecn+eahOi/meagt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huaYr+S7luS7rOW/mOS6hu+8jOacrOaAp+mavuen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Dlv7XnmoTkuI3mmK/kvaDvvIzogIzmmK/kvaDnu5nnmoToh7Tlkb3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aW955yL5oiR6YO96KaB55yL77yM6LCB5Y+r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S4jeimgeaLv+S9oOeahOacqOmprO+8jOadp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ahOWvhueggeOAgjwvcD48cD48ZW0+NTUuPC9lbT7mnInlqZrlp7vlubb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bkuI3otbfnmoTkuovvvIzmnInniLHmg4XnmoTlqZrlp7vmiY3mmK/kuob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iA55u05ZCR5YmN6LWw77yM5LiN6KaB5Zue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Ww5LiN5Ye65L2g55qE6Zi05b2x44CCPC9wPjxwPjxlbT41Ny48L2VtPuaKiumX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juivreeVmee7meW4guS6leWwj+S6uu+8jOS9oOWPqueuoeS8mOmbheS7juWuueW/g+a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TguPC9lbT7miJHkuI3lroznvo7vvIzmr5TlpoL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gq/or7TvvIzlvIDlv4PnmoTml7blgJnohLjkuIrmsqHmnInooa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Xlv4PljbTkuIDnm7TpqoLkvaDvvIzogIzkuJTku47msqHor7Tov4f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u45Ly855qE5Lq66YCC5ZCI5LiA6LW35qyi6Ze577yM5Lq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C5ZCI5LiA6LW35Y+Y6ICB44CCPC9wPjxwPjxlbT42M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WkqeS4juWcsO+8jOiAjOaYr+aIkeWni+e7i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eahOW/g+mHjOOAgjwvcD48cD48ZW0+NjEuPC9lbT7miJHkuI3otKrlv4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lsI/nmoTmhL/mnJvvvJrnlJ/lkb3kuK3msLjov5z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bey57uP5LiN6K6w5b6X5b2T5Yid55qE5Zue5b+G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H55y85LqR54Of44CCPC9wPjxwPjxlbT42My48L2VtPuacieS6m+ivne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DveaYr+S8pOWus++8jOacieS6m+S6uueVmeS4juS4jeeVmemDveS8muemu+W8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UvuW8g+S6hu+8jOS4jeaYr+WboOS4uuaIkei+k+S6hu+8jOiAjOaYr+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lv5jkuI3mjonnmoTmmK/lm57lv4bvvIznu6fnu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plJnov4fnmoTvvIzlsLHlvZPmmK/ot6/ov4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L+Y5Zyo5bm46L+Q55qE5rS7552A77yM5b2T54S26KaB5YWo5Yqb5Lul6L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i48L2VtPuiuqeiHquW3seW/meS4gOeCue+8jOW/m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Ou+aAneiAg+aXoOWFs+e0p+imgeeahOS6i++8jOW+iOWkmuS6i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hOaChOWcsOa3oeW/mOS6huOAgjwvcD48cD48ZW0+NjcuPC9lbT7kuI7lhbboir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liKvkurrvvIzkuI3lpoLoirHml7bpl7Tkv67ooYz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6LCB5LiN5piv5YK75a2Q77yM5a6B5oS/6Ieq5bex5ZCe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K6p5L2g5piO5aqa5LiA55Sf44CCPC9wPjxwPjxlbT42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vOWknO+8jOecn+eahOWlveWtpOWNle+8jOWlveWvguWvn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oqvlvbHlk43vvIzkuZ/liKvlpKrov4fmnInnkIbmmbr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LvlvpflpKrmmI7nmb3vvIzlv4Pph4znn6XpgZPlsLH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6yR55qE5piv77yM5oiR5Lus5Zyo5pyL5Y+L6Z2i5YmN5YGH6KOF5b+D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Y206L+e6Ieq5bex55qE6Zeu6aKY6YO96Kej5Yaz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TquaAleS8muWPl+S8pO+8jOaIkeS5n+aEv+aEj+awuOi/nO+8jOi/m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cqOS9oOi6q+aXgeOAguWcqOi/nOaWue+8jOWvu+eIseeahOWkqeWggu+8jOaIk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mjnue/lOOAgjwvcD48cD48ZW0+NzMuPC9lbT7mnInmsqH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lbDmrKHor7TnnYDopoHmlL7lvIPvvIzkvYbnu4jnqbbov5jmmK/oi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0LjwvZW0+5Y+v6IO95piv5pe26Ze05aSq55+t77yM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Yiw5L2g5Lmf5bCx5Y+q5Ymp5b+D6YW444CCPC9wPjxwPjxlbT43NS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DveWKm++8jOmhvuWFqOaJgOacieS6uueahOaEn+WPl+OAguaIke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DveeFp+mhvuS4jeWlveOAgjwvcD48cD48ZW0+NzYuPC9lbT7mr5Totbflubbo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XmiYvjgIHmjqXlkLvjgIHlvojlpJrkurrmnIDllpzmrKLnmoTlupTor6Xov5j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fjgILlvZPkvaDnlKjlj4zoh4LntKfntKfmiorkuIDkuKrkurrmirHlnKjmgIDph4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mr5TpgqPmm7Tog73orqnkurrkvZPkvJrliLDku4DkuYjlj6vlgZ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aW95aSa6K+d5b+N552A5oaL552A5ZCO5p2l5bCx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05LqG77yM5aW95aSa5LqL5aSx5pyb5aSa5LqG5ZCO5p2l5bCx5LiN5Zyo5o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uqeS9oOeahOi/h+WOu+aOqOWKqOS9oOabtOWkm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inua3u+abtOWkmuaAqOaBqOOAgjwvcD48cD48ZW0+NzkuPC9lbT7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YDmnInlm57kuI3ljrvnmoTml6XlrZDpg73mnInlroPnmoTpgZPnkIbvvIzog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mnaXnmoTkurrvvIzkuZ/oh6rmnInku5bnmoTljp/lm6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omN5Y+R546w6Ieq5bex55yf55qE5b6I5YK777yM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KKr5qy66aqX44CCPC9wPjxwPjxlbT44MS48L2VtPuaAu+acieS4gOS4qu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n+aXoOazleebuOaLpe+8jOWGjeect+aBi+S5n+aXoOazle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nlJ/vvIzmnInnmoTml7blgJnnnJ/nmoTlvojlmLLorr3jgIL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jlsbHnm5/mtbfoqpPvvIzkuIvkuIDnp5LljbTmiJDpmYzot6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E5bWx4dTdlZ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OW1seHU3ZWZ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3C1580F2228B8F68F58EAC7615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