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508FDE7336193E354B985E2C48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508FDE7336193E354B985E2C48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9oOaYr+aIkee7meS9oOS4gO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eIseemu+aYr+S9oOe7meaIkeS4gOeUn+eahOS8pOeXm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e+juS4veeahOeIseaDhe+8jOe7iOeptuS8muWPmOaIkOawuOS5he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meS4luS4iuWTquacieS7gOS5iOeqgeeEtu+8jOaJg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5i+WJjemDveS8tOmaj+edgOa8q+mVv+eahOS8j+es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nmOWvhueahOe7k+aenO+8jOaXoOmdnumDveaYr+S4gOS4qu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s+S6uueahOecvOazquaYr+acgOaXoOeUqOeahOa2s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uqeWls+S6uua1geazquivtOaYjuS9oOW+iOaXoOeU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mHjOivtOedgOaUvuS4i+S6hu+8jOecvOazquWNtOi/mOWcqOS4jeS6ieawl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OieOAgjwvcD48cD48ZW0+Ny48L2VtPuaIkeS5n+abvua4tOacm+iiq+eIs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S6hueIseS9oOOAgjwvcD48cD48ZW0+OC48L2VtPuWmguaenOaXtumXtO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O+8jOS4gOWIh+S5n+WwseS4jeWGjeePjei0teOAgjwvcD48cD48ZW0+O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eJteedgOaJi++8jOS4gOi1t+i1sOWIsOS4juS4lueVjOWIhuaJi+eahO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jwvcD48cD48ZW0+MTAuPC9lbT7lnKjov5nkuKrmk43om4vnmoTkurrnvq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kurrog73mnInlh6DkuKrjgII8L3A+PHA+PGVtPjExLjwvZW0+5oiR6L2s6Lq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A56yR77yM5bim552A6YKj5LmI5aSa55qE5oKy5ZOA77yM5LiO5L2g6IOM6YGT6IC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oiQ5rC45Yir44CCPC9wPjxwPjxlbT4xMi48L2VtPuS9oOaYr+S4gOmmluat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Use+8jOWPquiDveWQrOOAguWQrOWIsOa1geazquS5n+S4jeS8mu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Z7kuo7miJHnmoTvvIzmiJHkvJrkuIDnm7TorrDlvpf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vvIzmiJHlj6rog73lrabnnYDoi6Xml6Dlhbbku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5YaN5Lmf5Zue5LiN5Yiw6YKj5bm055qE5aSP5aSp77yM5YaN5Lmf5ou+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+55L2g55qE5L6d5oGL44CCPC9wPjxwPjxlbT4xNS48L2VtPueUn+a0u+S4r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S4pOS7tuS6i++8muS4jeWcqOeUn+awlOaXtuWBmuWGs+Wumu+8jOS4jeWcq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uuOivuuiogOOAgjwvcD48cD48ZW0+MTYuPC9lbT7lgZrplJnkuI3opoHntK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mmK/kvaDov5jkuI3ogq/mlLnmraPjgII8L3A+PHA+PGVtPjE3LjwvZW0+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Zyw56yR77yM5Y+q5piv5LiN5oOz6L6T5o6J5LuF5Ymp5LiL55qE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u+aYr+S8muacn+W+heWcqOafkOS4quWcsOaWuei3n+S9oO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Pr+aYr+WGjeS5n+ayoeacieOAgjwvcD48cD48ZW0+MTkuPC9lbT7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gJ/lhazot6/pg73plb/lvpflt67kuI3lpJrvvIzmiYDku6XlvojlrrnmmJP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ouqvlnKjkvZXlpITjgII8L3A+PHA+PGVtPjIwLjwvZW0+5rex5aSc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YO95piv5LiJ5LiJ5Lik5Lik77yM5Y+q5pyJ6Ieq5bex5piv5a2k6Lq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rOaXoOazleaLkue7neaIkOmVv++8jOiA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mVv+eahOWwseaYr+mCo+S6m+aSleW/g+ijguiCuu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Dnl5voi6bnmoTnnJ/nm7jvvIzkuZ/lpb3ov4fmnIDnlJzonJznmoT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A6K6p5Lq65b+D55eb55qE5piv77yM5oiR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Yiw5LiA5Y+l546p56yR6YO95byA5aeL5Y+N5aSN5paf6YWM55So6K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iuWkqeWRiuWIq+WIneS4reivvuWgguS6hu+8jOaVmeWupOep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o+S6huOAgui/meS4quWkj+Wkqe+8jOaIkeS7rOavleS4m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JHlj4jkuI3nlJjvvIzlpJrlj4jlq4zng6bvvIzlk6rmnIn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pmarkvLTjgII8L3A+PHA+PGVtPjI2LjwvZW0+5Y2V6Lqr5bm2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77yM5piO5piO5bCx5piv5Y2V6Lqr77yM5Yir5Lq65Y205Lul5Li6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44CCPC9wPjxwPjxlbT4yNy48L2VtPuWmguaenOaIkeacieS4gOWkqeS4u+WKq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S4jeS8muWOu+aJk+aJsOS9oOS6hu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iJHmm77nu4/mnIDorqjljoznmoTpgqPnp43kurrvvIzlm6DkuLrkvaD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x5b6X5LmF5LqG77yM5oSf5oOF56We57uP5oC7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6bq75pyo44CCPC9wPjxwPjxlbT4zMC48L2VtPuWknOeahOe+jua6k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S4veiAjOWPiOWtpOWNleeahOWknOaZmuWNtOaXoOS6uuWIhu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ku4DkuYjlj6/pgZfmhr7nmoTvvIzor6XlpLHljrvnmoT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pg73lpLHljrvkuobjgII8L3A+PHA+PGVtPjMyLjwvZW0+55m95aSp5ZCE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bKc77yM5aSc5pma5ZCE5pyJ5ZCE55qE5a2k54u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S4jeiuqeaIkeWkseacm+WQl++8n+WPr+S7peS4jeiuqeaIkeeXm+iLpuWQl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lveWlveeIseaIkeWQl++8nzwvcD48cD48ZW0+MzQuPC9lbT7mnIDlkI7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vvIzmiJHms6rmtYHmu6HpnaLvvIzljbTkvp3ml6fmi43miYvlj6v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CD6YaL5piv5Zug5Li65Zac5qyi44CB55Sf5rCU5piv5Zug5Li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b+D5piv5LiN5oOz6KaB5aSx5Y6744CCPC9wPjxwPjxlbT4z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WNle+8jOacquabvuaciei/h+eahOWvguWvnuW/g+aDheiiq+i/meaal+Wkn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ijueOAgjwvcD48cD48ZW0+MzcuPC9lbT7lpbnor7Tlpbnmib7kuI3liLDog7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ku6XlroHmhL/lsYXml6DlrprmiYDnmoTov4fkuIDnl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5LuW5LiN5piv5rKh5pyJ54ix55qE77yM5LuW5Y+q5piv54ix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a2Y5b+D6K6p5omA5pyJ5Lq66YO955yL5LiN6Ke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S9oOa1geW5tO+8jOaIkOS9oOi/h+Wuou+8jOaIkeS/qeacgOe7iOe7k+Wxg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oeacieWcqOS4gOi1t+OAgjwvcD48cD48ZW0+NDAuPC9lbT7kurrnlJ/lsLHmmK/pn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gZflv5jvvIzmiY3mr5TovoPlrrnmmJPmtLvlvpfkuIvljr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peF6KGM55qE5oSP5LmJ5bCx5piv6YCD56a777yM6YCD56a7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6ICM5piv5LiA5q616K6w5b+G44CCPC9wPjxwPjxlbT40Mi48L2VtPuaIke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nkumDveayoeacieaLpeaciei/h+S9oO+8jOWNtOWlveWDj+WkseWOu+S6h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OAgjwvcD48cD48ZW0+NDMuPC9lbT7lvZPniLHotbDov5zml7bvvIzor7fmlL7ni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/ot6/vvIzkuZ/mlL7oh6rlt7HkuIDmnaHnlJ/ot6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rS755qE6K+a5oya77yM5peg5aWI5LiW5LqL546w5a6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eahOaXtuWAmeWPquiDveaVheS9nOa0kuiEse+8jOaJjeiDvei/mOS9o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BreeahOiHqueUseOAgjwvcD48cD48ZW0+NDYuPC9lbT7niLHmg4XkuI3mmK/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miY3mmK/lvZLlrr/jgII8L3A+PHA+PGVtPjQ3LjwvZW0+562J5LiN5Yiw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SZ6L+H44CCPC9wPjxwPjxlbT40OC48L2VtPuiLpeaIkeS7luaXpeWrgeW+l+iJ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iwouS9oOW9k+W5tOS4jeWotuS5i+aBqeOAgjwvcD48cD48ZW0+NDkuPC9lbT7mlq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LTlvKbvvIzlvLnlpY/nnYDku47liY3vvIzkuIDotbfotbDov4fnmoTot6/nur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I8L3A+PHA+PGVtPjUwLjwvZW0+5Yib5Lia77yM5bm05bCR6ICF5pWi5Y2a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F5ZaE566X77yM5bi46IOc6ICF54ix5ou844CCPC9wPjxwPjxlbT41MS48L2VtPu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buOW+gOadpe+8jOi/meaIluiuuOaYr+aIkee7meS9oOacgOWQjueahOa3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sKLkvaDpmarmiJHotbDov4fpgqPkuIDmrrXvvIzkuI3plb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bTliLvoi6bpk63lv4PjgII8L3A+PHA+PGVtPjUzLjwvZW0+5Lq655Sf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6K695Yi644CC5LiA6L2s6Lqr5Y+v6IO95bCx5piv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cqOS4jeaHgueIseeahOW5tOe6qu+8jOWNtOaHguW+l+S6hueIs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OAgjwvcD48cD48ZW0+NTUuPC9lbT7ljp/osIXmiJHms6rngrnkvY7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nInmiJHms6rlpoLms4nmtozkuZ/lsLHmmK/kvaD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6a75byA5pWF5Lmh77yM5omN6IO96I635b6X5pWF5Lm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eahOWPr+aCsu+8jOaIkeeUqOmTheeslOaehOe7mOWHuuWug+eahOi9rum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DmgJXlm57lv4bnqoHnhLbnv7vmu5rvvIznu57nl5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mga/jgII8L3A+PHA+PGVtPjU5LjwvZW0+5oiR5oS/5L2g5aW977yM5Y2z5L2/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iO5oiR5YWo54S25peg5YWz44CCPC9wPjxwPjxlbT42MC48L2VtPu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8muiusOW+l+S9oOeahOWQjeWtl++8jOiZveeEtuaIkeS7rOS5i+mXtOayo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mnInkupvkuovkuI3lsLHmmK/miJHkuI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LHmmK/miJHnnIvlnKjnnLzph4zvvIzln4vlnKjlv4Pph4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oiR5Y+q5piv5LiA5Liq6L+H5a6i77yM5L2G5L2g5LiN5Lya6YGH6Ke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44CCPC9wPjxwPjxlbT42My48L2VtPueptuern+imgee7meiHquW3seWCrOec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jOaJjeWPr+S7peijheS9nOavq+S4jeWcqOS5j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mnInkupvkuJzopb/vvIzlj6/ku6XpgI/ov4flhpnvvIzooqvovazljJb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hIjjgII8L3A+PHA+PGVtPjY1LjwvZW0+5ZCO5p2l77yM5bGx55uf5rW36KqT5YaN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qG5oiR77yM5L2g5LiN6K6k55yf77yM5oiR5L6/5LiN5b2T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EvuawlOS4jeWlve+8jOe7j+WOhueahOWkmuS6hu+8jOWdj+iEvuawl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j+WcqOS6humdouWFt+S4i++8gTwvcD48cD48ZW0+NjcuPC9lbT7liKvmsq7kuK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lv4PnlLXlm77kuIDluIbpo47pobrlsLHor4HmmI7kvaDmjI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6YO95b+D55a86Ieq5bex5LqG77yM5aSq57Sv5LqG77yM5aSq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iDvemHjeaWsOiupOivhuS9oOWQl++8n+S7j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gOS5iOWQjeWtl+W8gOWni+OAgui/meS4gOasoe+8jOaIkeS4jeS8muWGjeWRiueZ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sJHotbDkuoblvK/ot6/vvIzkuZ/lsLHplJnov4fkuo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l6DorrrlpoLkvZXvvIzmhJ/osKLnu4/ljob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ix55qE5aSq5pep77yM5LiN6IO95ZKM5L2g57uI6IC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ahOaXtuWAmeivtOS7gOS5iOmDveW/g+eWvO+8jOS4jeWWnOasoueah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mDveefq+aDheOAgjwvcD48cD48ZW0+NzMuPC9lbT7kvaDnmoTkuIDlj6X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pnolL3kuobmiJHlpJrlubTnmoTmhJ/mg4XjgII8L3A+PHA+PGVtPjc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z5b+D5L2g55qE77yM5rC46L+c5piv6YKj5Liq5pyA54ix5omT5Ye7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Co+S6m+WboOS4uue8mOWIhuiAjOadpeeahOS4nOilv+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WwveiAjOWIq+eahOaXtuWAmeOAgjwvcD48cD48ZW0+NzYuPC9lbT7lv4Poi6XlgK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kuZ/lubLkuobjgILlpb3lkKfvvIzmiJHku6zlvbzlsLHmraTmlaPkuob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A5LmI5pe25YCZ5byA5aeL77yM5Y+Y5b6X5aaC5q2k6IOG5bC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J5YWo5oSf44CCPC9wPjxwPjxlbT43OC48L2VtPuS7luWTqumHjOS5n+ayo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WPquaYr+emu+W8gOS6huS9oOOAgjwvcD48cD48ZW0+NzkuPC9lbT7niLH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nprvkuI3lvIDkvaDvvIznprvlvIDkvLHmiJHov5jkvJrlpb3lpb3nmoT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gwLjwvZW0+5Y+q5pyJ6KOF5L2c5peg5omA6LCT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LiN6YKj5LmI5Y2R5b6u44CCPC9wPjxwPjxlbT44MS48L2VtPumCo+S4quiv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mu+W8gOeahOS6uu+8jOacgOWQjuivtOS6huWvueS4jei1t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nlqTkuYvmiYDku6XkvJrnlrzvvIzmmK/msqHlip7ms5XlvbvlupXmipr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rMndoeDl6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azJ3aHg5enE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508FDE7336193E354B985E2C48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