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A37733076C7152FE4134D89432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37733076C7152FE4134D89432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iOS6jue7k+adn+S6huWOu+W5tOeahOWNle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8gOW/g++8geaOpeedgOWHhuWkh+W8gOWni+aYjuW5tOeahOWNlei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Mi48L2VtPui2geW5tOi9u+WlveWlveWKquWKm+S4gOaK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AjuS5iOefpemBk+iHquW3seaYr+S6uueJqei/mOaYr+W6n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S6hueUn+iAgeeXheatu++8jOS6uueUn+mHjOecn+ato+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acieWHoOS7tuOAguayoeW/heimgeS4uuS6huWwj+S6i+aEgeWuu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W/heimgeWOu+i3n+Wwj+S6uuS6ieS4qumVv+ef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4hea1he+8jOWygeaciOWuieaaluOAguWPquaEv+W/g+e0oOWmguiOsu+8jO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PiuOAguS4jeS7peW3seaCsu+8jOS4jeS7peeJqeWWnOOAguWdkOWcqOmYoemZ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S4gOaJi+eDn+eBq++8jOS4gOaJi+ivl+aEj++8jOWPjOaJi+WQiOWNge+8jO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HquW3seOAgjwvcD48cD48ZW0+NS48L2VtPuWmguaenOS9oOe7meaIk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e7meS6huWIq+S6uu+8jOmCo+aIkeWugeaEv+S4jeimgeOAguW+l+S4je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uiOS4jeS9j+aJjeaYr+S4queskeivneOAgjwvcD48cD48ZW0+Ni48L2VtP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WQg+S4jeS4iumlre+8jOS4jeaYr+ayoeS6uueQhuS9oOOAgu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WcqOS5juWIq+S6uueahOebruWFie+8jOWPpuS4gOaWuemdouWNtO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QkeWcqOWTqumHjOOAgjwvcD48cD48ZW0+Ny48L2VtPuiClumCpu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eWHuuaIkeeahOaCsuS8pO+8jOaIkeWwsee7meS9oOS4pOWdl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iHquW3seWlveeCue+8jOWboOS4uuS4gOi+iOWtkOS4jemVv++8m+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lveeCue+8jOWboOS4uuS4i+i+iOWtkOS4jeS4gOWumuiDve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mCo+S6m+aCsuS8pOmYtOmDgeeahOaXpeWtkOWCrOS/g+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iAjOS4jeaYr+mYs+WFieaYjuWqmueahOaXp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mgKfmoLzkuqTnu5nmmJ/luqfvvIzmiorliqrlipvkuqTnu5npuKHmsaT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qTnu5nplKbpsqTvvIznhLblkI7lr7noh6rlt7Hor7TvvJrlkKzov4forrjlpJ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p3nhLbov4fkuI3lpb3ov5nkuIDnlJ/jgILpgqPkuYjkvaDov4flvpf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mraPluLjjgII8L3A+PHA+PGVtPjExLjwvZW0+55Sf5rS755yf55qE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I5LiN6IO95Y675q275ZCn77yM6YKj5Lqb6Zq+5o2x55qE5LqL6L+Y5b6X5ZKs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oy66L+H5Y6777yM5LiN566h6L+H56iL5oCO5LmI6Imw6Zq+77yM5Yqq5Yqb54K5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6KaB5p2l5b6X5aW95ZCn44CCPC9wPjxwPjxlbT4xMi48L2VtPueG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6huW5uO+8jOeGrOS4jei/h+aYr+e7j+WOhuOAguaEv+S9oOWuueW+l+S4i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+8jOS5n+e7j+W+l+i1t+S4luS6i+eahOmioOewu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sqHkvaDnmoTkurrvvIzlsLHlv5jmjonlkKfvvIzkvaDmjo/lh7r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bTmjaLkuI3lm57kuIDku73nnJ/vvIzljbTlvpfkuI3liLDkuIDku73niLH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pmr7kuLrliKvkurrvvIzpmarkuIrnrJHohLjlj4jmkK3kuIrlsIrku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b+D5LuO5p2l5LiN5piv6KKr5aSn5LqL5pGn5Z6u77yM6ICM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bCP5aSx5pyb6ICX5bC95Yqb6Ye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uqeiHquW3seaOieecvOazqu+8jOS9oOesk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n+edgOeske+8m+S9huS9oOWTreeahOaXtuWAme+8jOWFqOS4lueV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WTreOAgjwvcD48cD48ZW0+MTYuPC9lbT7nv7vohLjkuI3lpoLnv7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kuI3lpoLkuonmsJTjgILmtLvnnYDkuI3mmK/pnaDms6rmsLT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aDmsZfmsLTotaLlvpfmjozlo7D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55qE5py65Lya77yM5q+P5pe25q+P5Yi76YO95piv5Zyo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WPquWBmuiHquW3seiDveWKm+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+8jOmCo+S5iOS9oOawuOi/nOayoeazlei/m+at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jmiYvpnIDopoHkuIDnnqzpl7TvvIznibXmiYvljbTopoHlvojlpJrlubT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osIHvvIzku5bpg73mmK/kvaDnlJ/lkb3or6Xlh7rnjrDnmoTkurrvvIznu5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oi6Xml6Dnm7jmrKDvvIzmgI7kvJrnm7jop4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ak5LiN54OC5Zyo6LCB6Lqr5LiK77yM6LCB5oSf6KeJ5LiN5Yiw55a8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K+d6K+055qE5b6I5ryC5Lqu77yBPC9wPjxwPjxlbT4yMS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mCo+WwseWtpuS8muaUvuaJi++8m+WmguaenOS4jeaDs+eXm+iLp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W+l+aMpeaJi+OAgjwvcD48cD48ZW0+MjIuPC9lbT7lpbPkurrnmoTnnLzms6r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trLkvZPvvIzkvYbkvaDorqnlpbPkurrmtYHms6rop6Pph4rkvaDlvoj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H5aaC5L2g5piv5LiA5Liq5LuZ5Lq65o6M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5Y+X5omA5pyJ55qE55eb5p2l5oqx552A5L2g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aJjeS8muW+l+WIsOecn+W/g++8jOWNtOS5n+WPr+iDveS8pOW+l+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i3neemu+WwseiDveS/neaKpOiHquW3se+8jOWNtOS5n+azqOWumuawuOi/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mnInog73lipvniLHoh6rlt7HvvIzmnInkvZnli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2LjwvZW0+5oCn5qC85LiN5ZCI5bCx56Oo5ZCI77yM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YiG5omL77yM5LiN54S254ix5bCx5Lya5Y+Y5oiQ55eb6Ium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4WO54as44CC5peB5Lq66IKv5a6a5Lya6K+06L+Z5piv54ix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5Y+v5L2g5Zyo5rWB6KGA55qE5pe25YCZ55eb55qE5LiN5piv5pe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4gOS6m+S6uueahOWHuueOsO+8jOWwseaYr+ad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ecvOeahOOAguaJgOS7pe+8jOS6uuS4gOWumuimgeemgeW+l+i1t+WBh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9j+aVt+ihje+8jOW/jeW+l+S9j+asuumql++8jOW/mOW+l+S6huaJv+ivuu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gOWIh+OAgjwvcD48cD48ZW0+MjguPC9lbT7kvaDkuI3kuLvliqjvvIzmiJHkuI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hLblkI7miJHku6znmoTlhbPns7vlsLHmhaLmhaLmtojlpLHkuobvvIz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osIHnprvkuI3lvIDosIHvvIzlj6rmnInosIHkuI3nj43mg5zosI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liKvlh7rkuKTkuKrkuJbnlYzjgII8L3A+PHA+PGVtPjI5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6IS46JuL5ZCD6aWt77yM5oiR5LiN5piv77yM5ZG15ZG1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7gOS5iOe7neWkp+WkmuaVsOS6uumDveWcqOaKseaAqOeOs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seaAqOS7peWJjemcgOimgeiJr+WlveeahOiusOW/huWKm++8jOaKseaAqOS7pe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sOWvjOeahOaDs+ixoeWKm++8jOiAjOaKseaAqOeOsOWcqOWPqumcgOimgeS4gO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eahOWYtOOAgjwvcD48cD48ZW0+MzEuPC9lbT7llJDlg6flho3ljon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IDkuKrogI3njLTnmoTjgII8L3A+PHA+PGVtPjMy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W6Ze05oOF5Yqo77yM5LiN6L+H5piv55ub5aSP55m955O35qKF5a2Q5rGk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Kw5aOB5b2T5ZW35ZON44CCPC9wPjxwPjxlbT4zMy48L2VtPuS4jeimgeaA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nuW/humHjOe8oOe7te+8jOS4jeimgeaAu+aYr+aDs+iuqeaYqOWkqeeahOmYtO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7iuWkqeeahOihjOijheOAguaYqOWkqeeahOWkqumYs++8jOaZkuS4jeW5s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MzQuPC9lbT7lpoLmnpzkvaDnu5nmiJHnmoTvvIz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uobliKvkurrvvIzpgqPlroHmhL/kuI3opoHvvIzlvpfkuI3liLDnmoT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3kvY/miY3mmK/nrJHor53jgII8L3A+PHA+PGVtPjM1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N5Lya55m96LS577yM6K6k6K6k55yf55yf5Zyw55Sf5rS777yM5oC76IO9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iA54mH5aSp44CCPC9wPjxwPjxlbT4zNi48L2VtPuS4h+eJq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eWvuW9k+aEiO+8jOmVv+WuieW4uOWuieOAgjwvcD48cD48ZW0+Mz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moLzkuK3vvIzpg73mnInkuIDkupvml6Dms5XorqnkurrmjqXnurPnmo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kurrkuZ/mmK/kuIDmoLfnmoTjgILmiYDku6XkuI3opoHoi5votK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ln4vmgKjoh6rlt7HjgILnjqvnkbDmnInliLrvvIzmiY3kvJrmmK/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5bCP5ZOl6ZW/5b6X5aW977yM5LiA5Y+l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CS44CCPC9wPjxwPjxlbT4zOS48L2VtPuS4jeWPr+iDveeahOS6i++8jOWIq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r+iDveeahOS6uu+8jOWIq+etieOAguaYjuefpemBk+S4jeS8muacieS7u+S9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zpei2s+a3semZt++8jOWwseaYr+S9oOa0u+ivp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4fmlaLvvIzlgZrkuIDkuKrovbDovbDng4jng4jnmoToi7Hpm4TvvIzkuI3og7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otLXnmoTlpLTvvIznlJjlv4PmipXpmY3lnKjlsI/lsI/nmoTpmpznoo3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LqL5bCx5oOz5oOz5aaC5L2V6Ie05a+M5ZCn77yM5Y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iW55WM6YeM5Lyk5pil5oKy56eL77yM5o2P5Zyo5omL5b+D55qE6ZK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6YKj5oqT5LiN5L2P55qE5b+D6LiP5a6e44CCPC9wPjxwPjxlbT40M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+8jOaXtumXtOaYr+WvueS6uu+8jOWvueS6i+acgOWlveeahOS4gOenjeWOhue7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mqjOOAguWug+S8mumAieaLqe+8jOS8muivgeaYju+8jOS8muaIkO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nl4XkuobmiY3nn6XpgZPouqvkvZPlpJrph43opoHvvIzmr5Xku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rabnlJ/ml7bku6PlpJrnvo7lpb3vvIzplJnov4fkuobmiY3nn6XpgZP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lrp3otLXvvIzmiJHku6zpg73lpKrlkI7nn6XlkI7op4nvvIz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kuI3opoHlho3mi5blu7bvvIzmg7PliLDku4DkuYjlsLHljrvlgZr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rYnliLDkvaDlj5HnjrDlroPmnInlpJrph43opoHml7bvvIzlsLHlt7Lnu4/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jgII8L3A+PHA+PGVtPjQ0LjwvZW0+5bCR6K+05LiA5Y+l5oCV5oiQ6YGX5oa+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CV5piv5oOK5omw44CC5oiR5Zac5qyi5L2g77yM5Zub5Liq5a2X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S48L2VtPueQhuWPkeW4iOS4juWmiOWmiOmDve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Cue+8mueQhuWPkeW4iOawuOi/nOS4jeaHguS4gOWOmOexs+eahOmVv+W6p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m+mlreaXtuawuOi/nOS4jeaHguWNiueil+eahOa3seW6puOAguWUr+S4gOeahOS4j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WJjeiAheiuqeaIkeS7rOWkseacm++8jOWQjuiAheiuqeaIkeS7r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vaDmnInmiJHvvIzlubbkuI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ZaE6Imv77yM6KaB5Yqq5Yqb77yM6KaB5b6u56yR77yM6KaB5LmQ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6JeP5Zyo5b+D5bqV77yM5YGa5Liq5b+r5LmQ55qE5bCP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QiOS9nOeahOWKm+mHj+aYr+S8n+Wkp+eahO+8jOaIkOWKn+eah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aciee7n+S4gOeahOebruagh++8jOi/mOimgeacieiHquaIkeeJuueJs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mguaenOS6uuS6uumDveacieS4gOenjeaXoOengeeahOeyvuelnu+8jOWQiOS9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mHjeinhuWboumYn+eahOWKm+mHj++8jOS4lueVjOWwhuWPmOW+l+S9leet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TwvcD48cD48ZW0+NDkuPC9lbT7ml6DorrrkvaDor7Tor53lpJrkuYjosKjmh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armm7LkvaDnmoTmhI/mgJ3jgILmiYDku6XvvIzlrabkvJr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us6LCB5Lmf5rKh5Yqe5rOV77yM5rS75oiQ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qC35a2Q77yM5b6I5aSa5LqL5oOF5bCx6Lef5ZCD6aWt5LiA5qC377yM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Wx5bCx5aSf5LqG77yM5Yir5q275pKR44CCPC9wPjxwPjxlbT41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cgOe7iOmZquS8tOiHquW3seeahOS6uu+8jOWPquacieiHquW3seOAgu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Iq+iIjeS4jeW+l+WQg++8jOiIjeS4jeW+l+epv+OAguS9meeUn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teW+quWGheW/g+eahOasouWWnO+8jOegtOS6i+S4jeW+gOW/g+S4reeVme+8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gOecvOmHjOaUvu+8jOS4jeW/tei/h+W+gO+8jOS4jei0n+W9k+S4i+OAguWtp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iHquW3se+8jOaKiuavj+S4gOWkqei/h+W+l+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r7nliKvkurrnmoTlpb3vvIzlubLlmJvopoHorqnmiJHnn6XpgZP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YmN5pyf6LaK5auM6bq754Om77yM6LaK5oeS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ZCO5p2l5bCx6LaK5Y+v6IO96ZSZ6L+H6K6p5L2g5Yqo5b+D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aw6aOO5pmv44CCPC9wPjxwPjxlbT41NC48L2VtPuaIkOeGn+WwseaYr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geWkp+eCueS6i+WwseWkmuaEgeWWhOaEn++8jOeOsOWcqOWNs+S+v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equWMuemprOS5n+WPr+S7peW6lOS7mOW+l+adpeOAguacieeahOi3r+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i1sO+8jOi/meS4jeaYr+WtpOeLrO+8jOiAjOaYr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kuIrml6Dpmr7kuovvvIzlj6rmgJXmnInpkrHkurrjgILnianku6X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6XnqbfliIbjgII8L3A+PHA+PGVtPjU2LjwvZW0+552h552A552h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e65LqG55CG5oOz5ZKM5Y+j5rC044CCPC9wPjxwPjxlbT41Ny48L2VtPuaLpe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BteeahOW/g++8jOW8gOW/g+WcsOeske+8jOeVheW/q+WcsOWTre+8jOS4jeefq+aP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S4jeWOu+aUu+S6juW/g+iuoe+8jOi/meagt+eahOS6uueUn+Wwse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kurrnmoToh6rmhIjog73lipvoto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lj6/og73mjqXov5Hlubjnpo/jgILlgZrkuIDkuKrlr6HoqIDvvIzljbTlv4P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nmoTkurrvvIzkuI3kvKTkurrlrrPlt7HvvIzkuo7mt6Hms4rkuK3vvIzlubP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5LjwvZW0+5L2g5Lya54ix5oiR77yM5ZyoNjHliIbvvIzlnKgy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cqOaYn+acn+WFq++8jOWcqDEz5pyI44CCPC9wPjxwPjxlbT42MC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vkuWGrOmHjOeahOWIuueMrO+8jOS6kuebuOmdoOW+l+Wkqui/ke+8jOS8mu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+8m+W9vOatpOemu+W+l+Wkqui/nO+8jOWPiOinieW+l+WvkuWGt+OAguS6uu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AguW9k+eahOi3neemu+aJjeiDvei/h+a0u+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hbPlv4PkvaDku5jlh7rov4flpJrlsJHliqrlipvvvIzmkpHlvpfntK/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vpfnl5vkuI3nl5vvvIzku5bku6zlj6rkvJrnnIvkvaDmnIDlkI7nq5nln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nhLblkI7nvqHmhZXmiJbmmK/phJnlpLfjgII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pyA5ryC5Lqu55qE6Ieq5bex77yM5L6d5b+D6ICM6KGM77yM5Yir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b6aG+77yM5Yir566h5Yir5Lq66K+05LuA5LmI44CC5q+U5LiN5LiK5L2g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2g77yb5q+U5L2g5by655qE77yM5Lq65a625b+Z552A6LW26Lev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55yL5L2g5LiA55y844CCPC9wPjxwPjxlbT42My48L2VtPuS7peWJjeaIke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4pue7meWIq+S6uuasoueskeeahOS6uu+8jOS7juadpeS4jeS8muacie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aJjeefpemBk++8jOacieS6m+S6uuWcqOacgOmavui/h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KquWKm+W4pue7meWIq+S6uuW/q+S5kOOAgjwvcD48cD48ZW0+NjQ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m5vlraPnmoTpo47vvIzlsLHljbfotbDkuIDot6/nmoTpo47mma/vvJvpgY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vvIzlsLHlraTouqvmvYfmtJLotbDlm5vml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55qE5LqL5oiR5LiN5YGa77yM5oiR5Y+q5YGa6K6p5L2g5ZCO5oKU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v+S9oOWWhOW+heiHquW3seW5tOi9u+eahOearuWb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aLpeacieS4jeS8mumZiOaXp+eahOaciei2o+eahOeBtemtguOAguaEv+S9o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Ns+S9v+a3semZt+azpeayvO+8jOS5n+iDvea0u+WujOS4gOeUn+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mqhOWCsuOAgjwvcD48cD48ZW0+NjcuPC9lbT7miJHlsIbmsLjov5zlv6D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mmJ/miLTmnIjlnLDlpZTlkJHnkIbmg7PkuI7oh6rnlL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q5oKN55qE5Lq655Sf77yM5LiN6ZyA6KaB6Kej6YeK44CC5Y+q6KaB5L2g5oyJ5pe2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5Zyw77yM5b6I5bCR5pyJ5Lq65Zyo5LmO5L2g5byA55qE5piv5aWU6am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uJ5py644CCPC9wPjxwPjxlbT42OS48L2VtPuS4gOeUn+S4gOS4luS4gOWPj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WNiumGkuWNiua1rueUn+OAgjwvcD48cD48ZW0+NzAuPC9lbT7liKvmi7/miJH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5/miJHmia/mt6HjgII8L3A+PHA+PGVtPjcxLjwvZW0+6K6p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o6q5pa95bCx5piv6YaS5p2l44CCPC9wPjxwPjxlbT43Mi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6uuaJjeS8muW/g+i9r++8jOaIkOeGn+eahOS6uuacg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poHnmoTlubjnpo/vvIzlsLHmmK/mib7kuIDkuKrmuKnmmp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jgII8L3A+PHA+PGVtPjc0LjwvZW0+5pyJ5rKh5pyJ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qi5LqG55y855y277yM5L2g5Y206L+Y56yR552A5Y6f6L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iDvei9u+iAjOaYk+S4vuOAgeavq+S4jei0ueWKsu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0q+ept+WSjOihsOiAge+8jOWFtuWug+eahOmDvemcgOimg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vo7kuL3orqnnlLfkurrlgZzkuIvvvIzmmbrmhaforqn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c3LjwvZW0+5pyJ5aSa5bCR5Lq655SoJmxkcXVvO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6hiZyZHF1bzvmnaXor7TmnI3oh6rlt7HvvIzljbTkvp3ml6flubL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jgILlj4jmnInlpJrlsJHkurrnlKgmbGRxdW875LiN5Lya5YaN6L+Z5qC3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m8k+WKseiHquW3se+8jOWNtOS+neaXp+eKr+edgOWQjOagt+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r4/kuKrkurrmr4/ku7bkuovvvIzpg73pgIPkuI3ov4f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kvaDopoHnm7jkv6HvvIzml7bpl7TmmK/ol4/kuI3kvY/otLH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YKj5Lqb56a75byA55qE5Lq677yM5oyl5omL5YaN6KeB77yM5Y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6Lqr6L6555WZ5LiL55qE77yM5aW95aW95a+55b6F77yM5Yir5Ya36JC9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peg57yY5peg5pWF55qE6YGH6KeB5ZKM56a75byA77yM5omA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Y6f5Zug55qE44CCPC9wPjxwPjxlbT44MC48L2VtPua8q+mVv+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Yr+S4gOecvOeci+WIsOWktOeahO+8jOS4gOaXtueah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S4jeS6huS7gOS5iO+8jOS4gOaXtueahOWksei0peS5n+S4jeiDveeul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lpJrlrabkuIDmoLfmnKzkuovvvIzlsLHlsJHor7TkuIDlj6X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jgILopoHlp4vnu4jnm7jkv6HkuIDlj6Xor53vvJrlj6rmnInoh6rlt7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0bnFlMHRxO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NG5xZTB0cT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A37733076C7152FE4134D89432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