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69D8B22C32BFCA9DD7FC59A629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69D8B22C32BFCA9DD7FC59A629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aG+5a6i55qE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imgeaEn+aBqeaXtuS7o++8jOWQj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iuS7o+avlOeUn+a0u++8jOavlOW+hemBh++8jOavlOadoeS7tu+8jOaEn+W/t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1kOS6iO+8jOWcqOaEj+eOsOWcqOeahOaLpeacie+8jOWinuW8uuWlieeMru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i0o+S7u+aEj+ivhuOAgjwvcD48cD48ZW0+Mi48L2VtPuaEn+iwouS6s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DoOmhvu+8jOacn+W+heS4i+asoeiDveWkn+iDveaCqOaPkOS+m+abt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WmguaenOaIkeS7rOeahOS6p+WTgeWSjOacjeWKoeWlve+8jOivt+aOqOiNk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+WPi++8m+WmguaenOi/mOacieS7gOS5iOS4jea7oeaEj+eahO+8jOivt+S4gO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TpuOAgjwvcD48cD48ZW0+My48L2VtPuS6uuS7rOW+gOW+gOaAu+aDs+edg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nOilv++8jOiAjOS4jeWOu+ePjeaDnOaJgOaLpeacieeahOS4gOWIh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lveeahOaYr+awuOi/nOS5n+W+l+S4jeWIsOeahOmCo+S6m+OAgueOsOWunueC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gTwvcD48cD48ZW0+NC48L2VtPuaEn+iwouS9oOeahOWFs+aA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+8jOaEn+iwouS9oOWvueaIkeWBmueahOS4gOWIh++8jOivt+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S9oOWBpeW6t+W5uOemj+OAgjwvcD48cD48ZW0+NS48L2VtPuaXtumS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OWTkuWTkuWcsOi1sOS6huS4gOWciOWPiOS4gOWciO+8jOe7iOS6jui1sOWIsOS6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S4lueahOi/meS4gOWkqe+8jOaIkeiht+W/g+elneaEv+S9oOmCo+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ecvOedm+mHjO+8jOawuOi/nOa1gemcsuWHuuW5uOemj+S4ju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r+aCqOaMh+W8leaIkei1sOWHuuesrOS4gOatpe+8jOW4ruWK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peWQjueahOi3r++8jOiwouiwouaCqO+8jOelneS9oOi/h+S4gOS4quW/q+S5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gTwvcD48cD48ZW0+Ny48L2VtPuS6uueUn+aXheeoi+S4iu+8jOaCqOS4sO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W8gOWPkeaIkeeahOaZuuWKm++8jOS4uuaIkeeCueeHg+S6h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uiwouiwouaCqO+8gTwvcD48cD48ZW0+OC48L2VtPuicnOicguS7juiKse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mu+W8gOaXtuiQpeiQpeeahOmBk+iwouOAgua1ruWkuOeahOidtOidtuWN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aYr+W6lOivpeWQkeS7lumBk+iwoueahOOAgjwvcD48cD48ZW0+OS48L2VtPuWcq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h+eahOWygeaciOmHjOaIkeS8muawuOi/nOePjeaDnOi/meS7veWPi+aDh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Bk+S4gOWjsOelneemj++8jOWNtOmBk+S4jeWwveW/g+S4reeahOS4h+ivre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4qemmqOeahOW4luWtkO+8jOaNjuWOu+aIkeiht+W/g+WcsOelneem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boOS9oOiAjOe+juS4ve+8jOaEn+iwouS4gOi3r+S4iu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JHluK7liqnov4fmiJHnmoTmnIvlj4vlkozmiJHmiYDnj43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Tlo7DmhJ/osKLvvIzmhJ/osKLkvaDotbDov5vmiJHnmoTnlJ/lkb3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LDlr4zlj4jnvo7kuL3vvIzmiJHmhL/nlKjmiJHmnInnlJ/nmoTml7b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nmoTlv6vkuZDjgII8L3A+PHA+PGVtPjExLjwvZW0+5aSp5LiK6aOY5pWj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uL5ram5LqG5bmy5p6v55qE5aSn5Zyw77yM5Lq66Ze05rWB6L2s55qE5YWz54i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5b+D54G177yM5Lq65rW35Lit55qE5L2g6K6p5oiR5oeC5b6X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Zyo6L+Z5oSf5oGp55qE5pel5a2Q6YeM56Wd5L2g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oOWHj+S5mOmZpO+8jOeul+S4jeWwveaCqOS9nOWHuu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ivl+ivjeatjOi1i++8jOmiguS4jeWujOWvueaCqOeahOW0h+aVrO+8geaCqO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mOmcsu+8jOa1h+W8gOaIkeS7rOeQhuaDs+eahOiKseacte+8m+aCqOeUqOW/g+eBt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puiCsuaIkeS7rOaDheaTjeeahOe+juaenOOAguWcqOi/meS4jeWvu+W4u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eMruS4iuaIkeS7rOa3sea3seeahOelneem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6HmgIDkv6Hlv4PlnLDlkJHmgqjkv53or4HvvIzmgqjmiYDnu5nkuojmiJHku6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kuJrliqHvvIzmiJHku6zpg73kvJrku6Xlrozlhajkvb/mgqjmu6HmhI/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afooYzjgII8L3A+PHA+PGVtPjE0LjwvZW0+6KaB5piv5LiK5aSp57uZ5oiR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5oiR5Zyo5q+P5LiA5bm055qE5oSf5oGp6IqC6amw5b+15L2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Q5LiO6L+H55qE5LiA5YiH77yM55yf5b+D55qE56Wd56aP5L2g77ya5bmz5a6J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Q77yBPC9wPjxwPjxlbT4xNS48L2VtPuW/g+S4reW4uOaAgOaEn+aBqeS5i+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csOS6iOaIkeS7peeBteawlO+8jOiwoumbqOmcsue7meaIkeS7peeUn+awlO+8jOiw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jruaIkeS7peacneawlO+8jOiwouaci+WPi+mAgeaIkeS7peaaluaEj+OAgu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TYuPC9lbT7lkJHmiYDmnInluK7lv5n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kozmiJHmiYDniLHnmoTmnIvlj4vor7Tlo7DmhJ/mv4DvvIHmhJ/mv4D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orqnmiJHnmoTnlJ/lkb3kuLDlr4znvo7kuL3vvIzmiJH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pn7blhYnvvIzluKbkvaDml6DnqbfmrKLmhInvvIE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LiN5YeE5YeJ77yM5Y+q5Zug5L2g5oiR5pyJ5biM5pyb77yb55Sf5rS7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N5a6a77yM5L2G5rGC5L2g5oiR5pyJ5qKm5oOz77yb5LqL5Lia6Imw6Zq+6Zmp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oiR5YWx5Z2a5by677yb5oSf6LCi5L2g5LiA6Lev55u45Ly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77yM5Zi/5Zi/77yM5oSf5oGp6IqC5b+r5LmQ77yB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En+aBqeiKgu+8geiZveeEtuaIkeS4jeS/oeWfuuedo++8jOS9huaIkeiup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cn+eahOaEn+iwouS4iuiLjeiuqeaIkeS7rOebuOivhu+8jOS9huaEv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Un+eahOWlveaci+WPi+elneemj+S9oOaIkeS6sueIs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luLjop4nlvpfoh6rlt7HmmK/kuKrlubjov5DnmoTkurr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pITmgLvmnInkurrnu5nmiJHluK7liqnkuI7lhbPmgIDjgILkuIDlho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kuIDlho3nmoTnoa7kv6HvvIzmmK/lpKflrrbnlKjniLHlv4PkuI7lrr3lrrn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lJ/mtLvnmoTngrnngrnmu7Tmu7TjgILnnJ/lv4PmhJ/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pyq5p2l55qE5pel5a2Q6YeM77yM5biM5pyb5oKo6IO957un57ut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biu5Yqp5oiR77yM5Lmf5oS/5oiR5Lus5pC65omL5YWx6L+b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n+aBqeWHoOaXtuacie+8jOaKiumFkumXrumd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FnOS4remSseWMhe+8jOaYr+WQpuW3suWPmOaJgeOAguaIkeassuWkp+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OaBkOaXoOazleS7mOmSseOAguaEn+aBqeiKguWIsOS6hu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tue0p+aOkumYn+adpeaKpeaBqeWQp+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miJHlpITkuo7kurrnlJ/mnIDngbDmmpfnmoTml6XlrZD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JPlirHlkozluK7liqnorqnmiJHph43mlrDmjK/kvZzvvIznnJ/lv4PlnL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KLosKLvvIE8L3A+PHA+PGVtPjIzLjwvZW0+5oSf6LCi5LiK5aSp5a6J5o6S5oiR5Lu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5u46YGH77yM5aSp5Y2X5rW35YyX5Y206IGa5Zyo5LiA6LW377yb5bqG5bm4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52Q5ZKM5L+h5Lu777yM5LiN5b+Y5Yid6KG35pa55b6X5aeL57uI77yM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LiO5a2Q5YGV6ICB44CCPC9wPjxwPjxlbT4yNC48L2VtPuaEn+aBqeiKg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Jk+eul+aPkOedgOeBq+m4oe+8jOmahumHjeWcsOWQkeS9oOihqOeku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aYr+aIkeayoeacieeBq+m4oe+8jOWmguaenOS9oOaDs+aOpeWPl+aEn+iw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aItOm4oeWGoOaJruaIkOeBq+m4oe+8jOW4ruaIkeWujOaIkOi/meS4gOW/g+aEv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En+aBqeiKguW/q+S5kO+8gTwvcD48cD48ZW0+MjUuPC9lbT7po47nrZ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m6DkuLrlroPlr7nnur/lv4PlrZjmhJ/mganvvJvnu7/lj7b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r7nmoLnlv4PlrZjmhJ/mganvvJvpsbzlhL/mmK/lubjnpo/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r7nmtbflv4PlrZjmhJ/mganvvJvogIzmiJHmmK/lubjnpo/nmoT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lv4PlrZjmhJ/mganjgII8L3A+PHA+PGVtPjI2LjwvZW0+5ryr5ryr6ZW/6Le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B77yM5bm45b6X5LiO5oiR5YWx6YCU5Lit77yM5pC65omL5ZCM6KGM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oy95Y6G56Oo6Zq+77yM5oSf6LCi5aSa5bm05YWx6aOO6Zuo77yM6aOO6Zu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B55yf5b+D77yB5oSf6LCi5L2g77yM5oiR55qE5pyL5Y+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jOaEv+aIkeeahOaci+WPi++8mumSseWkmumSs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cieWwseWlve+8m+S6uuS/iuS6uuS4ke+8jOmhuuecvOWwseimge+8m+S6uuiA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WwseWlve+8m+Wutuept+WutuWvjO+8jOWSjOawlOWwseWlve+8m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Qhuino+WwseWlve+8m+S6uueahOS4gOeUn++8jOW5s+Wuie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qjnmoTmu6HmhI/mmK/miJHku6zmsLjmgZLnmoTov73msYLvvI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Inku7vkvZXpl67popjlu7rorq7or7fogZTns7vmiJHku6zvvIzmiJHku6zlsI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qXlloTlnLDkuLrmgqjop6PlhrPjgILnpZ3mgqjnlJ/mtLvmhInlv6vvvIz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I5LjwvZW0+5L2g54G/54OC55qE56yR5a6554Wn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Sf5rS777yM5L2g55yf5b+D55qE5YWz5oCA6K6p5oiR5oeC5b6X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L2g54Ot5oOF55qE5biu5Yqp6K6p5oiR5piO55m95LqG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oiR55qE5pyL5Y+L44CCPC9wPjxwPjxlbT4zMC48L2VtP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i/mOWcqOetieW+heS7gOS5iO+8jOi1tuW/q+aLv+i1t+aJi+acuu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jOeUqOWFhea7oea3seaDheeahOivreiogOWQkeS4lueVjOivtOWjs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ci+WPi+ivtOWjsOiwouiwouOAgjwvcD48cD48ZW0+MzEuPC9lbT7mnIvlj4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nn6Xlv4PmnIvlj4vlgLzljYPph5HvvIznga/lhYnkuYvkuIvmgJ3otK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orq/lhL/kvKDkvbPpn7PvvIzmnJvmnInop4Horq/lpoLop4Hkurr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mnIvlj4vlv4PjgILnpZ3mhJ/mganoioL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LiA5Liq55S16K+d77yM6K6p5oiR55+l6YGT77yM5L2g5Zyo5oOz5b+1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LiA5Y+l5ZSg5Y+o77yM6K6p5oiR55+l6YGT77yM5L2g5Zyo5ouF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ev5LiK77yM5pyJ5pyL5Y+L5ZKM5a625Lq677yM5oiR5Y+v5Lul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b6A55u05YmN77yM5ZCR552A55uu5qCH5YmN6L+b77yM6LCi6LCi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vtOS4gOWjsOelneemj+WcqOWYtOS4iu+8jOS8oO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9keS4iu+8jOW4puedgOaIkeeahOaAneW/te+8jOW4puedgOaIkeeahOW/g+a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4gOi1t+mjnue/lO+8jOmjnuWQkeaEn+aBqeeahOWkqeepuu+8ge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lkJHluK7liqnov4fmiJHnmoTmnIvlj4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j43niLHnmoTmnIvlj4vor7Tlo7DmhJ/osKLvvIzmhJ/osKLkvaDotbD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rqnmiJHnmoTnlJ/lkb3kuLDlr4zogIzlj4jnvo7kuL3vvIzmiJHmhL/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moTml7blhYnluKbnu5nkvaDml6DpmZDnmoTlv6vkuZDjgILnpZ3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oSf6LCi5Y+L6LCK5LmL6Ii577yM6K6p5oiR5Lus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JC95biG55qE5oS/5pyb77yM5L2g55qE5Y+L5oOF5LiN5piv6Iqx5py177yM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p6d77yM5Yas5aSp6L+H5ZCO5oC75pyJ5paw5Y+277yM5oiR5Lya55So5LiA6aK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p5oOF55qE5b+D5p2l5ZG15oqk5a6D77yB56Wd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LpeacieaEn+aBqeeahOW/g++8jOS9oOS8muabtOWKoOeDre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btOWKoOeDreeIseeUn+a0u+OAguaLpeacieaEn+aBqeeahO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+8jOaDn+acieaHguW+l+aKpeaBqeeahOS6uueUn++8jOaJjeaYr+acieS7t+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uueUn+OAgjwvcD48cD48ZW0+MzcuPC9lbT7kvaDmmK/pm6rkuK3pgIH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vaDmmK/pm6jkuK3pgIHkvJ7nmoTkurrvvJvkvaDmmK/ni4Lpo47kuK3mib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kurrvvJvkvaDmmK/ng4jml6XkuIvnu5nmiJHlhrDmsLTnmoTkurr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opoHliLDkuobvvIzor7fmjqXlj5fmiJHnmoToobflv4PnpZ3npo/vvJrlpb3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I8L3A+PHA+PGVtPjM4LjwvZW0+5Lqy54ix55qE6aG+5a6i5oKo5aW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Lus5Lqn5ZOB55qE5pSv5oyB5LiO5L+h6LWW44CC5oKo55qE6Zeu6a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iR5Lus5Lya5Y+K5pe25pW055CG5Y+N6aaI5LiK5Y6777yM6K6p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6S5b+n6Kej6Zq+77yM5pyf5b6F5oKo55qE5YaN5qyh5YWJ5L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PquWvueS9oOivtOS4gOWPpeivne+8muiwouS6huOAgeWkn+WTp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En+iwouS9oOS4gOebtOS7peadpeWvueaIkeeahOWFs+W/g++8j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S8muiusOW+l+S9oOWvueaIkeeahOWlv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kLnokL3mnp3lpLTpu4Tlj7bvvIzlkLnkuI3otbDmoJHmnKjmiJDplb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lhrDpm6rluKbmnaXlpKnlr5LlnLDlhrvvvIzmjKHkuI3kvY/mnaXlubT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mlLnlj5jkurrnmoTlrrnpopzvvIzmlLnlj5jkuI3kuobnnJ/mjJrnmoT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oioLnpZ3kvaDlv6vkuZDmsLjov5zvvIE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l6L+c55qE5q2k5aSE77yM5oiR5oqK5L2g57uZ5LqI5oiR55qE5pu+57uP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d56aP55qE57q46bmk77yM6aOe6L+H5Y2D5bGx5ZKM5LiH5rC0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5qE5oGp5pa95L2g77ya6LCi6LCi5L2g5LiA55u055qE5qC95Z+55ZK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gOa7tOawtO+8jOS4gOeil+mlre+8jOS4gOS4q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W+rueske+8jOS4gOauteaVmeivsu+8jOS4gOasoeW4ruWKqe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4gOWjsOaEn+iwou+8jOS4gOWjsOW+rueske+8jOaEv+WuouaIt+S7r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lveOAgjwvcD48cD48ZW0+NDMuPC9lbT7mm77nu4/lnY7lnbfnmoTpgZPot6/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ogIzlj5jlvpflubPlnabvvIzmm77nu4/lv6fpg4HnmoTkurrnlJ/lm6DkvaD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Izlj5jlvpfngb/ng4LvvIzmm77nu4/lhrfmvKDnmoTmiJHlm6DkvaDnmoTkuZDop4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muKnmg4XvvIzku4rlpKnmmK/mhJ/mganoioLvvIzlj5Hoh6rlhoXlv4Pnmo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osKLosKLjgII8L3A+PHA+PGVtPjQ0LjwvZW0+6JeJ5q2k5py65Ly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oKo6L+H5Y6754+N6LS155qE5pSv5oyB6KGo56S65oSf6LCi77yM5a+55oK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5Y2V77yM5oiR5Lus5bCG5L+d6K+B57un57ut5qC85aSW5YWz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geS6uueOq+eRsO+8jOaJi+eVmeS9memmmeOAguaKleS5i+S7peah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QvOa1huOAguaYpemjjuWMlumbqO+8jOa2pueJqeaXoOeWhuOAgua9nOenu+m7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IseaXoOiogOOAguaEn+aBqeiKguWIsOS6hu+8jOaEv+m7mOm7mOWlieeMr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lnumHh+mjnuaJrO+8jOaEj+i2s+W/g+a7oe+8gT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ljZfpo57nmoTlpKfpm4HvvIzlnKjpo57ov4fnmoTlpKnnqbrkuK3nlZnkuI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vpfnl5Xov7nvvIzmiJHmhL/ljJbkvZzlpKfmtbfkuK3nmoTpsrjpsbzvvIzlnKj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mtaroirHkuK3nlZnkuIvlr7nkvaDnmoTosKLmhI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qyh5aSa5LqP5LqG5L2g77yM5omN6IO95biu5oiR5bqm6L+H6Zq+5YWz44C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iN55+l5oCO5LmI5oql562U77yM5Li66KGo6L6+5oiR55qE5Lqy6L+R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uK5aSp5bCx5a6e546w5YWx5Lqn5Li75LmJ5ZCn77yB5LuK5ZCO5L2g55qE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m44CCPC9wPjxwPjxlbT40OC48L2VtPuaEn+iwoua4heaZqO+8jOe7meaIkea4he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epuuawlO+8m+aEn+iwouato+WNiO+8jOe7meaIkeaYjuWqmuiJs+S4v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iwouWknOaZmu+8jOe7meaIkeaVtOeJh+eBv+eDgueahOaYn+epuu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aIkeaXoOmZkOe+juWlveeahOWbnuW/hu+8geW5s+W4uOaXpeWtkOmHjOeln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S5kO+8gTwvcD48cD48ZW0+NDkuPC9lbT7kurrvvIzkuI3nu4/ov4fplb/lpJz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mK/kuI3og73kuobop6PkurrnlJ/nmoTvvIzmiJHku6zlsIbov5nkupvoi6bnl5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p43lip/or77lkozlrabkuaDvvIznm7TliLDmnInkuIDml6XnnJ/mraP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bml7bvvIznlJrogIzkvJrmhJ/osKLov5nnp43oi6bnl5vnu5nmiJHku6z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I8L3A+PHA+PGVtPjUwLjwvZW0+5aSp56m66aOY552A5bCP6Zuo5Lid77yM5Ly85Zyo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5qE55e044CC5Li65L2V5L2g6YKj5LmI6Ieq56eB77yM54ug5b+D6K6p5oiR56m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7ue5bC96ISR5rGB5YaZ5LiL6K+X77yM5ruh6IW55b+D6YW45pyJ6LCB55+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755Oc5ZKM55m955e077yM55uv552A5bGP5bmV55yL5q2k6K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eahOaXpeWtkO+8jOS9oOWRiuivieaIkeS7gOS5iOaYr+ePjei0t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XpeWtkO+8jOS9oOWRiuivieaIkeS7gOS5iOaYr+eUn+a0u++8jOaEn+aB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vt+iuqeaIkeeUqOecn+W/g+adpeWbnuaKpe+8jOaEv+S9o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/q+S5kOOAgjwvcD48cD48ZW0+NTIuPC9lbT7kurrnlJ/ml4XpgJTkuI3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j6rlm6DkvaDmiJHmnInluIzmnJvvvJvnlJ/mtLvmvILms4rkuL7kuI3lrp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miJHmnInmoqbmg7PvvJvkuovkuJroibDpmr7pmanph43ph43vvIzllK/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ZrlvLrvvJvmhJ/osKLkvaDkuIDot6/nm7jkvLTvvIz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pyq5p2l55qE6YGT6Lev5piv5bGx6Lev5bSO5bK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pyJ5L2g6Zmq5Ly077yM5YaN6Ium5Lmf5LiN6KeJ5b6X57Sv44CC6ICM5LiU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5ZCO55yL5Yiw55qE6aOO5pmv5piv5pyA576O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uS4gOi+huWPi+aDheS5i+i9pu+8jOaJv+i9veedgOacgOe+juS4veeahOW/g+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ptuadpe+8jOmAoOS4gOiJmOaEn+a/gOS5i+iIn++8jOS5mOmjjuegtOa1quWQk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OAguaXoOiuuuS9oOi6q+WcqOS9leaWue+8jOivt+aOpeWPl+aIkeWPk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jOaEn+aBqeiKguW/q+S5kOOAgjwvcD48cD48ZW0+NTUuPC9lbT7og73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rrvvIzmmK/lv6vkuZDnmoTvvIzlm6DkuLrmhJ/mganorqnku5b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sr7lvanvvJvluLjmgIDmhJ/mgannmoTkurrvvIzmmK/lubjnpo/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rqnku5bnn6XpgZPku4DkuYjmmK/kurrnlJ/jgILmhJ/mganoioLvvIzmhJ/mga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qnkvaDojrflvpfnsr7lvankurrnlJ/vvIE8L3A+PHA+PGVtPjU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ZqU5Lik5Zyw77yM5L2G5b285q2k55qE5b+D5Y205piv6YKj5LmI55q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GH5Yiw6Zq+6aKY77yM5L2g5oC76IO95Zyo55S16K+d5Lit5a6J5oWw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ir552A5oCl77yM5Lqy54ix55qE5pyL5Y+L77yM5L2g55+l6YGT5ZCX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bCx5piv5oiR5pyA5aW96Imv6I2v77yM55yf55qE77yB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WcqOS4lu+8jOWOi+WKm+WkquWkp++8jOaUvuad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aEn+aBqe+8jOWuveWuueiHquW3se+8m+e7k+iNieihlOeOr++8jOaKleahg+aK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muS6m+eQhuino++8jOWwkeS6m+aAqOawlO+8m+aEn+aBqeiKguaXp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Bqe+8jOW/q+S5kOi/nui/nu+8jOS6uueUn+WGmeaE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6znmoTmlK/mjIHmmK/miJHku6zmiJDplb/lj5HlsZXnmoTln7rnn7PjgI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mnI3liqHnmoTliqjlipvjgII8L3A+PHA+PGVtPjU5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oSB77yM5LiN5Li65aSx6LSl5om+5YCf5Y+j77yM5Y+q5Li65oiQ5Yqf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6Lev6KaB6L+95rGC77yM5bmz5Zyw6LW35LiH5LiI5qW877yM5L2g5oiR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g5rK577yM5ZCI5L2c6aG65Yip5aSn5a6254mb44CCPC9wPjxwPjxlbT42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S4gOasoeaOpeWIsOS9oOeahOelneemj+WlvemrmOWFtO+8jOS5n+WlveaEj+Wkl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ouiwouS9oOiDveiusOW+l+aIke+8geaEv+Wlvei/kOW4uOS8tOS9oOi6q+i+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TwvcD48cD48ZW0+NjEuPC9lbT7miZPkuIDlo7Dmi5vlkbz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Jvor7TkuIDlo7Dor7fmsYLvvIzlvpfkuIDkuKrlhbPnhafvvJvoo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YnmhI/vvIzlpLHkuIDkuKrorqHovoPvvJvorrLkuIDlo7DmhJ/osKLvvIzlsZX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JvpgZPkuIDlo7Dlho3kvJrvvIznlZnkuIDkuKrlm57miq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1YTgxd2Rrc3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dWE4MXdka3N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69D8B22C32BFCA9DD7FC59A629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