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6B73F395853334E7AC4EEE0C9B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6B73F395853334E7AC4EEE0C9B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Sf5oG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W3suadpeWIsO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i6q+i+uee7le+8m+W8gOW/g+W/q+S5kOS4jeiDveWwke+8jOa4qemmqOe+jua7o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i6q+S9k+WBpeW6t+a0u+WIsOiAge+8jOW5s+WuieWQieelpeaYr+S4quWun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5tOW5tOWlve+8jOeUnOicnOaXpeWtkO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aciOWEv+aYju+8jOeajueajuWFieWNjueFp+WknOW9se+8jO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mYlOWJjemAlOeahOWdmuWumu+8m+elneemj+S8vOaYn+aYn++8jOS4gOmXquS4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mXquedgOaIkeivmuaMmuS4jeWPmOeahOecn+W/g+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IkOWKn+i3r+S4iuS4jeeVmeWBnOOAgjwvcD48cD48ZW0+My48L2VtPuaciO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a0kuelpeeRnu+8jOiKsemmmemFkumGh+aDhemftemVv++8m+ebuOe6puahguiKs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Ej+i/t+aDhei/t+S6uuabtOi/t++8m+S4reeni+S9s+iKgueskeW8gOmi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1j+aciOS6q+WbouWchu+8m+iKseWlveaciOWchuemj+aXoOeWhu+8jO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0i+a0i+OAguS4reeni+W/q+S5kO+8gTwvcD48cD48ZW0+NC48L2VtPuS4gOacn+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S4iemBje+8jOavj+mBjemDvei+ueW/meWIq+eahOi+ueWQrO+8jOe7k+aen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OaEj+WQrO+8jOWPiOadpemHjeaWsOWQrOOAgumihOelne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+juS4veeahOWknOaZmu+8jOWvhO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+8jOa0l+WOu+S9oOS4gOWkqeeahOWKs+e0r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4pue7meS9oOe+juWlveeahOW/g+aDhe+8jOS4gOWPpeaZmuWuieW4pu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ipuWig++8geS4reeni+iKguW/q+S5kOOAgjwvcD48cD48ZW0+Ni48L2VtP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epuu+8jOaYr+aIkeWvueS9oOaXoOWwveeahOaAneW/te+8m+aciOWch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QpuaEn+inieWIsOS6huaIkeeahOeIse+8m+S4uuS9oOWHhuWkh+S6h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mlvO+8jOeUmOeUnOeahOaenOaxge+8jOS7iuW5tOeahOS4reeni++8jOS9o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/h+WQl++8nzwvcD48cD48ZW0+Ny48L2VtPuS4reeni+iKgumpvu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q+W/q+eskee6s+aIkeeahOelneemj++8muelneS9oOS6i+S4muS4gOW4humjj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awtOWIsOa4oOaIkO+8jOelneS9oOeIseaDheS4gOingemSn+aDheaDhe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mVv+mVv+S5heS5he+8jOelneS9oOWutuW6reS4gOa0vuelpeWSjOWSjOWSjOe+j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elneS9oOeUn+a0u+S4gOi3r+eyvuW9qeW9qemcnua7o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W4puS4iuS4gOS7veW/g+Wig++8jOWTgeS4g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4puS4iuS4gOS7veW/g+aEv++8jOmAgeS4gOmAgeelneemj++8jOaEv+eni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4puWOu+iKguaXpeeahOWWnOaCpu+8jOaEv+eni+eahOa0kuiEseW4puWOu+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eni+eahOaDrOaEj+W4puWOu+S9s+iKgueahOW5uOemj+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OS48L2VtPua0geaYjueak+aciOmAo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aJi+WFseS6q+S4pOebuOS+ne+8jOeIsea3seaDhea1k+eUnOS8vOicnO+8jOe/s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9leaxguWFruOAguiqk+S4juWQm+ebuOS8tOaciOe8uuiHs+aciOWchuWFseW6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atpOeUn++8gTwvcD48cD48ZW0+MTAuPC9lbT7kuK3np4vnmoTmnIjkuq7vvIz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npnZnlnLDmgqznnYDjgILmiJHmpZ7mpZ7lnLDnnIvnnYDlroPvvIzku7/kvZv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mI7plZzvvIzkvaDmiJHlnKjkupLnm7jms6jop4bvvIzkupLoh7Tnu7Xnu7Xmg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Jrlv4PkuIrkurrkuK3np4vlv6vkuZDvvIE8L3A+PHA+PGVtPjEx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6aOO77yM5Yiu5ZCR5aSp56m677yM5b+r5LmQ5oiQ6aOO77yM6L+O6Z2i5ZC5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677yM5Lq66aG677yM5LqL5LqL6aG677yM5L2g5aW977yM5oiR5aW977yM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44CCPC9wPjxwPjxlbT4xMi48L2VtPuawtOi2iua1gei2iua4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OAguS6uui2iueci+i2iue+ju+8jOaDhei2iuS6pOi2iuecn+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CqOebuOivhu+8jOW/g+S4reWGjeaXoOeDpuaBvOOAguacieW5uOS4juaCq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GjeaUgOmrmOWzsOOAguS4reeni+WwhuiHs++8jOmAgeS4iu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uWutuWbouWchu+8jOS4h+S6i+WmguaEj+OAgjwvcD48cD48ZW0+MTMuPC9lbT7mhL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ovbvmn5TnmoTmgJ3lv7XvvIzmhL/kupHmiZjnu5nkvaDlv4PkuK3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kuIDkuKrlnIblnIbnmoTppbzvvIznjK7kuIDpopflnIblnIb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nIblnIbnmoTmg4XvvIzkuIDkuKrlnIblnIbnmoTmoqb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yI6aW85Luj6KGo5oCd5b+177yM5pyI5Lqu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IqC5pel5Luj6KGo56Wd56aP77yM5oS/5L2g77ya5Lit56eL5pyI5ZyG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oCd5b+15oOz5b+155y35b+15oGL5oGL5LiN6IiN77yM5Z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Lqu5rWq5rWq5ryr5ryr77yB5Lit56eL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crOaXoOS7t++8jOmrmOWxseeahuacieaDheOAguaEv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meWNgeS6lOeahOaciOS6ruS4gOagt++8jOWchuWch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K3np4vlv6vkuZDvvIHlpoLmnpzmnInku4DkuYjlgLzlvpfluobnpZ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lm6LlnIbvvJvlpoLmnpzmnInku4DkuYjlgLzlvpfluoblub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ubPlronjgII8L3A+PHA+PGVtPjE3LjwvZW0+5LiA5Z2X5pyI6aW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j77yM5Zui5ZyG5LqG77yb5LiA5byg5qGM5a2Q77yM5YWo5a625Zu05Z2Q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77yb6Iqx5YmN5pyI5LiL77yM5aSp5Lym5LmL5LmQ77yM5Lqr5bC95Lq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6Wd5a625a625bm456aP77yM5oi35oi35bmz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mYtOaDheWchue8uu+8jOS6uuacieaCsuasouemu+WQiOOAguW4jOac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ciOS6ruawuOi/nOaYr+WchueahO+8jOS9oOawuOi/nOaYr+W/q+S5kOeah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aEieW/q++8gTwvcD48cD48ZW0+MTkuPC9lbT7np4vpq5jmsJTniL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ubjnpo/nlJ/mtLvml6Xml6XnlJzvvJvlpI/ljrvnp4vmnaXvvIz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kuIDlubTkuK3np4vlnKjnnLzliY3vvJvor7TkuIDlo7Dnj43ph43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ronvvIznpZ3kuK3np4voioLpmJblrrblubjnpo/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Yiw5LqG77yM5pyI6aW85Luj6KGo5oCd5b+177yM5pyI5Lqu5Luj6KG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IqC5pel5Luj6KGo56Wd56aP77yM5oS/5L2g77ya5Lit56eL5pyI5ZyG6aW85Zy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oCd5b+15oOz5b+155y35b+15oGL5oGL5LiN6IiN77yM5ZCD5pyI6aW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Wq5rWq5ryr5ryr77yB5Lit56eL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aciOWFie+8jOaflOaflOWcsOepv+i/h+eql+ajgu+8m+aAu+acieaciO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eahOa8j+i/h+agkeWPtu+8m+aAu+acieaciOWFie+8jOe7tee7teWcsOW8le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Au+acieaciOWFie+8jOWGmeWcqOS4reeni+eahOaZmuS4iu+8m+aAu+aci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S9oOi/nOaWueeahOS9oOOAgjwvcD48cD48ZW0+MjIuPC9lbT7mt6Hnhaf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mK/kuIDkuJ3pk7boj4rvvIzkuablhpnnp4vnqbrnmoTmmK/kuIDniYfmnIj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v4PnlLDnmoTmmK/kuIDmirnmganniLHvvIznvJjns7vku4rnlJ/nmoTmmK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LkuK3np4vkvbPoioLvvIznm7zmnJvkuI7kvaDnm7jogZ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2l5q2l6LWw6L+H77yM6YKj5pSv5oyB55qE5q2l5LyQ77yM5LiA5aOw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6IKv5a6a55qE6LWe5oms77yM5LiA6aG16aG157+76L+H77yM6YKj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2g55qE5L+h5Lu75ZKM5pSv5oyB77yM5piv5oiR5Lus5Lyf5aSn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2z6IqC77yM5YCf55yf5oOF55+t5L+h77yM5a+55oKo6KGo56S655yf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/5L2g6Lqr5L2T5YGl5bq377yM5LiH5LqL5aaC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aCqOS4gOS4quaciOmlvO+8muWug+aYr+S7peeIseS4uummhe+8jOS7peWbo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ru+8jOS7peS4gOmil+acgOe+juWlveeahOW/g+eDueWItuiAjOaIkO+8jOelne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bouWchuS5i+iKgu+8jOS6i+S6i+WbouWbouWchuWc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vlj7bnuqLvvIzoj4roirHpu4TvvIzkuK3np4vmma/nvo7mg4Xmm7Tplb/vvJvphZL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nIjppbzpppnvvIzns5bppoXkupTku4Hor7flkJvlsJ3jgILpgoDkuIDova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DniYfovonnhYzvvIzlnKjov5noirHlpb3mnIjlnIbkuYvml7bvvIzmhL/ov5n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YnvvIzmnIjppbznmoTpppnvvIznu5nlkJvpgIHljrvlm6Llm6L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lv6vkuZDkuZDnmoTml7blhYnvvIE8L3A+PHA+PGVtPjI2LjwvZW0+5Lq655S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pel5a2Q6YW46YW455Sc55Sc77yM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6Iqx5aW977yM5LqL6aG65Lia6aG65a625YW077yB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chuaciOWkqeS4iuaMgu+8jOWrpuWop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OAguW/q+WIsOS4reeni+iKgu+8jOaciOWuq+S4jeaUvuWBh+OAguWAvOePremA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i/kOm9kOaSreaSkuOAguaciOiAgemAgeW5uOemj++8jOeIseaDhemBj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WFlOihlOWQieelpe+8jOWQtOWImuaVrOe+jumFku+8jOe+juWlvemAgee7m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reeni+W/q+S5kO+8gTwvcD48cD48ZW0+MjguPC9lbT7nmb3mnIjlhYn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paXnkZ7mtJLlnKjnqpflj7DkuIrvvJvkuK3np4vml6XvvIzlgI3mgJ3ph4/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ng4jmg4Xpn7Xplb/vvJvmsLTov7fokpnvvIzlsbHlj6DltoLvvIzmsLT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vvJvmnIjmm7TlnIbvvIzoirHmm7TpppnvvIzlkIjlrrblm6LogZr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vvIE8L3A+PHA+PGVtPjI5LjwvZW0+5Lit56eL5pyI5ZyG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Zui5ZyG5LmQ6Zm26Zm277yb6L655ZOB5pyI6aW86L655ZOB6Iy2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b+D5oOF5aaZ77yb5Li+5p2v6YKA5pyI5YWx6L+b6YWS77yM5YW25LmQ6J6N6J6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ruh5oCA5oOF6LCK6YCB56Wd56aP77yM5oS/5L2g5Lit56eL54i95q2q5q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TreaBqeaVmeW4iOiKgu+8jOWbouWchuS4reeni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aDheaAgO+8jOS4gOi9ruaYjuaciOOAgueni+aciOaYoOihrOedgOaCqOeahO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enOiusOW9leedgOaCqOeahOaUtuiOt+OAgueni+ahguiKrOiKs+edgO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i+awtOa1gea3jOedgOaCqOeahOWlieeMruOAguaKiuWPjOiKguWQiOS4gO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OWPjO+8jOaEv+aCqOW5uOemj+WKoOWAje+8jOW/q+S5kOe/u+eVq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chuOAgjwvcD48cD48ZW0+MzEuPC9lbT7mtYHmmJ/liJLov4flpKnpmYX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rrjmhL/vvJvmsZ/msrPlpZTohb7lhaXmtbfvvIzmiJHplJnov4fkuobnpZ3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K3np4vvvIzkuI3og73plJnov4fnu5nkvaDnmoTpl67lgJnvvIz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vvIE8L3A+PHA+PGVtPjMyLjwvZW0+6LCo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KG35b+D56Wd5oS/5oKo5ZKM5a625Lq65Zui5ZyG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My48L2VtPuaIkeS7pea2rue+iuiCieeahOa4qeaa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mxvOeahOeDreeDiO+8jOeZveeBvOiZvueahOmynOe+ju+8jOWSleiAgeiCi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ieadoeWtkOeahOWuveW5v++8jOWPkemdoumlvOeahOWNmuWkp++8jOWQk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eahOelneemj+S4reeni+W/q+S5kOOAgjwvcD48cD48ZW0+MzQuPC9lbT7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lgZrpmbfvvIzogZrpm4bov5nlv6vkuZDlgZrnmq7vvIzlj5bov5n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LrmqKHlnovvvIzkuLrkvaDlgZrov5nkuJbnlYzkuIrmnIDkuLrlnIbmu6H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uIzmnJvkvaDkuK3np4vkvbPoioLkurrmnIjkuKTlm6LlnIb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Lit56eL5L2z6IqC5Yiw77yM5Lmw5pyI6aW86Y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CD5pyI6aW844CC5Yir5Lq66YO96YCB5pyI6aW877yf5oiR6KaB54m556uL54u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5uS5a2Q77yM6YeM6Z2i5pyJ5bm46L+Q77yM55Sc6Jyc77yM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uS5a2Q5Y2z5Y+v5oul5pyJ6L+Z5Lqb77yM55uS5a2Q6L+Y6IO95ou/5p2l6KO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5qE5pyI6aW85ZOm44CC5b+r5b+r5p2l5oiR5a625ou/5ZCn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Vv+i3r+a8q+a8q++8jOS9huaYr+acieaCq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jeS8muaEn+WIsOWtpOWNle+8jOacieaCqOeahOaUr+aMge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abtOWlve+8geebuOS/oe+8jOaIkeS7rOS4gOebtOWcqOWKquWKm++8geel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WQiOWutuasouS5kO+8gTwvcD48cD48ZW0+MzcuPC9lbT7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nJzlh53pnLLlr5LvvIzmmJ/lhYnngb/ngb/vvIzmoYLoirHniYfniYfvvIz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7PvvIznpZ3npo/ljYPljYPvvJrlv6vkuZDlpoLku5nvvIzlpb3ov5Dml6Dov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iJDlip/lvZPlhYjjgILkuK3np4vpgaXnpZ3vvIzlubjnpo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5p+U6Zuo5ram6Iqx5aW95pyI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77yB5Yas5Y675pil5p2l5Ly85rC05aaC54Of77yM5LiA5bm05Lit56eL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bm05LiN5aSN6L+U77yM5Lq655Sf6aG75bC95qyi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Oe8uuaXtuaIkeaDs+S9oO+8jOaciOWchuaXtu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OWchuaciOe8uu+8jOaIkeeahOW/g+WmgumCo+aBkuWPpOS4jeWPm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7mOeahOi/vemaj+edgOS9oOeahOavj+S4gOasoeW+ruesk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sIboh7PvvIzlpYnkuIrkuIDkuKrmnIjppbzvvIzphY3mlpnvvJrkup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qPvvIzkuIDmiorlhbPlv4PnsbPvvIzkuInpkrHlj4vmg4XmsLTvvIznlKj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jYbvvIznlKjmiYvmnLrpgIHovr7vvJvkv53otKjmnJ/vvJrlhpzljob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xLjwvZW0+5LuK5a615pyI5pu05ZyG77yM5ZCI5a62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615pmv5pu0576O77yM5aum5ail6Iie57+p6Le544CC5ZC05Yia54yu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6yR5aOw5qyi44CC5ZOB6IyX6LWP5piO5pyI77yM5Y+k5LuK5YWx5oOF57yY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6Wd5b+r5LmQ5bmz5a6J77yBPC9wPjxwPjxlbT40Mi48L2VtPu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bheaIluiJs++8jOaAu+agveWcqOebhumHjO+8m+aciOS6ru+8jOaIlui/nOaIl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MguWcqOWkqeS4iu+8m+aDheiwiu+8jOaIlui/nOaIlui/ke+8jOaAu+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+WPi++8jOingeaIluS4jeinge+8jOaAu+iusOWcqOW/g+S4re+8ge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kuK3np4vkvbPoioLliLDvvIzor7f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rfkuIDnvJXmoYLoirHpppnvvIzpgoDkuIDova7kuq7lnIbmnIjvvIzpgIH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JrkurLniLHnmoTpob7lrqLvvIzmhL/mgqjlrrbluq3nvo7mu6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K3np4vlv6vkuZDjgII8L3A+PHA+PGVtPjQ0LjwvZW0+5pyJ5LiA5Y+l6K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b6I5LmF77yM5oCV5pq06Zuo5oqK5a6D5reL5rm/77yM5oCV54uC6aOO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77yM5oCV5a+S5rCU5oqK5a6D5Yaw5Ya777yM5oCV54OI5pel5oqK5a6D5pmS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85Yiw5Lit56eL5L2z6IqC77yM5oiR5oOz5a+55L2g6K+05Ye65Y+j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NS48L2VtPuWkqeS4iuaYjuaciOmrm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S6uuWEv+aAneW/te+8jOWutuS5oeS6suaci+iBmummlu+8jOasouW6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WtpOi6q+WcqOWkluWvguWvnu+8jOWFq+aciOWNgeS6lOaciOWNiu+8jO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k+W7tu+8jOi1tue0p+WbnuWutueci+eci+OAguelneS9oOS4reeni+WutuWS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YuPC9lbT7pgoDkvaDmrKPotY/kuIDova7lnIblnIbnm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nIblnIbnmoTppbzvvIznjK7kvaDkuIDpopflnIblnIb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aDkuIDku73lnIblnIbnmoTmg4XvvIzmhL/kvaDlnIbkuIDkuKrlnIblnIbnmoTmo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Q3LjwvZW0+5piO5pyI5riF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b5oqK6YWS5a+55pyI77yM5pyI6KGo5Lq65ZyG77yb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yg5oOF77yb6YGT5piv5pyJ57yY77yM57yY6Ieq5pyI5ZyG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qx5aW95pyI5ZyG44CCPC9wPjxwPjxlbT40OC48L2VtPumAgumAo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sOacm+Wkqeepuu+8jOacm+ingeS4gOi9ruWchuaciO+8jOWkqeepuuS4r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4heS6ke+8jOWmgueDn+S8vOmbvu+8jOW8peiSmeWcqOaciOWFieS4i+OAguaci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i/meWchuaciOS4jua4heS6keeahOe6ouWomO+8jOeJteS6juS6jOiAh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CueS4iuS4gOWciO+8jOaXouS4jeWWp+WuvuWkuuS4u++8jOWPiO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+aAgeOAgjwvcD48cD48ZW0+NDkuPC9lbT7mnIjlnIbvvIzppbzlnIbvvIzmnIjppbz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nIbvvIzohLjlnIbvvIzkurrohLjlnIbjgILlv4PlnIbvvIznnLzlnIb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Tov5zjgII8L3A+PHA+PGVtPjUwLjwvZW0+5pyI5YS/6auY6auY77yM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2g5o2O77yM5byA5Y+j56yR56yR77yM5aW95b2p5aW96L+Q5LiA6LW3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z6Lez77yM6L+O5b6X56aP5rCU5p2l5oul5oqx77yM5pel5a2Q5aW9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x5L2g6IWw77yM5Lit56eL5L2z6IqC77yM56Wd5oS/5bel5L2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MS48L2VtPuWFq+aciOahguiKseagvOWklummme+8jOaYjua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abtOmlsea7oe+8m+WrpuWopeS7meWtkOi9veedgOiInu+8jOS8oOmAgeemj+awlOmj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S4reeni+S9s+iKgumaj+emj+WIsO+8jOecn+aMmuelneemj+adpeaKpemBk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S5kO+8jOmYluWutuasouS5kOS4h+S6i+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bPoioLliLDvvIzmmI7mnIjnhafvvIzlkIjlrrbmrKLvvIzlvIDlv4P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o/lhYjliLDvvIzlubjnpo/pmarvvIznpo/mmJ/nu5XvvIz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vvIzlronlurfkv53vvIzpgIHlrp3liLDvvIzotKLmupDmu5rvvIzkuI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IHnnJ/lv4PvvIzor5rmhI/pmo/vvIznibXmjILliLDvvIzkuK3np4voioL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vvIzpobrlv4PmhI/vvIzlpoLmiYDmhL/vvIHnpZ3npo/kvaDvvIzliL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2u5piO5pyI54Wn5oCd5Lqy77yM5LiA57yV5qGC6aa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A5bCB5pyI6aW85bCd6aaZ55Sc77yM5LiA5aOw6Zeu5YCZ55yf5oy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6Wd56aP5Ly05bm456aP44CC56Wd5L2g6ZiW5a625qyi5LmQ5Lq65Zui5Z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Y+I576O5ruh44CC5Lit56eL5b+r5LmQ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VheS5oeeahOWchu+8jOaDheaYr+WutuS5oeeahOe8mO+8jOWdkOinhuW6remZo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MpemFkueVheiBiui1j+aciOS6ruOAguWutuaYr+W5uOemj+eahOWbre+8jO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iBmuW+l+eCue+8jOWFqOWutuWbtOahjOWFtuS5kOeOqe+8jOWTgeWRs+S9s+iCtOm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OAguelneWQm+S4reeni+WWnOS5kOmBk++8gTwvcD48cD48ZW0+NTU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joh7PvvIzkuLrkuobmhJ/osKLmgqjnmoTpvI7lipvmlK/mjIHkuI7lkIjkvZ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lsI/nmoTlvq7kv6HvvIzooajovr7miJHml6DpmZDnmoTmg4XosIrjgILnpZ3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kIjlrrblm6LlnIbvvIzkuovkuJrpq5jljYfvvIzlv6vkuZDml6Dovr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og73lpJ/lnIbmu6HjgII8L3A+PHA+PGVtPjU2LjwvZW0+5Lit56eL5piO5pyI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L6auY5rCU54i95LmQ5byA5oCA77yM5Zac6L+O5bu65Zu95YWt5Y2B6L29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LqR6ZiF5YW15Y+w77yM6YeR56eL5Y2O6K+e5qGC6Iqx5byA77yM56WW5Zu9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IO45oCA77yM5Y+M6IqC5Y+L5oOF5pu05re75b2p77yM5LiA5Y+l5L+X6K+d5p2l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Y+R5aSn6LSi44CCPC9wPjxwPjxlbT41Ny48L2VtPuaXtumXtOWbo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a6ouW9qe+8jOepuuawlOWboOelneemj+iAjOiKrOiKs+iireS6uu+8j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AjOiKseW8gOeBv+eDgu+8jOW9k+aCqOaJk+W8gOS/oeaBr+aXtu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CqOi9u+advuatpOaXtuatpOWIu+OAguS4reeni+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K3np4vlsI/plb/lgYfvvIzmnIjlnIbkurrmrKLnrJHjgILoia/ovrD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mma/mtojng6bmgbzjgILlpKnpq5jku7vpgI3pgaXvvIzmtbfpmJTlv4Pmg4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lhZTouabouabot7PvvIzlq6blqKXoiJ7lp7/lqIfjgILoirHlpb3mnIjlnI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liLDvvIzmgJ3lv7XkuI3mm77lsJHvvIzmg4XmhI/kuKTlv4PmmZP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rblkoznvo7jgIHkvZPlurflgaXjgIHkurrlm6LlnIbvvIzlubjnpo/mgIDkuK3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R5reh5reh77yM5rC05riF5riF77yM5Lit56eL5L2z6Iq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6L+O5b2p6Zye77yM6YCB6buE5piP77yM5LiU6K6w6Zeu5YCZ5Zyo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+t5L+h77yM6IGK6KGo5oOF6LCK77yM5Y2D6YeM6YGl5a+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I5a625qyi44CCPC9wPjxwPjxlbT42MC48L2VtPumAgeS9oOS4gOS4quWNg+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gOWxguaDs+W/te+8jOS6jOWxguWFs+W/g++8jOS4ieWxguaAneaBi++8j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eIse+8jOS6lOWxguelneaEv++8jOWFreWxguW8gOW/g++8jOS4g+Wxgu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eUnOicnO+8jOS5neWxguW5uOemj++8jOWNgeWxguaYr+mdou+8jOWNg+WxguaD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reeni+W/q+S5kO+8gTwvcD48cD48ZW0+NjEuPC9lbT7msqHmnInmtanngJr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lk6rmnInlub/ooqTnmoTlpKflnLDvvJvmsqHmnInmlrDpspznmoTnqbrmsJ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pnZnnmoTlkbzlkLjvvJvmsqHmnInlj6/niLHnmoToirHojYnvvIzlk6rmnInppqX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JvmsqHmnInkvaDku6znmoTmlK/mjIHvvIzlk6rmnInmiJHku6znmoT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bPoioLpmY3oh7PvvIznnJ/or5rlnLDnpZ3mhL/lub/lpKfmlrDogIHlrqLmiLf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ejFocHUuaHRtbCI+aHR0cHM6Ly9kdWFuanV6aWt1LmNvbS9kdWFuanV6aS9reThqa3ox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6B73F395853334E7AC4EEE0C9B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