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B797C34A8CA35ED19C48D39DF2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B797C34A8CA35ED19C48D39DF2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y75oqk55q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eeMruiHquaIke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HjeeXh+ebkeaKpO+8jOa3seWIh+ayu+eWl++8m+aKouaVke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huWkuuenkuOAgjwvcD48cD48ZW0+My48L2VtPuaKiuiLpuOAgee0r+OAgeaAq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WwhuS5kOOAgeWuieOAgeW6t+mAgee7meeXhe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/g+WMluawtOa1h+eGhOaCqOS8pOWPo+eahOeBq+eEsO+8jOaIkeeU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aKmuW5s+aCqOW/g+eBteeahOWIm+S8pOOAgjwvcD48cD48ZW0+NS48L2VtPuaKiu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eVmee7meeXheS6uu+8jOaKiumUmeWSjOmXrumimO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RteaKpOaCqOeahOWBpeW6t++8jOaIkOWwseaCq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oOW8gOWkqeS9v+eahOe/heiGgO+8jOeUqOeIseeahOe+vee/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S9jeeXheS6uuOAgjwvcD48cD48ZW0+OC48L2VtPumAieaLqei/meS4q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mAieaLqeS6huWlieeMruOAgjwvcD48cD48ZW0+OS48L2VtPu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WWhOW+heavj+S4gOS9jeaCo+iAheOAgjwvcD48cD48ZW0+MTAuPC9lbT7ku6X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K3lv4PvvIzorqnnl4XkurrlsJHot5HlhqTmnon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Y6f5pys5b6I566A5Y2V77yM5Y+q5piv5Lq65Li655qE5aSN5p2C5Yy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j+mBh+iAjOWuie+8jOeOh+aAp+iAjOihjO+8m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fpei2s+W4uOS5kOOAgjwvcD48cD48ZW0+MTMuPC9lbT7opoHmg7P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lv4Xpobvng63niLHnlJ/mtLvjgII8L3A+PHA+PGVtPjE0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6K+a5L+h5YGa5Lq677yb5LmQ5LqO5aWJ54yu77yM5oKj6ICF6Ie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axl+awtO+8jOaYr+aCqOW6t+WkjeS4reS4gOa7tO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mOmcsuOAgjwvcD48cD48ZW0+MTYuPC9lbT7mioroi6bntK/nlZnnu5n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nlurfpgIHnu5nnl4XmgqPjgII8L3A+PHA+PGVtPjE3LjwvZW0+55So5oiR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b+D5ZKM57uG5b+D77yM5ZaE5b6F5q+P5LiA5L2N55eF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pOWjq+aYr+i/meagt+eahOaTpumVnOS6uu+8jOiuqeS6uueahOeUn+WR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S6ruOAgjwvcD48cD48ZW0+MTkuPC9lbT7nlKjlv4PlkbXmiqTvvIznlKjniLHnm7j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o5oiR5Lus55qE57uG5b+D77yM5LiA5a6a6IO9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625Lq655qE5pS+5b+D44CCPC9wPjxwPjxlbT4yMS48L2VtPuWHpOWHsOiFv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W/g++8jOWMu+aCo+WSjOiwkOiejeecn+aDheOAgjwvcD48cD48ZW0+MjIuPC9lbT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jouqvlv4PvvIzmu6HmhI/kuIDnmb7liIbjgII8L3A+PHA+PGVtPjIz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5Ly077yM5YGl5bq35LiO5oiR5YWx5pyf55u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6iueahOmcgOimge+8jOWwseaYr+aIkeeahOW3peS9n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nn6Xnm7jkvLTvvIzlkbXmiqTkuID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GS5LmF6L+c77yM5YGl5bq35rC455u45Lyg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S4uueXheS6uu+8jOi4j+WunuWLpOaBs+WBm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rropoHnn6XotrPvvIzlgZrkuovopoHnn6XkuI3otrPvvIzlgZrlrab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n6XotrPjgII8L3A+PHA+PGVtPjI5LjwvZW0+56uZ5Zyo5oKj6ICF55qE6KeS5bq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d552A5a625bGe55qE5pyf5pyb5Yqq5Yqb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+ecn+WWhOe+ju+8jOS7geeIseWkqeWcsOS6uuOAgjwvcD48cD48ZW0+MzE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nl4XlvZPlt7Hnl4XvvIzluLjlsIbku5blv4Pmr5TmiJH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5CG55So5b+D77yM5LiT5Lia5pS+5b+D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eWhu+8jOeIsea2puWbm+aWueOAgjwvcD48cD48ZW0+MzQuPC9lbT7nlKj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4XkurrvvIzlgZrkuIDkuKror5rlrp7jgIHlgLzlvpfkv6HotZ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uL6Laz6Ieq5bex55qE5bKX5L2N77yM5YGa5aW95pys6IGM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Hg+eDp+iHquW3seeUn+WRveS5i+eBr++8jOeFp+S6r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iIqueoi+OAgjwvcD48cD48ZW0+MzcuPC9lbT7ku6XotKPku7vnmoTlv4P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6XmhJ/mgankuYvmg4XpnaLlr7n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Li654Gv77yM5oS/5L2c55Sf5ZG955qE5a6I5oqk5aSp5L2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W/g+WKoOi0o+S7u+W/g++8jOawuOi/nOmereetluaIk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3liqHmnaXoh6rnu4boioLvvIzmib/or7rlnKjkuo7kuJP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oiR5pyA5aSn55qE5Yqq5Yqb77yM5ruh6Laz5L2g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wPjxlbT40Mi48L2VtPumBtee6quWuiOazleW7iea0geihj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W6t+S9k+aflOW/g+S4uuawkeOAgjwvcD48cD48ZW0+NDMuPC9lbT7mgqj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moTov73msYLjgII8L3A+PHA+PGVtPjQ0LjwvZW0+5ZG15oqk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oKo55qE5b6u56yR44CCPC9wPjxwPjxlbT40NS48L2VtPuaetueUn+WR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keWBpeW6t+S6uueUn+OAgjwvcD48cD48ZW0+NDYuPC9lbT7nlKj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loTlvoXnl5voi6bkuK3nmoTnl4XkurrjgII8L3A+PHA+PGVtPjQ3LjwvZW0+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6ev57Sv5q+P5LiA56eS77yM5Yib6YCg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eIseW/g+ayu+eWl+eWvueXhe+8jOeUqOecn+aDheaKmuW5s+WIm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lv4Plr7nlvoXmr4/kuIDkvY3nl4Xkurr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7bkuovmg4XjgII8L3A+PHA+PGVtPjUwLjwvZW0+55So54ix5b+D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5So5LiT5Lia57u05oqk5YGl5bq344CCPC9wPjxwPjxlbT41MS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lveavj+S4gOS7tuS6i++8jOecn+ivmuWvueW+he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5rkv6HmsYLlrp7vvIzkuI7ml7bkv7Hov5vvvIzov73msYLljZP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o5b+D5oqk55CG77yM54Ot5oOF5pyN5Yqh77yM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oiR5Lus5omn552A55qE6L+95rGC44CCPC9wPjxwPjxlbT41NC48L2VtPuag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ihjOWMu+S5i+mjju+8jOaYvuaflOW/g+a1juS4luS5i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s7vmgqPogIXvvIznlKjlv4PlkbXmiqTjgII8L3A+PHA+PGVtPjU2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4ix5b+D77yM5YWx5qCR5L+h5b+D77yM5p6E562R6IiS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bj+eBr++8jOeFp+S6ruWIq+S6uuS5n+a4qeaal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opoHnjK7lh7rkuIDngrnniLHvvIznlJ/lkb3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5LjwvZW0+55Sf5ZG956ys5LiA77yM5oKj6ICF6Ie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u+aCo+WQjOW/g++8jOecn+aDheS6k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qPogIXnmoTlgaXlurfvvIzmmK/miJHkuIDnlJ/mnIDlpKf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aE5b6F55Sf5ZG977yM6K6p5oKj6ICF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u+mZouS5i+acrO+8jOaVkeatu+aJtuS8pO+8m+WMu+eUn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mBk+eyvuWMu+OAgjwvcD48cD48ZW0+NjQuPC9lbT7nnJ/or5rjgIHnnJ/lrp7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IzmsLjku6Xnl4XkurrlgaXlurfmlL7nrKzku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YiG56eS56eS5YWz54ix55Sf5ZG977yM5Lid5Lid5q+r5q+r5bC95Zyo6IGM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i+S4muaXoOept+W5tO+8jOWPquaciei1t+eCue+8jO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CueOAgjwvcD48cD48ZW0+NjcuPC9lbT7lv4PnibXnmb7lp5PlurfkuZDvvIzmg4X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ubPlronjgII8L3A+PHA+PGVtPjY4LjwvZW0+5pyN5Yqh5Lul5Lq65Li65pys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pe25L+x6L+b44CCPC9wPjxwPjxlbT42OS48L2VtPumAieaLqeS6huaKpOeQ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mAieaLqeS6huWlieeMruOAgjwvcD48cD48ZW0+NzAuPC9lbT7pnZnohInliqj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vvIzkuIDlv4PkuIDmhI/kuIDlvrfjgII8L3A+PHA+PGVtPjcxLjwvZW0+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bKX5L2N77yM5Yib6YCg5Ye65LyY56eA5oiQ57u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+8jOWkp+eIseaXoOeWhuOAgjwvcD48cD48ZW0+NzMuPC9lbT7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4PvvIznlKjnnJ/or5rnmoTlv4PlloTlvoXnl4X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rK755aX77yM5LiD5YiG5oqk55CG44CCPC9wPjxwPjxlbT43NS48L2VtPuW/g+ez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+8jOWMu+ihjOWkqeS4i+OAgjwvcD48cD48ZW0+NzYuPC9lbT7pmarmgq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gaXlurflh7rlj5HjgII8L3A+PHA+PGVtPjc3LjwvZW0+5a2m5Lmg5LiK6KaB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K6KaB5LiN55+l6Laz44CCPC9wPjxwPjxlbT43OC48L2VtPu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jeWKoe+8jOWBmueXheS6uueahOefpeW/g+aci+WP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pl6rlhYnkuK3njrDlh7rnu5rng4LvvIzlnKjlubPlh6HkuK3njrD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gwLjwvZW0+55So5pyJ6ZmQ55qE5Yqb6YeP77yM5Li655eF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a55qE5py65Lya44CCPC9wPjxwPjxlbT44MS48L2VtPuaKgOacr+S4iui/ve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acjeWKoeS4iui/veaxguWFqOW/g+WFqOaE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iqHkvaDmiJHku5bvvIzlgaXlurfljYPkuIflrr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Zyo5Yqq5Yqb77yM57yY5LqO55Sf5ZG95piv5aaC5q2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qOW/g+eFp+mhvu+8jOeUqOeIse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6XmioDmnK/msYLkv6Hku7vvvIzku6XmnI3liqHmsYL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YeN5LqL5Lia5reh5rOK5ZCN5Yip77yM6K6y5aWJ54yu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44CCPC9wPjxwPjxlbT44Ny48L2VtPueIseW/g+e7tee7te+8jOihgOiEie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u5nmiJHkuIDku73kv6Hku7vvvIzov5jmgqjkuID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g5LjwvZW0+5L2g55qE5YGl5bq377yM5oiR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k+azqOS6juaCqOeahOeXheeXm++8jOaso+aFsOS6juaC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OTEuPC9lbT7kuI3opoHorqnmsonpu5jlj5jmiJD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zopoHorqnnlJ/lkb3kuYvoirHlnKjoh6rkv6HkuK3lsL3mg4X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y75oqA6YeN5aGR5YGl5bq377yM5Yy75b635oiQ5bC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PiuaXtuWHhuehruaYr+aIkeeahOi/veaxgu+8j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v+ivuuOAgjwvcD48cD48ZW0+OTQuPC9lbT7mgqjnmoTlgaXlurfmiJ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rJHlrrnmiJHnmoTov73msYLjgII8L3A+PHA+PGVtPjk1LjwvZW0+5LiT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yN5Yqh5rip6aao44CCPC9wPjxwPjxlbT45Ni48L2VtPuivmuS/oeWBm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S6i++8jOS7peS6uuS4uuacrO+8jOS5kOS6juWlieeMr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hafpob7vvIznlKjniLHnnIvpob7jgII8L3A+PHA+PGVtPjk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5CG77yM5pyJ5aaC5bex5Lqy44CCPC9wPjxwPjxlbT45OS48L2VtPuW4jOac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reivnueUn++8jOehleaenOWcqOWdmuaMgeS4reWPluW+l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5Li655Sf5ZG95LuY5Ye677yM55Sf5ZG95Li65oqk5aO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vYbmhL/kurrplb/kuYXvvIzlgaXlurf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UqOWWhOiJr+eahOW/g++8jOWOu+WvueW+heavj+S4gOS9j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zLjwvZW0+6K6p5oKo55qE55Sf5ZG95bu257ut77yM5YGl5bq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rC45Zyo44CCPC9wPjxwPjxlbT4xMDQuPC9lbT7nh5XluL3pobblnK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qpPoqIDorrDlnKjlv4PlupXvvIzovpvphbjol4/lnKjlv4Pph4zvvIzlvq7nr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a3N0dXlpdmIuaHRtbCI+aHR0cHM6Ly9kdWFuanV6aWt1LmNvbS9kdWFuanV6aS9pMmtz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B797C34A8CA35ED19C48D39DF2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