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3:3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CB7857971DB850BBABBA20736629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CB7857971DB850BBABBA20736629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Z5biI6IqC56Wd56aP55+t5Y+l5a2Q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PC9wPjwvZm9udD48L2NlbnRlcj48cD48ZW0+MS48L2VtPuaXtuS5neaciO+8jO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cieaUtuiOt++8jOW/g+aEj+a7oe+8jOW8n+WtkOW/g++8jOW/teW4iOaBqe+8jO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e+8jOW4iOaDhea3se+8jOWtpuiHtOeUqO+8jOeQhuiHtOWlie+8jOabtOWKquWKm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qeaDhe+8jOaEv+iAgeW4iO+8jOiKguaXpeWlve+8jOaXpeaXpeWlve+8jOW8gOW/g+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eDpuaBvO+8gTwvcD48cD48ZW0+Mi48L2VtPuacquabvuWHuuWPke+8jOWNtOW3sui/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9huS4gOebtOW6huW5uOi/meS4gOi3r+S4iuacieaCqOeahOaZuuaFp+iDjOWbi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4jeabvui/t+i3r+OAguaVrOeIseeahOiAgeW4iO+8jOaVmeW4iOiKguWwhuiHs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eahOWtpuWtkOecn+ivmuWcsOelneemj+aCqO+8mu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AgeW4iO+8jOaCqOeahOWQjeWtl+WIu+WcqOaIkeS7rOW/g+eBteS4i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AneaDs++8jOaCqOeahOivneivre+8jOWcqOaIkeeahOiEkea1t+mHjO+8jOWug+S7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/gOi1t+i/h+WkmuWwkee+juWmmeeahOa2n+a8qu+8geiZveeEtuebuOmalOWNg+m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elneemj+S4jeWPmO+8jOelneaCqOiKguaXpeW/q+S5k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puahjOi+ue+8jOiusuWPsOS4iu+8jOWvkuadpeaakeWOu++8jOa0kuS4i+W/g+ih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OAgua1h+iKseacte+8jOiCsuahg+adju+8jOaYpeWNjueni+Wunu+8jOWlieeMrui1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Jh+OAguaEn+iwouaCqOWvueaIkeeahOaVmeivsu+8jOelneiAgeW4iOWbvemZhe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/q+S5kO+8jOawuOiRhumdkuaYpe+8gTwvcD48cD48ZW0+NS48L2VtPuS5puWxseac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pOS4uuW+hO+8jOWtpua1t+aXoOa2r+W4iOaBqemHje+8m+S4gOW5tOS4gOW6pu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tpueUn+W/teaCqOWcqOW/g+S4re+8m+W4iOaDhea3sea3seawuOS4jeW/mO+8jOiw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meivsueKueWcqOiAs++8m+elneemj+iAgeW4iOiKguaXpeS5kO+8jOahg+adjuWkqeS4i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pemjjuOAgjwvcD48cD48ZW0+Ni48L2VtPuaCqOeahOeIse+8jOWkqumYs+S4gOiIr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YpemjjuS4gOiIrOWSjOeFpu+8jOa4heazieS4gOiIrOeUmOeU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qOWwhuWunei0teeahOS6uueUn+e7j+mqjOeUqOW/g+mmiOi1oO+8jOS9oOWw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eahOmdkuaYpeaXoOengeWlieeMru+8jOS9oOeUqOihjOWKqOW4pumihuedgO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keaIkOWKn+OAguaVmeW4iOiKguadpeS4tO+8jOaDs+WvueaCqOivtOWjsO+8mu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aCqO+8jOaCqOi+m+iLpuS6hu+8geelneiAgeW4iOiKguaXpeW/q+S5k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6t++8ge+8gTwvcD48cD48ZW0+OC48L2VtPuabvue7j+aVsOW+l+WwveWIhuaVs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sOS4jeWwveaCqOeahOaVmeivsu+8m+WmguS7iuaVsOW+l+WwvemSnuelqO+8jOWNtO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WtpuS5oOeahOW/q+S5kO+8m+iwhuiwhuaVmeivsu+8jOWmguW9semaj+W9ou+8jOS8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iueUn++8jOWIu+mqqOmTreW/g+OAguWcqOiKguaXpemHjOaDs+WvueaCqOivtOWjsO+8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aCqO+8jOaCqOi+m+iLpuS6hu+8gTwvcD48cD48ZW0+OS48L2VtPuS5neaciOaYr+aD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m+a6oueahOmFkuadr++8jOebm+edgOWNgeWIhueahOaAneW/te+8jOWNgeWIh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NgeWIhueahOect+aBi++8jOWNgeWIhueahOeJteaMgu+8jOWNgeWIhueahOeIs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iAgeW4iO+8jOivt+WcqOS5neaciOeahOiKguaXpemHjO+8jOa7oemlrui/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eahOecn+ivmueahOeMruekvO+8jOiKguaXpeW/q+S5k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lubTmoJHmnKjvvIznmb7lubTmoJHkurrjgILogIHluIjmmK/ovpvli6TnmoTlm63ku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iJHku6znmoTmiJDplb/ml6Dnp4HlpYnnjK7jgILnpZ3ogIHluIjku6z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kuIfkuovpobrliKnvvIE8L3A+PHA+PGVtPjExLjwvZW0+5Lq655Sf5peF56iL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65oiR54K554eD5biM5pyb55qE5YWJ6IqS77yM5Liw5a+M5oiR55qE5b+D54G177yM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oiR55qE5pm65oWn77yM6LCi6LCi5oKo77yB6ICB5biI77yM5oS/5oKo5rC46L+c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J5b+r77yB5bm456aP77yBPC9wPjxwPjxlbT4xMi48L2VtPuaIkeS7rO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i9u+eahOiAgeW4iO+8m+aCqOWDj+S6keadieS4gOiIrOS/iuengO+8jOWDj+iTn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a3seayie+8m+aCqOacieWtpumXru+8jOi/mOacieS4gOmil+WSjOaIkeS7rOmAmuie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MTMuPC9lbT7ogIHluIjmmK/ovpvoi6bnmoTlirPliqjogI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mmK/kvJ/lpKfnmoTliJvpgKDogIXvvIzogIHluIjmmK/miJHnmoTmlZnlr7zog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vJ/lpKfnmoTmlZnluIjoioLml6Xph4zvvIznpZ3npo/mgqjoioL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Y2D6KiA5LiH6K+t77yM6YGT5LiN5bC96YKj5bm05ZOq5pyI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b5LiH5rC05Y2D5bGx77yM6ZqU5LiN5pat57yV57yV5biI5oG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aYr+S8oOmAkuaWh+aYjueahOS9v+iAhe+8jOS9oOaYr+aSreenjeaZuuaF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t+aooe+8jOS9oOaKiumdkuaYpeWlieeMrue7meS6huS4ieWwuuiusuWdm++8jOS9oOaK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aMpea0kuWcqOS6huiPgeiPgeagoeWbreOAguW9k+W5tOeahOiwhuiwhuaVmeWvv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jeWbnuWTjeWcqOiAs+i+ue+8jOi2s+S7pea1uOa2puWtpueUn+S4gOeUn+eahOW/g+e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meW4iOiKguW/q+S5kO+8gTwvcD48cD48ZW0+MTYuPC9lbT7miZPlvIDnmb7luqbnnIv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uIjnmoTnpZ3npo/vvIzmiZPlvIDlvq7ms6LnnIvop4HnmoTmmK/ogIHluIjnmoT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miZPlvIDnlLXop4bnnIvop4HnmoTmmK/ogIHluIjnmoTmuKnmn5TvvIzmiZPlvID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nIvop4HnmoTmmK/ogIHluIjnmoTnrJHohLjvvIzogIHluIjkvaDovpvoi6bkuobvvIz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lv6vkuZDjgII8L3A+PHA+PGVtPjE3LjwvZW0+5oKo5aaC5pil6Zuo6Iis5rWH54G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a2Q5Lus55qE5oiQ6ZW/77yM5oKo5aaC54Ob5YWJ6Iis54Wn5Lqu552A5a2m5a2Q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iL77yM5oKo5aaC6ams6L6+6Iis5o6o5byV552A5a2m5a2Q5Lus55qE6L+b5q2l44CC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5peg5Lul5Li66LWg77yM6YCB5LiA5p2h56Wd56aP77yM56Wd6ICB5biI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5Sf5rS7576O5ruh77yM6Lqr5L2T5bq35rOw77yBPC9wPjxwPjxlbT4xO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WIsOS6hu+8jOWQkeW4rui/h+aIkeeahOaci+WPi++8jOingei/h+aIkeeahOey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vt+i/h+aIkeWQg+mlreeahOWFhOW8n+WnkOWmue+8jOWkuOi/h+aIkeaJjeiyjOWP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+juWls+W4heWTpeetieiJr+W4iOebiuWPi+S7rOivtOWjsOiwouiwo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r7nogIHluIjnmoTpgqPku73mt7Hmg4XvvIznpYjnpbfkuIDkuIfliIb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gIHnu5nlm63kuIHvvIzph5Hnp4vnvJPnvJPnmoTouI/mnIjogIzmnaXvvIzmhL/lpb3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pKflo7Dllp3lvanvvIzoobflv4PnpZ3mhL/kvaDkuovkuJrniLHmg4Xlj4zlj4zot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ml7bliLvliLvlpb3lv4Pmg4XvvIHmlZnluIjoioLmhInlv6v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R55m95LqG6ayT6KeS77yM5Li65LqG6YCB57uZ5oiR5Lus5pm65oWn77yM6LW35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aKd5aS077yM5Li65LqG5pWZ5Lya5oiR5Lus5Z2a5oyB77yM6YCd5Y675LqG6Z2S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7uZ5oiR5Lus6YeR6Imy55qE5bm05Y2O44CC5pWZ5biI6IqC5p2l5Li0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77yM5Li65oKo6YCB5LiK5oiR5Lus5pyA55yf5oya55qE56Wd56aP77ya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MS48L2VtPumdouacneWkp+a1t++8jOaYpeaaluiKs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vueiAgeW4iO+8jOWuveaFsOi4j+WunuOAguiAgeW4iO+8geaCqOWwseWDj+Wkq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Om5sOaVmeS8muS6huaIkemjnue/lO+8m+WDj+WPiuaXtueahOeUmOmclua7i+a2p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IkOmVv+OAguivmuaMmuelneS9oOiKguaXpeaEieW/q+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uIjvvIHlkJHmgqjoh7TljYHkuozkuIfliIbnmoTmlazmhI/vvIHmgqjlpb3vvI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l5PlrZDlpb3lkJfvvJ/ouqvkvZPlpb3lkJfvvJ/lhL/lpbPlkKzor53lkJfvvJ/lrab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kJfvvJ/moKHlm63nmoTorrDlv4blkozmgqjngb/ng4LnmoTnrJHlrrnvvIz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ouqvovrnjgII8L3A+PHA+PGVtPjIzLjwvZW0+5Lmd5pyI77yM5piO5pyI55qO5r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qGC6aOY6aaZ77yM5bCx5YOP5oiR5Lus5pWs54ix55qE6ICB5biI6buY6buY55qE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uY5Ye655qE54K554K55ru05ru044CC5YC85q2k5pWZ5biI6IqC5p2l5Li0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Wd6ICB5biI5Lus5b+D5oOF5oOs5oSP77yM6Lqr5L2T5bq35rOw77yM6ZiW5a62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S4gOaUr+eyieeslO+8jOS4pOiilua4hemjju+8jOS4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suWPsO+8jOWbm+Wto+i+m+WKs++8jOS6lOW+t+WFvOWkh++8jOWFreiJuueyvumAm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veS4g+i0pO+8jOahg+adjuWFq+aWue+8jOS5heS6q+a4heiqie+8jOWNgeWIhua4hei0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eni+WKn+S4mu+8jOS4h+S4luW4iOihqOOAguelneaVmeW4iO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poLmnpzmgqjmmK/pgqPmmKXompXvvIzpgqPmiJHmhL/mhI/lj5j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j7bvvIznlKjoh6rlt7HmnaXmiqXnrZTmgqjnmoTmlZnlr7zvvJvlpoLmnpzmgqjmmK/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ng5vvvIzmiJHmhL/mhI/lj5jmiJDpgqPnga/nvanvvIzkuI3orqnpgqPpo47miormgqjpq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vvJvlv6vliLDmlZnluIjoioLkuobvvIznpZ3mgqjoioLml6XmhInlv6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pyA576O55qE77yM5piv5oKo5pym6IOn55qE6IOM5b2x77yb5pyA55yf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5y85Lit55qE5rex5oOF77yb5pyA55Sc55qE77yM5piv5oKo5rW45ram55qE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A6LWe55qE77yM5piv5oKo54K5552b55qE5pm65oWn77yb5pyA5b+155qE77yM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aSn55qE5Lqy5oGp44CC56Wd6ICB5biI6IqC5pel5b+r5LmQ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huelneaEv+aNu+aIkOe7kue6v++8jOS4uuaCqOe7h+aIkOaaluaalueahOWdj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Jjei6q+aYr+WBpeW6t++8jOWQjui6q+aYr+W5s+Wuie+8jOW8gOW/g+WcqOmihu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cqOS4pOiCqe+8jOmZquaCqOW6pui/h+WHieeni+WSjOWvkuWGrO+8jOa4qeaa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kqe+8geaVmeW4iOiKguW/q+S5kO+8gTwvcD48cD48ZW0+MjguPC9lbT7lpKnok53ok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HmuLrmuLrvvJvpo47kuaDkuaDvvIzmnIjnmo7nmo7vvJvpm6jnu7Xnu7XvvIzlj7bok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JvmgJ3liIfliIfvvIzmg4XoooXoooXvvJvpl67lgJnpgaXpgaXvvIznpZ3npo/mgoTmg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5Hpu4TnmoTlraPoioLov47mnaXmgqjnmoToioLml6XvvIznpZ3mlZnluIj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YPmnY7mu6HlpKnkuIvjgII8L3A+PHA+PGVtPjI5LjwvZW0+5Zug5Li65pyJ5oK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6auY6aOe77yM5Zug5Li65pyJ5oKo5oiR5Lus55qE55Sf5ZG95aSa5ae/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oKo5oiR5Lus55qE5LiW55WM57K+5b2p77yM5Zug5Li65pyJ5oKo5oiR5Lus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peg6ZmQ77yB5biI5oGp6Zq+5b+Y77yM6LCo5LqO5q2k5pe26YCB5LiK5oiR5Lus5py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6Wd56aP77yBPC9wPjxwPjxlbT4zMC48L2VtPuaVmeW4iOWwseWDj+S4gOaU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lO+8jOmaj+aXtumDveacieiiq+aKmOaWre+8jOeUmuiHs+eyieeijueahOWNsemZ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PquimgeS4gOaBr+WwmuWtmO+8jOWwseimgeWcqOm7keadv+S4iueVmeS4i+ato+S5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ogO+8jOS8oOmAkuecn+eQhuS5i+WjsOOAguiAgeW4iO+8jOaVmeW4iO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lLbpm4bmnIDmmbbojrnnmoTmmajpnLLvvIzph4fmkrfmnI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oirHmnLXvvIzmkZjkuIvmnIDnlJjnlJznmoTmsLTmnpzvvIznvJbnu4fmnID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mhL/vvIzpgJrpgJrpgIHnu5nmiJHmnIDmlazniLHnmoTogIHluIjvvJrmhL/mgqj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lb/kuZDvvIzlubjnpo/nvo7mu6HvvIzmoYPmnY7mu6HlpKnkuIv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KB5pyI5rWB6YCd77yM5oiR5Lus5bCG5LiN5b+r5Yi75Zyo5LqG5rKZ5rup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aG955qu5Yi75Zyo5LqG6K++5qGM5LiK77yM5bCG5Yib5L2c5Yi75Zyo5LqG55+z5aS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bCG5oKo55qE5ZCN5a2X5Yi75Zyo5LqG5b+D6YeM77yB5Lqy54ix55qE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biI5oGp5oiR5Lus5rC45LiN5b+Y77yB56Wd5pWZ5biI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VmeW4iOiKguWIsOS6hu+8jOmAgeS9oOi9u+i9u+eahOmjju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guW9semaj+W9ou+8m+mAgeS9oOe7tee7teeahOmbqO+8jOW3peS9nOeUn+a0u+iIku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m+mAgeS9oOaCoOaCoOeahOS6ke+8jOW5uOemj+iQpue7leW/g+aXt+elnuaAoe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jueajueahOaciO+8jOWlvei/kOWFiei+ieWFseaRh+abs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Znlh73mlbDvvIzlhpnlh73mlbDvvIznrpflh73mlbDvvIzmlbDmlbDlkKvovpvoj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JvnlLvnm7Tnur/vvIznlLvmm7Lnur/vvIzkuKTngrnkuIDnur/vvIznur/nur/luI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7HjgILnpZ3kurLniLHnmoTogIHluIjoioLml6Xlv6vkuZDvvIzkuIDnlJ/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nY7mu6HlpKnvvIE8L3A+PHA+PGVtPjM1LjwvZW0+5pWZ5biI6IqC57uZ6ICB5biI6YCB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A5piv5a+55pWZ5biI55qE5bCK6YeN77yM5ZCM5pe25Lmf5piv5a+55pWZ5biI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Kv5a6a44CC5pWZ5biI5pS25Yiw56S854mp5ZCO5Lmf5Lya5oSf5Yiw5qyj5oWw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u05Yqg54Ot6KG35LqO6Ieq5bex55qE5pWZ6IKy5LqL5Lia44CC5aSn5a6256ev5p6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W35p2l44CCPC9wPjxwPjxlbT4zNi48L2VtPuW9k+aIkeS8pOW/g+aXtu+8jOaYr+aC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vOaIke+8m+W9k+aIkeWkseaEj+aXtu+8jOaYr+aCqOm8k+WKseaIke+8muaCq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W4iOebiuWPi+OAguaBsOmAouS7iuWkqeaVmeW4iOiKgu+8jOWPkeadoeefreS/oe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q+S5kO+8jOaCqOWwseWDj+aYr+aIkeeahOiAgeW4iO+8jOaEv+S9oOWui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jprlvrfvvIznpLrlrabnlJ/lgZrkurrkuYvmnKzvvJvnp6/lr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lrabnlJ/msYLnn6XkuYvmoLnvvJvlirHlv5fvvIzmv4DlrabnlJ/lpYvotbfkuYvlqI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oYzvvIzljJblv4PkuK3mlZnogrLkuYvpgZPjgILlgLzmlZnluIjoioLkuYvpmYXvvI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oYPmnY7npZ3ogIHluIjku6zoioLml6XmhInlv6vvvIE8L3A+PHA+PGVtPjM4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Iqx5Zut6YeM6bKc6Iqx54G/54OC77yM5p6c5Zut6YeM56GV5p6c57Sv57Sv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CG5ruh54G/54OC55qE56yR5a6577yM5Liw5pS257Sv57Sv55qE5ruh6Laz44CC54ix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q5Lq66YO95oOz55yL5Yiw5oKo56yR77yBPC9wPjxwPjxlbT4zOS48L2VtPu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sOatu+S4neaJjeWwveeahOaYpeiale+8jOS4uuaIkeS7rOaKiuaCqOeahOmdkuaYpe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+aCqOaYr+aIkOeBsOeahOicoeeDm+azquaWueW5su+8jOS4uuaIkeS7rOaMh+W8l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YjuWkqeOAguS6sueIseeahOiAgeW4iO+8jOaVmeW4iOiKguS6hu+8jOelneaCq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DAuPC9lbT7mhL/mgqjnmoTng6bmgbzpq5jpmLbml6Dnq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Izlpb3ov5Dov57nu63kuJTlj6/lr7zvvIznkIbmg7PkuIDlrprmtJvlv4Xovr7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mnInmi4nmoLzmnJfml6XvvIznlJ/mtLvkuI3ljZXosIPvvIzpgZPot6/kuI3lh7nlh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pkrHlr7zlh73mlbDlpKfkuo7pm7bvvIzlv6vkuZDml6DnqbflpKfjgILnpZ3mlZn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QxLjwvZW0+5oOz5oKo77yM5LuO5pu+57uP5Yiw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15oKo77yM5LuO6L+H5Y675Yiw546w5LuK77yb5oiR55So5LiA6aKX55yf5b+D77yM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Ww5oKo5LiA55Sf55qE5Yqz6L6b77yb5pWZ5biI6IqC6KG35b+D56Wd5oS/6ICB5bi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m456aP5a6J5a6B77yBPC9wPjxwPjxlbT40Mi48L2VtPuaVmeivsuWmguaYp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iOaBqeS8vOa1t+a3se+8jOahg+adjua7oeWkqeS4i++8jOWjsOaYjuS8oOWbm+aWue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eW4iOiKguaXpeW/q+S5kO+8jOW8gOW8gOW/g+W/g+i/h+avj+S4gOWIhumSn++8jOmr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WFtOi/h+avj+S4gOWkqe+8gTwvcD48cD48ZW0+NDMuPC9lbT7lrabpl67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nm7TmlazkvanjgILkuLrkurrvvIzmmK/miJHku6zmr5XnlJ/mpbfmqKHjgILmg4X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ku6zkuI3lj5jnmoTpgZDmg7PjgILmg6blv7XvvIzmmK/miJHku6znu4/kuY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jgILnpZ3npo/vvIzmmK/miJHku6zmg4XmhJ/nmoTlgL7ms6jjgILmlZnluIj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oioLml6Xlv6vkuZDjgII8L3A+PHA+PGVtPjQ0LjwvZW0+5LiA5pSv57KJ56yU5Lm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4K554K577yM5Lik6ayT55m95Y+R5o+P57uY5Lq655Sf55qE55S75Y23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6K6y5Y+w5ruh5ruh5piv6L6b5Yuk55qE5rGX5rC077yM5pWZ5biI6IqC5p2l5Li077yM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5qE56Wd56aP6YCB57uZ5oKo77yM5oS/6ICB5biI6IqC5pel5b+r5LmQ77yM56yR5a65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44CCPC9wPjxwPjxlbT40NS48L2VtPuWtpueUn+WPl+WlveiAgeW4iOeahOW9seWTj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mjmOmjnueahOmjjuetneS4jue6v+eahOWFs+ezu++8jOWlveiAgeW4iOS7peS6uuag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oOWtpueUn++8jOWlveiAgeW4iOaMgeS5heecn+W/g+WcsOWFs+eIseOAguelneWlve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meW4iOiKguW/q+S5kO+8jOWFtuWunu+8jOWlveiAgeW4iOacgOWvjOi2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pob3lvLrnmoTmr4Xlipvlj6/ku6XlvoHmnI3kuJbnlYzkuIrku7vkvZ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q5jls7DvvIzlvZPlubTmgqjlh63mraTmlZnlr7zliqPlvpLvvIzku4rlpKnmiJHku6X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pqa3kurrnlJ/jgILogIHluIjvvIzmgqjovpvoi6bllab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2J5omT5byA5pil5aSp55qE6Zeo77yM6bKc6Iqx5omT5byA5aSP5aSp55qE6Zeo77yM5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mT5byA56eL5aSp55qE6Zeo77yM5a+S6Zuq5omT5byA5Yas5aSp55qE6Zeo77yM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5pm65oWn55qE6Zeo77yB56Wd6ICB5biI5LiA55Sf5YGl5bq3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Yr+aCqOmZquaIkeS7rOWcqOmdkuaYpeacgOe+juS4veeahOaXtuWF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+iIqu+8jOaYr+aCqOmAgeS6huaIkeS7rOS4gOWPjOe/see/lOiTneWkqeeahOe/hei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qOaVmeS8muaIkeS7rOWmguS9leaKteW+oeS6uueUn+eahOmAhua1qu+8jOaYr+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heS5heacn+ebvOeahOebruWFiemHjOaIkeS7rOWPmOW+l+WdmuW8uu+8jOaIkeacgOaV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4iO+8jOaCqOi+m+iLpuS6huOAguiKguaXpeW/q+S5kO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qjmmK/kvKDpgJLmlofmmI7nmoTkvb/ogIXvvIzmgqjmmK/mkq3np43mmbrmha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mqKHvvIzmgqjmiorpnZLmmKXlpYnnjK7nu5nkuobkuInlsLrorrLlnZvvvIzmgqjmior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jKXmtJLlnKjkuoboj4Hoj4HmoKHlm63jgILlvZPlubTnmoTosIbosIbmlZnlr7zlpoLk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lm57lk43lnKjogLPovrnvvIzotrPku6XmtbjmtqblrabnlJ/kuIDnlJ/nmoTlv4PnlL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mlZnluIjoioLlv6vkuZDvvIE8L3A+PHA+PGVtPjUwLjwvZW0+5oiR5Lus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oiQ6ZW/77yM5q+P5LiA54K56L+b5q2l77yM6YO956a75LiN5byA6ICB5biI55qE6L6b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6ICY77yM5piv6ICB5biI5oqK5oiR5Lus5bim6L+b5LqG55+l6K+G55qE5rW35rSL77yM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5qE5aSp5aCC44CC5Zyo5pWZ5biI6IqC5p2l5Li05LmL6ZmF77yM5oiR56Wd6ICB5biI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B6Lqr5L2T5YGl5bq377yBPC9wPjxwPjxlbT41MS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reS4ge+8jOmynOiKseato+aYr+WcqOaCqOeahOeyvuW/g+WfueakjeS4i++8jOaJjeW8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S5iOiJs+S4veWkmuW9qe+8jOaJjeeskeW+l+mCo+agt+asoueVhea3i+a8k+OAgu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IsOadpeS5i+mZhe+8jOaVrOelneaCqO+8muahg+adjua7oeWkqeS4i++8jOaYpeaZ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+aWue+8gTwvcD48cD48ZW0+NTIuPC9lbT7lho3ng6bvvIzkvaDkuZ/kv53mjIH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J3pmLPmuKnmmpbnnYDmr4/kuKrlranlrZDvvJvlho3mgKXvvIzkvaDkuZ/mmL7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qLPvvIzlpoLnu4bpm6jlkbXmiqTnnYDmr4/kuKrlv4PngbXvvJvlho3oi6bvvIzkvaD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kuq3njonnq4vvvIzlpoLmmKXpo47miprmkbjnnYDmr4/kuKrouqvlvbHvvJvlho3lv5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uI3kvJrlv5jorrDkvaDvvIzkvaDnmoTml6Dnp4HvvIzkvaDnmoTlrr3lrrn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/lpKfvvIzmlZnluIjoioLliLDkuobvvIzkurLniLHnmoTogIHluIjvvIznpZ3kva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v6vkuZDvvIzkuIfkuovlpoLmhI/vvIE8L3A+PHA+PGVtPjUzLjwvZW0+5LuK5aSp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iR5omY6Ziz5YWJ6YCB5L2g576O5aW955qE56Wd5oS/77yM5oiR5pC656eL6aO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rex5rex55qE5oCd5b+177yM5oiR5a+E55m95LqR5o2O57uZ5L2g5LmF5LmF55qE5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oiR6K6p6JOd5aSp5Lyg57uZ5L2g55yf55yf55qE6Zeu5YCZ77yM6L6b6Iu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4ix55qE6ICB5biI44CCPC9wPjxwPjxlbT41NC48L2VtPuaCqOiusuiAleiAmO+8jOius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ru+8jOiusuaLvOaQj++8jOiusueLrOeri++8jOWUr+eLrOS4jeiusuWKn+e7qe+8m+aC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h+awlO+8jOivtOavheWKm++8jOivtOWdmuaMge+8jOS9oOWNk+i2iu+8jOWUr+eLrO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l+awtOOAguS6sueIseeahOiAgeW4iO+8jOecn+W/g+eahOelneaEv+S9oOaVmeW4i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TUuPC9lbT7mrKPotY/nnYDmoKHlm63ph4zni6znibn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lkJ/llLHnnYDlv4PkuK3kuI3mgpTnmoTmrYzosKPvvIzkvaDnq5nlnKjlsoHmnI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lpLTvvIzmkpHkuIDmlK/lkJHkuIrnmoTplb/nr5nvvIzlnKjnn6Xor4bnmoTmtbfmtIv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poobmiJHku6zlkJHmm7Tmt7HlpITmvKvmuq/jgILkurLniLHnmoTogIHluIjvvIz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lv6vkuZDjgII8L3A+PHA+PGVtPjU2LjwvZW0+6K6y5Y+w5LiK77yM5Lmm5qGM5p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p2l5pqR5b6A77yb5rWH6Iqx5py177yM6IKy5qGD5p2O77yM5LiA5aaC5pei5b6A77yb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+x77yM6ICX6Z2S5pil77yM5oGp5rO95Zub5pa577yb5raI55aR5oOR77yM6Kej6L+3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H5byV5pa55ZCR77yb5pWZ5biI6IqC77yM6YCB56Wd56aP77yM5Lul6KGo6KG36IK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BPC9wPjxwPjxlbT41Ny48L2VtPuaYr+aCqOeUqOeUn+WRveeahOeB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Fp+S6ruS6huaIkeWJjei/m+eahOmBk+i3r++8jOaIkeimgeiht+W/g+WvueaCqOivt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iwouiwouaCqO+8jOiAgeW4iOOAgjwvcD48cD48ZW0+NTguPC9lbT7lhL/mhJ/mgann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vIzmmK/nv4XohoDluKblroPpo57kuIrok53lpKnvvJvlsI/ojYnmhJ/mganpmLPlhYn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vvIzmmK/pmLPlhYnpm6jpnLLmu4vmtqbkuoblroPmiJDplb/vvJvkurrnsbvmhJ/mganms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mK/msKfmsJTorqnmiJHku6znlJ/lrZjvvJvmiJHopoHmhJ/mganogIHluIj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orqnmiJHotbDlkJHnn6Xor4bnmoTpgZPot6/vvIzmiZPlvIDmmbrmhafnmoTlpKf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6YKj5LiA5byg5byg5py05a6e55qE6Z2i5a2U77yM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+M6L6b5Yuk55qE5Y+M5omL77yM5Li65Z+56IKy56WW5Zu955qE6Iqx5py16ICM5LiN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qz55qE5Zut5LiB77yM5Zyo5oKo55qE5a2j6IqC6YeM77yM56Wd5L2g5Lus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MC48L2VtPuaCqOeUqOmdkuaYpeWSjOeDreihgOaOqOWKq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zoua+nOS4reeahOeUn+WRveS5i+iIn++8jOaCqOeUqOW+rueskeeCueS6ruS6hu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S4reeahOeBq+eDm++8jOaCqOeUqOefpeivhua1h+eBjOS6huWtqeWtkOa4tOacm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wj+agke+8jOaCqOeUqOeBtemtgua8lOe7juedgOaVmeW4iOi/meS4gOinkuiJsu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reWFieiKkueahOi0qOactO+8jOiAgeW4iO+8jOelneaCqOW5s+Wuie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ogJXogJjkuIDniYfniYfogqXmsoPnmoTlnJ/lnLDvvIzmkpLmkq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nspLmmbrmhafnmoTnp43lrZDvvIzmoL3ln7nkuIDmnLXmnLXoiqzoirPnmoToirHmnL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ogrLkuIDpopfpopfluIzmnJvnmoTmnpzlrp7jgILogIHluIjvvIzmgqjovpvoi6b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oioLml6Xlv6vkuZDjgIHnpo/lr7/ml6DnlobjgII8L3A+PHA+PGVtPjYyLjwvZW0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6L+Y5piv562J5b6F77yM5piv6Zeu5YCZ6L+Y5piv5YWz5oCA77yM5oiR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WZ5biI6IqC5ZCM5Zyo77yM5b+D5oOF5Li65LuK5aSp55qE5pel5a2Q6ICM5r6O5rm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KB5pyI5Li65LuK5aSp5Zad5b2p77yM6K6p56Wd56aP5rWH5rOo5pyq5p2l77yM6KG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5pWZ5biI6IqC5oSJ5b+r44CCPC9wPjxwPjxlbT42My48L2VtPuaCqOeUqOWP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8qeefreedgOW/g+S4juW/g+eahOi3r+eoi++8jOaCqOaYr+mCo+mYs+WFieiejeWMluWG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GsOmbqu+8jOaCqOaYr+mCo+WQkeWvvOW8leS6uui1sOWHuuenkeWtpueahOi/t+Wu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+adjuiKrOiKs+aYr+S9oOeahOasouS5kO+8jOm7mOm7mOWlieeMruaXoOenge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WFieiNo+eahOaVmeW4iO+8jOi+m+WLpOeahOWbreS4ge+8jOaVmeW4i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lvIDlv4PmmK/lv6vkuZDnmoTogIHluIjvvIzlv6vkuZ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moTogIHluIjvvIzlgaXlurfmmK/lubjnpo/nmoTogIHluIjvvIzlubjnpo/mmK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gIHluIjvvIznvo7lpb3mmK/lkozosJDnmoTogIHluIjvvIzlkozosJDmmK/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uIjvvIzmlZnluIjoioLkuobvvIzmib7lr7nogIHluIjvvIznpZ3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7u/5oSP55uO54S277yM6YKj5piv5oKo5peg56m3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55m95LqR5oKg5oKg77yM6YKj5piv5oKo5Zyj5rSB55qE5b+D54G144CC5rWq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77yM6YKj5piv5oKo5riK5Y2a55qE55+l6K+G44CC6ICB5biI77yM5pWZ5biI6Iq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rC46L+c5bm06L2777yBPC9wPjxwPjxlbT42Ni48L2VtPuS9oOaKiuefpeivh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ieazqOWFpeWtpueUn+eahOW/g+eBte+8jOS9oOS4uuaIkOmVv+eahOaXhemAlOaPkuS4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eahOe/heiGgO+8jOS9oOWwhuaXoOWwveeahOWFs+aAgOiejei/m+aVmeWtpueahOe7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iAgeW4iO+8jOS7iuWkqeaYr+S9oOeahOiKguaXpe+8jOaIkeaDs+WQkeS9oOmBk+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S9oOi+m+iLpuS6huOAgjwvcD48cD48ZW0+NjcuPC9lbT7kuI3or7TkuI3ooajnpL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lv7XvvIzkuI3op4HkuI3ooajnpLrkuI3nibXmjILvvIzkuI3mmK/lkJfvvJ/kuI3orqH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kuIDnoJrlr5LvvIzmoYPnhp/mtYHkuLnvvIzmnY7nhp/mnp3mrovvvIznp43oirHlrrn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rrpmr7jgILor5fmu6Hkurrpl7TvvIznlLvmu6Hkurrpl7TvvIzoi7HmiY3mtY7mtY7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opzjgII8L3A+PHA+PGVtPjY4LjwvZW0+6ICB5biI77yM5L2g5bCx5YOP6Ii55bel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6o5ZCR6YKj5oiQ5Yqf55qE5b285bK477yM5L2g5Y206L+Y5Zyo5Y6f5aSE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L2g55qE57K+56We5aSq5Lyf5aSn5LqG44CC5pWZ5biI6IqC5b+r5Yiw5Lq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6K+a5Zyw6YGT5LiA5aOw77ya6ICB5biI77yM6L6b6Ium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S4gOeUn+acieS4pOS7u+iAgeW4iO+8jOeItuavjeaVmeS6uueUn++8jOaB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iOWtpuS4mu+8jOS6uueUn+iAgeW4iOWQq+i+m+WmguiLpu+8jOWtpuS4muiAgeW4iOio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aVmeOAguaVmeW4iOiKguWIsOS6hu+8jOelneWkqeS4i+iAgeW4iOWBpeW6t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AuPC9lbT7ogIHluIjmmK/npZ7lnKPnmoTogYzkuJrvvIzkvaDku6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6znmoTlrabkuaDjgIHmiJDplb/vvIzkuI3ovp7ovpvlirPnmoTmlZnlr7zjgIH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iJHku6zjgILlnKjov5nkuKrnpZ7lnKPnmoToioLml6XkuK3vvIzmiJHku6zopoHor7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JrogIHluIjvvIzmgqjovpvoi6bkuobvvIE8L3A+PHA+PGVtPjcxLjwvZW0+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piv5Zug5pyJ5oKo55qE5qC95Z+577yM5oiR5Lus55qE5LyY56eA5Ye66Ieq5Li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V6ICY77yM5oKo5bCx5piv6YKj6L6b5Yuk55qE5Zut5LiB77yM5Li65LqG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B5aOu5oiQ6ZW/77yM5ZGV5b+D5rKl6KGA77yB5YCf5pWZ5biI6IqC6L+Z5aSp6K6p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6K+077ya6LCi6LCi5oKo6ICB5biI77yBPC9wPjxwPjxlbT43Mi48L2VtPuaCqOeU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Ur+eCue+8jOaJmOi1t+WboOadkOaWveaVmeeahOaTjee7g++8jOeUqOaxguefp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u+8jOaKiuWBmuS6uueahOmBk+eQhui0r+epv+OAguS4ieWwuuiusuWPsOaYr+aCqOWP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csOebmO+8jOaMpeiInueahOeyieeslOaYr+aCqOa1gea3jOeahOeDreihgO+8jO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ivvuWgguaYr+aCqOeDreeIseeahOiKseWbreOAguS6sueIseeahOiAgeW4iOaCq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wseimgeWIsOadpe+8jOaEv+aIkeeahOmXruWAmeS8tOaCqOW3puWPs++8jO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zMuPC9lbT7mgqjnlKjnsonnrJTmipLlhpnkurr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IzmgqjnlKjmhYjniLHmuKnmmpblrablrZDnmoTlv4PmiL/vvIzmgqjnlKjmlZnor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kuq7mmbrmhafnmoTmmI7nga/vvIzmgqjnlKjmsZfmsLTmtYfngYznpZblm73nmoToirHmn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ZnluIjoioLvvIzorqnmiJHku6zlkJHovpvli6TnmoTlm63kuIHoh7Tmla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pyJ5LiA56eN5YWJ6I2j55qE6IGM5Lia77yM5Y+r6ICB5biI77yb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Zq+5b+Y55qE5oOF57uT77yM5piv6ICB5biI77yb5pyJ5LiA56eN5pyA576O55qE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6ICB5biI77yb5pWZ5biI6IqC5Yiw5LqG77yM56Wd5oS/5Y2a54ix5peg56eB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Lus77yM6IqC5pel5b+r5LmQ77yBPC9wPjxwPjxlbT43NS48L2VtPuiAgeW4iOWmgu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veWuueWBmuiIn++8jOaWueefpea1t+S5i+WuvemYlO+8m+iAgeW4iOWmguWxse+8jO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uW+hO+8jOW+quW+hOeZu+Wxse+8jOaWueefpeWxseS5i+mrmOWkp++8jOW4iOeUn+S6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/g+W/g+ebuOWNsO+8jOaWueefpeW/g+S5i+mrmOWwmu+8jOelneS9oOaVmeW4i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YuPC9lbT7mmK/mgqjorqnmoqbmg7PnmoTnv4XohoDluKbpo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o57nv5TvvIzmmK/mgqjkuLrmiJHku6zpnZLmmKXnmoTnkIbmg7Pnhafkuq7mlrn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gqjmlZnnu5nmiJHku6zlgZrkurrnmoTpgZPnkIbvvIzmmK/mgqjluKbpoob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nn6Xor4bnmoTmrr/loILvvIzmlazniLHnmoTogIHluIjvvIzoobflv4PnpZ3mgqj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lv6vkuZDvvIE8L3A+PHA+PGVtPjc3LjwvZW0+5bCP5YS/5peg55+l6L+b5a2m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6ICQ5b+D5oqK5omL5pWZ44CC6L276KiA57uG6K+t5Lyg55+l6K+G77yM5Lu75Yqz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b+D5pON56KO44CC6YO95aS45oKo55qE5ZOB6LSo6auY77yM5pil5ruh5Lq66Ze05pyJ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44CC5pWZ5biI6IqC6YeM5Lyg56Wd56aP77yM5bmz5a6J5b+r5LmQ5aaC5oSP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4luacieS8r+S5kO+8jOeEtuWQjuacieWNg+mHjOmprOOAg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+8jOaIkeeahOiAgeW4iOOAguaVmeW4iOiKguW/q+S5kO+8gT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hJHmtbfph4zlpI3liLbkuobkvaDorrLloILkuIrnmoTmvYfmtJLvvIzmiJHlv4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vZXkuobkvaDosIjor53pl7TnmoTpo47otqPvvIzmiJHnm7jlhozph4znj43ol4/kuob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moTlrrnpopzvvIzmiJHnpZ3npo/ph4zmt7vliqDorqnkvaDlhbTlpYvnmoTlm6D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nluIjoioLmnaXkuLTkuYvpmYXvvIzkurLniLHnmoTogIHluIjvvIzmlZ7lvIDlv4Pm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nmoTnpZ3npo/lpoLnu4bpm6joiKzmu4vmtqbnnYDmgqjvvIzlpoLlhYnnjq/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nvannnYDmgqjvvIzlpoLpmLPlhYnoiKzmuKnmmpbnnYDmgqjvvIznpZ3mgqj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IHnmoTlv4PmgIHvvIzlgaXlurfnmoTouqvkvZPvvIE8L3A+PHA+PGVtPjgwLjwvZW0+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Lus5Lil5qC86KaB5rGC77yM5bm25Lul6Ieq5bex55qE6KGM5Yqo5Li65qac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KeE5Yqd44CB6KaB5rGC77yM55Sa6Iez5ZG95Luk77yM5LiA57uP5o+Q5Ye6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5Lus5LiA5a6a5YGa5Yiw77yM54S26ICM5Y+I5oC75L2/5oiR5Lus5b+D5oKm6K+a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6KeJ6KGM5Yqo44CC6L+Z5bCx5piv5oKo55WZ5Zyo5oiR5b+D5Lit55qE6auY5aSn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44CCPC9wPjxwPjxlbT44MS48L2VtPuW9k+W5tOaCqOabvuivtCZsZHF1bzvogIHluIj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ga/loZToiKzmjIflvJXlrabnlJ/pqbblhaXmuK/mub4mcmRxdW8777yM5oiR5LiN5pu+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5LuK5aSp5oiR5Lmf5piv6ICB5biI5LqG77yM5omN55+l6YGT5a6D55qE5oSP5Lm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bqm5a2Q6YeR6buE55qE5pe25YCZ77yM5Y+I5oOz6LW35LqG5oKo77yM6ICB5biI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Kj5piv5pS26I6355qE5a2j6IqC44CCPC9wPjxwPjxlbT44Mi48L2VtPueci++8j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eWktOWPiOa3seS6hueasee6ue+8m+WQrO+8jOaCqOeahOWXk+WtkOmAkOa4kOeahOay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eep++8jOaCqOeahOWPkemXtOaWsOa3u+S6hueZveWPke+8m+aDs++8jOaCqOeah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hea7oeS6huW4jOacm+OAguS7iuWkqeaVmeW4iOiKgu+8jOelneS9oOW5uOemj+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iAgeW4iOOAgjwvcD48cD48ZW0+ODMuPC9lbT7miJHor7TogIHluIjllYrvvIz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ku6zogIPkuIrlpKflrabnmoTml7blgJnlsLHmmK/mgqjmib7lpbPmnIvlj4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j6/njrDlnKjlkaLvvIzov5jmmK/op6Pmo43kuIDmnaHvvIzlpb3msYnkuIDkuK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gL3or6/oh6rlt7HnmoTnu4jouqvlpKfkuovlkabjgII8L3A+PHA+PGVtPjg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q+P5LiA5ru06L6b5Yuk5rGX5rC077yM6YO95piv5pm65oWn55qE57uT5pm277y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qyh6LCG6LCG5pWZ6K+y77yM6YO95piv5oiR5Lus5oiQ6ZW/55qE6KeB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77yM5oKo55qE5q+P5LiA5Liq6IqC5pelJm1kYXNoO+aVmeW4iOiKgu+8jO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iusOW+l++8jOelneaCqOiKguaXpeW/q+S5kO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3prbmFsbDNnM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96a25hbGwzZ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CB7857971DB850BBABBA20736629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