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1C2B8FA8F30C64F96AB12221B3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1C2B8FA8F30C64F96AB12221B3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Dbml6X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CB5L2g5YWt5Liq6aG677ya5LqL5L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aqE5Lq677yb54ix5oOF6aG677yM54m15omL5L2z5Lq677yb55Sf5rS76aG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b5Lq677yb5Y+L5oOF6aG677yM55u45Ly06LS15Lq677yb5Ye66Zeo6aG677yM5oC7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b6LSi6L+Q6aG677yM5Yqg6Jaq5Zac5Lq644CCPC9wPjxwPjxlbT4y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n6aG66IqC77yM5oiR6L2s5Y+R5q2k55+t5L+h5YGa5LiA5Liq5aW95Lq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YGl5bq377yM6aG655WF55qE5omL77yM5bel5L2c6aG65Yip77yM6aG6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biM5pyb5LiA5YiH6aG65Yip77yBPC9wPjxwPjxlbT4zLjwvZW0+5Zeo6YKj5Liq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77yM5Zeo6YKj5Liq5rqc5rqc77yM5Y+q6KaB5L2g55qE5LqL5Lia77yM6aG66aG6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eo6YKj5Liq5rqc5rqc77yM5Zeo6YKj5Liq5rqc5rqc77yM5Y+q6KaB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Wt5YWt77yb5Zeo6YKj5Liq5rqc5rqc77yM5Zeo6YKj5Liq5rqc5rq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b+D5oOF77yM6aG66aG65YWt5YWt44CC56Wd5L2g77ya5LiH5LqL6YO95Ze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qc5rqc77yBPC9wPjxwPjxlbT40LjwvZW0+5LuK5aSp5piv5aSn6aG66IqC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Wt6aG677ya5LqL5Lia6aG65Yip77yM5Lia57up56qB5Ye677yb54Ot54ix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5Yip77yM5b2T54mb77yb5Y+L6LCK77yM5Ly06ZqP552A6auY6LS1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7uT6K+G5LiA5Liq5aW95Lq677yb5aW96L+Q77yM6auY6Ja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Wt5pyI5YWt5pel77yM6ZqP6aOO6ICM6KGM77yM5omL5o+h5pyI5Lqu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a6J6Z2Z5Zyw6Lqy6JeP5L2g55qE5oCd5oOz77yM57uP5bi45pyJ6aG66a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O5L2g5ZCM6KGM77yM5bm456aP55qE55Sf5rS75piv6aG655WF55qE77yb5YWt5p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oKo5pyJ5YWt5YWt5Liq5aSn6aG677yBPC9wPjxwPjxlbT42LjwvZW0+5oq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G677yM5YGl5bq35a6J5aW977yb5oqK5LqL5oOF55CG6aG677yM6L275p2+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OF55CG6aG677yM57u95pS+5b6u56yR77yb5oqK5pel5a2Q55CG6aG677yM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44CC5YWt5YWt5aSn6aG677yM5oS/5L2g5oqK55Sf5rS76LCD6aG677yM5oq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G677yM5LiA5biG6aOO6aG677yM5b+D6aG65omL6aG65LiH5LqL6aG677yM5a626aG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A6Lev6aG677yBPC9wPjxwPjxlbT43LjwvZW0+5YWt5pyI5YWt77yM6aG65b+D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Ww77yM6aG65Yip5Ly05pyI5Zyo5L2g5omL77yM6aG65oSP6Z2Z6Z2Z6JeP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OO6aG65rC057uP5bi45pyJ77yM6aG65b2T6ZqP5L2g5Zub5aSE5ri4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O96aG65rqc77yb5YWt5pyI5YWt56Wd5L2g5YWt5YWt5aSn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K5aSp5YWt5pyI5Yid5YWt77yM6YCB5L2g5aW95LqL5oiQ5Y+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G65pyI6aG65bm05bm06aG677yBPC9wPjxwPjxlbT45LjwvZW0+5YWt5pyI5YWt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Zac6YO95p2l5YeR77yM56aP5pif56Wd5L2g5peg5b+n5oSB77yM56aE56W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YWc77yM5a+/5pif56Wd5L2g5YGl5bq35pyJ77yM5Zac56We56Wd5L2g5byA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+h6L2s5Y+R5YWt5L2N5Y+L77yM5LiA5YiH55qG6aG65YWt5YWt5Y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7iuWkqeaYr+WFreaciOWFre+8jOWFreWFreWkp+mhuu+8m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W+l+eIvea6nOa6nOWcsO+8jOeDpuaBvOi3keW+l+WFiea6nOa6nOWcs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uWwlOmFuOa6nOa6nOWcsO+8jOWlvei/kOWkmuW+l+a7tOa6nOa6nOWcsO+8jOmBk+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7kea6nOa6nOWcsO+8jOaXpeWtkOi/h+W+l+mhuua6nOa6nOWc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4rlpKnlha3mnIjlha3ml6XvvIzmnIDpobrnmoT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pobrvvIzmhI/pobrvvIzotKLpobrvvIzlha3lha3lpKf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+I5piv5LiA5bm05YWt5pyI5YWt77yM5aW96L+Q5Zac5LiK5Zyo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6aG677yM5LqL5Lia6aG677yM54ix5oOF6aG677yM5Y+L5oOF6aG6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aG677yM55Sf5rS76aG677yM5LiA6aG65Yiw5bqV77yM5LiA6aG65byA5b+D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BPC9wPjxwPjxlbT4xMy48L2VtPuWFreaciOWFre+8jOWQkemSseWQkemSseWQ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i3r+i3r+mAmuOAgeWFreWFremhuu+8m+WFreaciOWFre+8jOWQkemSseWQkemSseWQ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6i+S6i+mhuu+8jOWFreWFremhuu+8m+aIkeelneS9oO+8muWFreaciOWFre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huumjjuWPiOmhuuawtO+8gTwvcD48cD48ZW0+MTQuPC9lbT7ku4rlpKn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vvIzlha3lha3lpKfpobrml6XvvIzmhL/kvaDkuIDliIf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Wt5pyI5YWt5Yiw77yM56Wd5L2g5aW96L+Q57uV77ya6LSi5rqQ5bm/6L+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t6Z2i6LSi77yM55Sf5oSP5YW06ZqG5bm/6L+O5YWt5pa55a6i77yM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t5YWt5ZCI5b2p77yM5LiH5LqL5aaC5oSP5LiA5YiH5YWt5YWt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FreaciOWFre+8gemAgeS9oOacgOWQieelpeeahOmhuu+8jOeln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mhuuWkqeWkqemhuu+8gTwvcD48cD48ZW0+MTcuPC9lbT7kuIDlo7Dlo7D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KTkuInmna/phofljprnmoTnvo7phZLvvIzkupTmuZblm5vmtbfmm77ogZr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lha3lha3lpKfpobrnmoTml6XlrZDph4zvvIznpZ3kvaDvvJrlhavmlrn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nurPlhaXmiYvvvIzlubjnpo/nlJ/mtLvplb/plb/kuYXkuYX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YWt5pel77yM6aG65b+D6ZqP6aOO6Lef5L2g6LWw77yM6aG65Yip5Ly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77yM6aG65oSP6Z2Z6Z2Z6JeP5b+D5aS077yM6aG66aOO6aG65rC057uP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2T6ZqP5L2g5Zub5aSE5ri477yM5Lq655Sf5b+r5LmQ6YO96aG65rqc77yb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d5L2g5YWt5YWt5aSn6aG677yM5LiA6aG65Yiw5bqV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gOW5tOS4gOW6pueahOWFreaciOWFreaXpe+8jOaYr+ePjei0teeah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XpeWSjOWQieelpeS5i+aXpe+8jOWcqOatpOS4iuWkqei1kOS6iOeahOeJueWIq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+8mueIseaDhemhuumhuumhuu+8jOW3pei1hOWNh+WNh+WNh+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+8jOi6q+S9k+ajkuajkuajku+8gTwvcD48cD48ZW0+MjAuPC9lbT7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6XvvIzlnKjov5nnvo7lpb3nmoTml6XlrZDph4zvvIznpZ3mhL/kvaDvvIzkuovkuJ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pobrvvIzlj4vmg4XnnJ/or5rnm7jlpITvvIzpobrvvIzmg4XmhJ/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pobrvvIzlrrbluq3lkoznnabnm7jlpITvvIzpobrvvIzkuIDluIbpo47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Wt5pyI5YWt5pel5aSn6aG65pel77yM5Zyo6L+Z5Liq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Wd5L2g5b+D5oOF576O5b6X54i95rqc5rqc77yM54Om5oG86LeR5b6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qc77yM54ix5oOF5YG25bCU6YW45rqc5rqc77yM5aW96L+Q5aSa5b6X5ru05rqc5r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bmz5b6X5ruR5rqc5rqc77yM5pel5a2Q6L+H5b6X6aG65rqc5rqc77yM5oC75L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6Wd5L2g5LiA5YiH6aG65rqc77yBPC9wPjxwPjxlbT4yMi48L2VtPuWFreaci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uuW/g+maj+mjjui3n+S9oOi1sO+8jOmhuuWIqeS8tOaciOWcqOS9oOaJi++8jO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memdmeiXj+W/g+WktO+8jOmhuumjjumhuuawtOe7j+W4uOacie+8jOmhuuW9k+maj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a4uO+8jOS6uueUn+W/q+S5kOmDvemhuua6nO+8m+WFreaciOWFreelneS9o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gTwvcD48cD48ZW0+MjMuPC9lbT7muIXmmajlm6Dml63ml6XogIzogIDkurrvvI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m6DnuYHmmJ/ogIznu5rng4LvvIzpm6jlpKnlm6DlvanombnogIzlpJrlvanvvIz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7/lj7bogIznvo7kuL3vvIzkurrnlJ/lm6DmnIvlj4vogIznvo7lpb3vvIzmnIvlj4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ogIzlubjnpo/vvIzlha3mnIjlha3ml6XlpKfpobrml6XvvIzmhL/mnIvlj4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0LjwvZW0+5YWt5pyI5YWt5pel77yM6L+Z5Liq6K+N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oiR5biM5pyb5L2g55qE5pyq5p2l5Lya5b6I6aG65Yip77yM5L2g55qE5Y+L6LC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G65Yip77yM5L2g55qE55y8552b5Lya5b6I6aG65Yip77yM5L2g55qE5ZG96L+Q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2g55qE5ZG96L+Q5Lya5b6I6aG65Yip77yM5L2g55qE5a625bqt5Lya5b6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2g55qE5YGl5bq35Lya5b6I6aG65Yip77yM5bm25LiU5LiA5YiH6YO95Ly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FreaciOWFre+8jOmhuuS4tOmXqO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WFremhuu+8jOS4gOelneW3peS9nOS6i+S4mumhuu+8jOS6jOelneW5uOemj+WutuW6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elneaIkOe7qeWtpuS4mumhuu+8jOWbm+elneWKoOiWqui0oui/kOmhuu+8jOS6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mhuu+8jOWFreelneWSjOedpumCu+mHjOmhu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ha3mnIjlha3ml6XvvIznpZ3kvaDlgaXlurflronpobrnpaX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uIDluIbpo47pobrjgII8L3A+PHA+PGVtPjI3LjwvZW0+5LuK5aSp5piv5YWt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aG66IqC77yM56Wd5oKo5b+D5oOF5oSJ5b+r77yM6aG655WF77yM54Ot54ix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77yM5LiA5pel5LiJ6aSQ77yM55Sf5rS76aG655WF77yM5bel5L2c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YaN5Zue5L+h77yM5YW25a6e77yM5Y+q5piv5LiA5Lu25pa55L6/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j+aalueahOaXtuWAme+8jOaEv+S9oOeskeWuu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8gOeahOWto+iKgu+8jOaEv+S9oOW/g+aDhemrmOWFtO+8m+aYjuWqm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i+ieeFjOOAgueJueWIq+eahOWkj+WkqeeJueWIq+eahOaDs+W/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lneemj++8jOaEv+S9oOWkqeWkqeW8gOW/g+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a3ml6XmmK/lha3lha3lpKfpobrml6XvvIzlsLHpgIHkvaDlha3kuKrpobr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luLjlpITpobrvvIzlt6XkvZzpobrmsLTpobrpo47vvIzliqDolqrlkI3mraPoqID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pobrmhI/vvIzniLHkurrnmb7kvp3nmb7pobrvvIzliY3nqIv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E8L3A+PHA+PGVtPjMwLjwvZW0+5LuK5aSp5YWt5pyI5YWt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5oS/5L2g5LiA6aG65Yiw5bm05bqV77yM5byA5b+D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FreaciOWFreaXpe+8jOWFreeCueWFreWIhu+8jOaXtuWw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+8jOaCoOmXsu+8jOW/q+S5kO+8jOWHieeIve+8jOWHieeIve+8jOWQieelpe+8j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FreeCueWFreWIhu+8jOWFreeCueWFreWIhuOAguelneS9oO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ovkuJrpobrvvIzkuJrnu6npqoTkurrvvJvniLHmg4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kvbPkurrvvJvnlJ/mtLvpobrvvIzml6Dlv6fmibDkurrvvJvlj4vmg4X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otLXkurrvvJvlh7rpl6jpobrvvIzmgLvpgYflpb3kurrvvJvotKLov5DpobrvvI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lpzkurrjgILku4rlpKnlha3lha3lpKfpobrml6XvvIznpZ3kvaDkuIDpobrnmb7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Wt5pyI5YWt77yM5YWt5YWt5aSn6aG65pel77yM5Zyo6L+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qc5rqc55qE5pel5a2Q6YeM77yM5pyA6aG655qE56Wd56aP5Yia5aW9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WZ5LiL5pyA5bm456aP55qE5pe25Yi777yM6L+H5Y6755qE5Li65L2g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5WZ5LiL55qE5Li65L2g6YCB5p2l5LqG5qyi5Lm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efreS/oeaJi+S4reWPke+8jOaAneW/teelneemj+S4pOaKiuaKk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mYs+W8gOazsOaXpe+8jOelneWQm+Wbm+Wto+WPkei0ouaXtuOAguS6lOa5luWbm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zu++8jOWFq+aWueaci+WPi+mVv+ebuOW/hu+8jOWFreWFreWkp+mhuuWumuW+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ha3lha3pobrvvIzlhavlhavlj5HvvIzpgIHkvaDlha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vkuKrnpZ3npo/vvJrlronlhajkuIDlpoLml6LlvoDvvJvkuovkuJrkuIDml6X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lurfkuIDlsJjkuI3mn5PvvJvotKLlr4zkuIDmnKzkuIfliKnvvJvml4XnqIv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JvotKLov5DkuIDnrq3lj4zpm5XjgII8L3A+PHA+PGVtPjM2LjwvZW0+6buE5qKF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ia5Yia6LWw77yM5Y+I6YCi6auY5rip5q2j5b2T5aS077yM5Lq66Ze05ZCJ5pel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6Wd5oS/5aW96L+Q5oqK5L2g5rGC77yM5aSp5aSp6L+b5q2l5LuO5LuK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b+n5Ly86ZSm57uj77yBPC9wPjxwPjxlbT4zNy48L2VtPuS7iuWkqeWFreaciO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eWFreWkp+mhuu+8jOelneaCqOS4gOW5tOabtOavlOS4gOW5tO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nIvnnYDkvaDnmoTnhafniYfpobrnnLzjgIHlv7XnnYDkvaDnmoTlkI3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6PjgIHlkKznnYDkvaDnmoTlo7Dpn7PpobrogLPjgIHlhpnnnYDkvaDnmoTmlYX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g7PnnYDkvaDnnIvnn63kv6Hlvq7nrJHnmoTmoLflrZDpobrmhI/vvIz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E8L3A+PHA+PGVtPjM5LjwvZW0+6YCB5L2g5YWt5Liq6aG677yB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L5Lia6aG677yM5LqM56Wd5bm456aP5a625bqt6aG677yM5LiJ56Wd5oiQ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5Zub56Wd5Yqg6Jaq6LSi6L+Q6aG677yM5LqU56Wd6Lqr5L2T5YGl5bq3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d5ZKM552m6YK76YeM6aG644CCPC9wPjxwPjxlbT40MC48L2VtPuS7iuWkqeWFr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+8jOaUtuWIsOatpOadoeefreS/oe+8jOW8gOmXqOWFreemj+mZjeS4tO+8mu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emj+e8mOa3seWOmu+8jOemj+emhOWPjOWFqO+8jOemj+WmguS4nOa1t++8jOem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elpe+8jOemj+awlOWGsuWkqe+8geWFreemj+i/nui/numAgee7meS9oO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6nOa6nOa6nO+8gTwvcD48cD48ZW0+NDEuPC9lbT7kuovkuJombGRxdW876LS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u+8jOeUn+a0uyZsZHF1bzvlv4MmcmRxdW876aG677yM5oGL54ixJmxkcXVvO+aD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brvvIzkurLmnIsmbGRxdW875Y+LJnJkcXVvO+mhuu+8jOWtkOWlsyZsZHF1bzvlrZ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G677yM5Zyo5aSWJmxkcXVvO+i3ryZyZHF1bzvpobrvvIzlnKjlrrYmbGRxdW875ZK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uu+8jOaEv+S9oOS4gOmhuueZvumhuu+8jOS6i+S6i+mDve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Jrml6XmnKrogZTns7vvvIznu5nkvaDlj5HkuIDplZbvvIHnn63kv6Hlt7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lv5jmiJHmiY3lppnvvIzlhYjmlaznpLzlkI7pl67lpb3vvIzpgqPovr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3pgaXvvJ/ovbvovbvpl67lgJnkvKDnu5nkvaDvvIzml6Xljobmm7/miJHmiorlv4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rlha3mnIjlha3liLDvvIzkvaDopoHlpKfpobrkuob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5Yip5LmQ5oKg5oKg77yM54ix5oOF6aG65Yip5omL54m15omL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J5LiK5ri477yM5pe25p2l6L+Q6L2s5aW95YWG5aS044CC5YWt5YWt5aSn6aG6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6aG65Zyw6aG65Lq65pu06aG677yM5b+D6aG65oSP6aG65LqL5LqL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i+S4mumhuuWIqe+8jOe6oueBq+OAgua3seaDhe+8jOeUnOic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+8m+WutuW6remhuuWIqe+8jOe+juS4ve+8m+i6q+S9k+WFiea7ke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m+i/kOawlO+8jOWSjOW5s+S4juWuieWFqOOAguWFreaciOWFreaXp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NgeWFreWygeW/q+S5kOOAgjwvcD48cD48ZW0+NDUuPC9lbT7ot5Hpqazmupzm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kuIDmnLXmupzmupznmoTkupHlk5/vvIzov5nkuKrmupzmupz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upzmupznmoTnpZ3npo/vvJrmhL/kvaDlv6vkuZDniL3mupzmupzvvIzniLHmg4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pzvvIzng6bmgbzlhYnmupzmupzvvIzlpb3ov5DlpJrmupzmupzvvIzlv4Pmg4Xmu5H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kuIfkuovpobrmupzmupzvvIE8L3A+PHA+PGVtPjQ2LjwvZW0+5LuK5aSp5YWt5p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4ix55qE5pyL5Y+L5YWt5YWt5aSn6aG677yBPC9wPjxwPjxlbT40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aXpeadpeecvOWJje+8jOaIkeaApeW/meiuuOaEv++8muaEv+S9o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Ev+S9oOeIseaDhemaj+e8mO+8m+aEv+S9oOi6q+S9k+WBpeW6t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+8m+aEv+S9oOS6i+S4muaIkOWKn++8jOaEv+S9oOW/g+aDheaUvuadv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mBguaEv++8jOaEv+S9oOS7iueUn+W5uOemj+W4uOebuOS8tOOAgu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aXpemAgeWHuuecn+W/g+elneaEv++8jOaJk+W8gOefreS/oeaEv+acm+eah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4rlpKnvvIznlJ/mtLvot5/pmo/nnYDkvaDvvIzniL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zkuovkuJrot5/pmo/nnYDkvaDvvIzkuIDliIfpg73kvLTpmo/nnYD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rrbkurrot5/pmo/kvaDvvIzmnIvlj4vot5/pmo/kvaDvvIzmnInniL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vvIzmiYDmnInkurrpg73lnKjkvaDouqvovrnjgILlpKfpobrlha3ljYHlha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pobrliKnvvIE8L3A+PHA+PGVtPjQ5LjwvZW0+5Y+R5p2h55+t5L+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aG65rCU5YS/77yM5L2g6Iul5pyJ5rCU5YS/77yM57uZ5oiR5Zue5L+h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oaL5rCU5YS/77yM5ou/5oiR6Kej6Ze35YS/77yM5bel5L2c6byT5Yqy5YS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ZGz5YS/77yM5aSa5oOz5aW95LqL5YS/77yM5b+r5LmQ5Yqg5YCN5YS/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M5b+D6aG65LqL6aG677yBPC9wPjxwPjxlbT41MC48L2VtPu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xoeWFreaciOeahOmqhOmYs+S4gOagt+eDreeDiO+8jOaEv+aCqOeahOeUn+a0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eaciOeahOiKseacteS4gOagt+e+juS4ve+8jOaEv+aCqOeahOW/g+aDheixoe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S4gOagt+eBv+eDgu+8jOelneaCqOWFreaciOWFre+8jOWFreWFreWkp+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u4TmooXpk7bpsbzliJrotbDvvIzpq5jmuKnmraPlpb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Kjlha3mnIjlha3ml6XlkInnpaXvvIznpZ3kvaDlpb3ov5DvvIzor7fpl67kva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r4/kuIDlpKnov5vmraXvvIzmnKrmnaXml6Dlv6f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Yid5YWt77yM56Wd5oKo5YWt5YWt5aSn6aG644CC5LqL5Lia6aG6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yX5Lq65o2n77yb54ix5oOF6aG677yM5oOF55Sc5aaC6Jyc5LyX5Lq6576h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77yM55Sf5rS75aSE5aSE5pyJ5oOK5Zac77yb5Y+L5oOF6aG677yM55u45Ly0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6L+Q77yb5Ye66Zeo6aG677yM5Ye66Zeo5Zyo5aSW6YGH6LS1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7iuWkqeWFreaciOWFreaXpe+8jOWFreWFreWkp+mhuumAg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mhuu+8geawlOmhuu+8geS6i+S6i+mhuu+8gTwvcD48cD48ZW0+NTQuPC9lbT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lsLHopoHpobrjgILnnIvmiJHljonlrrPlkKfvvIHmnIjogIHpgqPph4z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LnnuqLnu7PvvIzotKLnpZ7pgqPph4zpobrkuobngrnotKLmupDvvIznpo/mmJ/pgq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obngrnlpb3ov5DvvIzpobrkvr/nvJbkuobmnaHpobrlv4Pnn63kv6HvvIzopoHpob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jIXpgIHnu5nkvaDjgILmmI7noa7kuIDngrnvvJrmiJHkuI3mmK/lsI/lgb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liIfpobrliKnlk5/vvIE8L3A+PHA+PGVtPjU1LjwvZW0+5LuK5aSp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l77yM5oS/5L2g5b+D5oOF5byA5pyX6aG65rCU5YS/77yM54ix5oOF5LqL5Lia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q+P5pel5LiJ6aSQ6aG65Zi05YS/77yM5bel5L2c55Sf5rS76aG65oSP5YS/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L6/5Zue5Liq5L+h5YS/77yM5YW25a6e5Lmf5bCx6aG65omL55qE5LqL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huuWkqeaJv+i/kO+8jOaci+WPi+elneabsO+8muaBremAou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S5i+acn++8jOmhuuS+v+WPkeadoeefreS/oeS7peekuuaFsOmXru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btOWKoOmhuuaJi++8jOWQg+mlreabtOWKoOmhuuWPo++8jOi6q+S9k+abtOWKoOmh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BjOS9jeabtOWKoOmhuuecvO+8jOeUn+a0u+abtOWKoOmhuuW/g++8gemSpuat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ovkuJrpobrvvIznuqLnuqLngavngavvvJvmhJ/mg4X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Jvlrrbluq3pobrvvIzlkozlkoznvo7nvo7vvJvouqvkvZPpobr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Jvov5DmsJTpobrvvIzlubPlubPlronlronjgILlha3mnIjlha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lv4PpobrkuovpobrjgII8L3A+PHA+PGVtPjU4LjwvZW0+5LiJ5Lq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LiD5Lmd77yM5Lit6Ze05bCR5LqG5Zub5LiA5YWt77yM55+l6YGT5ZOq5YS/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i/5Zi/77yM5oiR5oqK5Zub5a2j5Y+R6LSi77yM5LiA55Sf5bm456aP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5YWo6YO96YCB57uZ5LqG5L2g5ZWK44CC5oS/5L2g5aSp5aSp6LWw5aW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FreWFreWkp+mhuuaXpemAgeS9oOWFreS4qumhuu+8mu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mue7qemqhOS6uu+8m+eIseaDhemhuu+8jOeJteaJi+S9s+S6uu+8m+eUn+a0u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eJm+S6uu+8m+WPi+aDhemhuu+8jOebuOS8tOi0teS6uu+8m+WHuumXqOmh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+WlveS6uu+8m+i0oui/kOmhuu+8jOWKoOiWquWWnOS6u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nlJ/mtLvpobrnnYDkvaDvvIzniLHmg4XpobrnnYDkvaDvvIzkuovkuJ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fkuovpg73pobrnnYDkvaDvvJvku4rlpKnvvIzlrrbkurrpobr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pobrnnYDkvaDvvIzniLHkurrpobrnnYDkvaDvvIzkurrkurrpg73pobrnnY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ml6XvvIzmhL/kvaDkuovkuovpobrvvIE8L3A+PHA+PGVtPjYxLjwvZW0+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77yM5Zyo5YWt5pyI5YWt5pel6L+Z5Liq5YWt5YWt5aSn6aG6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a5Y2H6IGM5Yqg6Jaq6aOO6LCD6Zuo6aG677yM5LqL5Lia5pyJ5oiQ5ZCN5q2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+r5LmQ55Sf5rS76aG65rC05o6o6Iif77yM5a625bqt5ZKM6LCQ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6aG655CG5oiQ56ug77yM54ix5oOF55Sc6Jyc55m+5L6d55m+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5Zyw5LiA6Lev6aG66aOO77yM5aSE5LiW5peg5b+n6KiA5ZKM5b+D6aG6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aG65LqL6aG65aSp5aSp6aG677yBPC9wPjxwPjxlbT42Mi48L2VtPu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+8jOaIkei9rOWPkei/meadoeefreS/oeWBmuS4qumhuuawtOS6uuaDh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huueQhuaIkOeroO+8jOWBpeW6t+mhuuaJi+eJtee+iu+8jOW5sua0u+mhuuaJ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huumjju+8jOmBh+S6i+mhuuW/g+OAguaEv+S9oOS4gOWIh+mhuumhuuWIqe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nIvkvaDnmoTnhafniYfvvIzlj5bmgqbkvaDnmoT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nmoTlkI3lrZfvvIzlkKzkvaDnmoTlo7Dpn7PvvIzlhpnkvaDnmoTmlYXkuov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lvq7nrJHvvIzmgJ3ogIPkuIDkuIvkvaDlpoLkvZXnnIvnn63kv6HjgILpobr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ha3mtYHlpKfpobrvvIE8L3A+PHA+PGVtPjY0LjwvZW0+5rqc5rqc55CD77yM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5CD77yM6L+Z5rqc5rqc55CD77yM5a+55oKo5p2l6K+05piv56aP5rCU77ya5oS/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c6Jyc44CC5Y+I5ryC5Lqu77yM5ZOf77yM54Om5oG85rWu6LqB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F5ruR5ruR77yM5LiA5YiH6aG65Yip77yBPC9wPjxwPjxlbT42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aOqOiIn+aXuuS6i+S4mu+8jOeZvumhuuWNg+maj+eUnOeIseaDhe+8j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HuuihjO+8jOWQjeato+iogOmhuuWkmuW/q+S5kOOAguWFreaciOWFre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aXpe+8jOaBreelneS9oOmhuumjjumhuuawtOeZvuS6i+mhuu+8jOS4gOi3r+Wkp+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mhuu+8gTwvcD48cD48ZW0+NjYuPC9lbT7lpKfpobroioLlha3mnIjlha3ml6X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liIfpobrliKnvvJrkuJrnu6nlh7roibLvvIzkuovkuJrpobrliKnvvJv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iLHmmK/pobrnlYXnmoTvvJvlgZrkuIDlpLTniZvvvIznlJ/mtLvlvojpobrli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otLXml4/vvIzlj4vosIrvvJvmgLvmmK/pgYfliLDlpb3kurrlt6XotYTllpz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3plJnvvIE8L3A+PHA+PGVtPjY3LjwvZW0+5YWt5pyI6YCB5L2g5YWt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F5YeJ5Y+I5LuO5a6577yb5YWt5pyI6YCB5L2g5YWt5p6d6I23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ZG15ZG144CC5bel5L2c55Sf5rS76YO95LiN6ZSZ77yM5YWt5YWt5aSn6aG6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C46L+c6auY5ZSx5bm456aP5q2M77yM57K+5b2p5aaC5oSP5rKh6K+d6K+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FreaciOWFre+8jOmhuuaXtumhuuWIqei3n+S9oOi1sO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aDheaEj+Wlve+8jOmhuumjjumhuuawtOS5kOW8gOiKse+8jOmhuumhuuWIqe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6uueUn+W/q+aEj+S5kOmAjemBpeOAgjwvcD48cD48ZW0+NjkuPC9lbT7kuI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Inlha3kuZ3vvIzkuIDmraXkuIDmraXlvoDliY3otbDvvIzkuZ3kuZ3lvZLkuID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vvIzluKbnu5nkvaDlm5vlraPlubPlronvvIzkupTnpo/kuLTpl6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PmmJ/pq5jnhafvvIzlhavpnaLnjrLnj5HvvIzov5jmnInniLHkvaDli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JnJkcXVvO++8gTwvcD48cD48ZW0+NzAuPC9lbT7lv4Ppobrkuovpobrlha3mnI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pmLXpo47vvIzmhL/kvaDmuIXlh4nlj4jku47lrrnvvJvlha3mnIjpgIHkvaDlha3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mhL/kvaDlpKnlpKnnrJHlkbXlkbXjgILlt6XkvZznlJ/mtLvpg73kuI3plJn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npo/msJTlpJrvvIzmsLjov5zpq5jllLHlubjnpo/mrYzvvIznsr7lvan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53or7TvvIE8L3A+PHA+PGVtPjcxLjwvZW0+5LiA6L2u5piO5pyI77yM5Lik5b+D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bm477yM5Zub5rW35pyf55u877yM5LqU5rmW56Wd5oS/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55u46YKA77yM5YWr5LuZ6b2Q6ZuG77yM5Lmd5bee5YWx56Wd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5m+6Iis56Wd56aP77yM5Y2D5LiH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FreaciOWFreaXpe+8jOS4gOmhuuWIsOW5tOW6le+8gei2iuW/q+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u5nkvaDkuIDkuKrmiJDor63vvIzlj6vliJj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mgqjnpZ3npo/vvIzmga3llpzlj5HotKLvvJvlkInnpaXnmoTpuJ/mnp3lj6v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rJHlvIDvvIzlpKnlpKnmnInlpb3ov5DvvIzlubTlubTlr4zotLXmnaXkuobvvJvmgq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lj5HlpKfotKLvvIE8L3A+PHA+PGVtPjc0LjwvZW0+5YWt5pyI5YWt5pe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M6aG65omL54m15omL77yM6ZqP5b+D77yM6ZqP6aOO77yM6Lef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LWw77yb5YWt5pyI5YWt5pel56Wd5oKo5aSn6aG65YWt5YWt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aciOWFre+8jOelneaCqOmhuuW/g+mhuuaEj++8gemhuuS4iuWKoO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rlpKnlha3mnIjlha3ml6XvvIzlha3lha3lpKfpobrmt7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ZPlvIDmjqXnpo/lj4jmjqXotKLvvIznpZ3kuIfkuovlpKf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Wt5pyI5Yid5YWt77yM5aSn5ZCJ5aSn5Yip55qE5aSn6aG65pyI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6aG644CB5LqL6aG644CB5aSp5aSp6aG644CB6aG66aG6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iuWkqeaYr+WFreaciOWFreaXpe+8jOWFreWFreWkp+mhuuaXpe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i+WPi+S7rO+8jOS4h+S6i+WmguaEj+mhuumhuumh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lha3ml6XvvIzlpKnmn7HliLDovr7vvIzkuIrluJ3opoHmiJH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kuIDlpKnjgILnu5nmgqjluKbmnaXoia/lpb3nmoTlv4Pmg4XvvI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oia/lpb3nmoTogYzkuJrlrrbluq3vvJvnpZ3kvaDlvIDlv4P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lvIDlv4PnmoTnlJ/mtLvnmoTnrJHlo7Dnv7vouqvlkoznv7vouq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kuKrlpKfnrJTnm7TmsqHmnInpurvng6bjgII8L3A+PHA+PGVtPjgwLjwvZW0+5pW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o77yM6YCB6L+b56Wd56aP5p2l77yM5LiA6YCB5L2g5bm456aP77yM5Lq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J6YCB5L2g5YGl5bq377yM5Zub6YCB5L2g5aW96L+Q77yM5LqU6YCB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Wt6YCB5L2g6aG65b+D77yM5aSp5aSp5YWt5YWt6aG677yM6LSi6L+Q5pu0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Frea1geWkp+mhuuiKgu+8jOmAgeaCqOWFremhu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aJv+aYjuaYr+S6i+S4mu+8jOWutuW6reWbouWchuWutuW6remhuu+8jOW5uOemj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pmuWnu++8jOmHkemSsemhuuWIqe+8jOWlvei/kO+8jOWlvei/kO+8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OAgjwvcD48cD48ZW0+ODIuPC9lbT7pobrnnYDpooblr7znmoTmgJ3ot6/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YfogYzkuI3mhIHvvJvpobrnnYDniLHkurrnmoTmhJ/op4notbDvvIzlrrbluq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l6Dlv6fvvJvpobrnnYDplLvngrznmoTpmJ/kvI3otbDvvIzouqvkvZPlgaXlo67lpoL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lha3mnIjlha3vvIzljp/mgqjku47mraTkuIDpobrliLD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Wt5YWt5aSn6aG65pel77yM6YCB5L2g5LiH5LqL6aG65Yip77ya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YeR6ZO254+g5a6d5LiA562Q562Q77yM6ZKx5YWD6ZO25YWD5peg5bC95Lqr77y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ZCJ56Wl5aaC5oSP5pel5a2Q5pe677yM5aSn5ZCJ5aSn5Yip5bKB5pyI6ZW/77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mz5a6J6ZW/5LmF6Lqr5by65aOu77yM56aP5a+/5peg6L655L+d5a6J5bq377y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W95LqL576O5LqL55qG5oiQ5Y+M77yM5bm456aP576O5ruh56aP6L+Q5r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7iuWkqeelneaCqO+8muiIkuWxleWcqOecieWktOOAge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OAgeWBpeW6t+WcqOi6q+S9k+OAgea9h+a0kui1sOS4gOWbnuOAgemYlOawl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OAgeS6uue8mOWIsOWkhOacieOAgeeUn+a0u+eUnOe+jue+juOAguaEv+S4gOWIh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OAgemhuuW/g+mhuuaEj++8jOWFreWFreWkp+mhu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lha3lpKfpobrml6XvvIzpgIHkvaDlha3kuKrpobrvvJrlip/miJDlkI3lsL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kIjlrrblm6LlnIblrrbluq3pobrvvIzlubjnpo/plb/kuYXlqZrlp7vpobr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u5rmu5rotKLov5DpobrvvIzlr4zotLXlkInnpaXnlJ/mtLvpobrvvIzlpKflkIn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ob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ajh6anh5azcuaHRtbCI+aHR0cHM6Ly9kdWFuanV6aWt1LmNvbS9kdWFuanV6aS92Nmo4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1C2B8FA8F30C64F96AB12221B3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