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0:30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597BE3513509A9C13F2F4FFCEE43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597BE3513509A9C13F2F4FFCEE43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26ZW/5YaZ57uZ6ICB5biI5oSf5oGp5a+E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WmguWQjOavjeS6suS4gOagt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edgOS7luOAguS9nOS4uuWtqeWtkOeahOWutumVv++8jOmdnuW4uOeahOaEn+iwou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memHjOelnei6q+S9k+WBpeW6t++8jOS4gOW4humjjumhuuOAguaYpeialeWIsOat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ueWwve+8jOicoeeCrOaIkOeBsOazquWni+W5suOAguiAgeW4iO+8jOS9oOi+m+iLp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+iwouaCqOeahOWtqeWtkOeahOWfueiCsuWSjOWFs+aAg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OaJmOi1t+S6huaYjuWkqeeahOWkqumYs+eFp+iAgOS6uuexu+eahOacquadpeOAgu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aCqOeahOiKguaXpeaIkeeahOiAgeW4iOaCqOiZveeEtuS4jeaYr+ermeWcqOiusuWP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iAgeW4iO+8jOS9huaIkeebuOS/oeaCqOS7mOWHuueahOWGs+S4jeavlOS7u+S9le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keOAguiAgeW4iOaCqOi+m+iLpuS6hu+8jOiKguaXpeW/q+S5kO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i+edgOWwj+WtqeS7juWGheWQkeWIsOW8gOacl++8jOS7juiHquWNkeWIsOiHqu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gOeCueS4gOa7tOeahOi9rOWPmO+8jOmDveemu+S4jeW8gOiAgeW4iOaCqOeahOey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ueWFu+OAguiwouiwouaCqO+8geiAgeW4iO+8gTwvcD48cD48ZW0+NC48L2VtPuiAgeW4i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suadvuS4gOagt+S8n+WyuO+8jOWDj+mdkuerueS4gOagt+WImuebtO+8jOWDj+iFiuai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Wdmumfp++8jOWDj+WFsOiKseS4gOagt+mrmOmbhe+8jOWDj+mHkeiPiuS4gOagt+aDh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NS48L2VtPuaEn+iwouiAgeW4iOeahOi+m+WLpOaVmeiCsu+8jOeb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qOiAgeW4iOeahOS4peagvOimgeaxguS4i++8jOWtqeWtkOiDveS4gOeCueeCuei/m+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wseaYr+aIkeacgOWkp+eahOW/g+aEv+OAgjwvcD48cD48ZW0+Ni48L2VtPuS9nO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Vv++8jOaIkeS7rOmdnuW4uOa7oeaEj+WtpuagoeeahOWQhOmhuee0oOi0qOaVmeiCs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aEn+iwouiAgeW4iOeahOi+m+WLpOS7mOWHuu+8jOWtqeWtkOiDvemBh+WIsOi/meS5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AgeW4iO+8jOWcqOi/meS5iOWlveeahOeOr+Wig+mHjOWtpuS5oO+8jOaIkeS7rOWut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iOaUvuW/g+S5n+W+iOa7oeaEj+OAguaIkeS7rOebuOS/oeWtqeWtkOWcqOWtpuagoeWS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eCueeCuea7tOa7tOeahOaVmeiCsuS4i++8jOS8muS4gOWkqeWkqeWcsOi/m+atpeOAg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tqeWtkOWcqOS7peWQjuS8mui2iuadpei2iuWlveOAguiwouiwouiAgeW4iOS7r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i+m+iLpuS6huOAgjwvcD48cD48ZW0+Ny48L2VtPue6teeEtuWygeaciOS8mumHjeaW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oOaIkeS7rOeahOWuueminO+8jOaIkeawuOi/nOaYr+aCqOeahOWtqeWtkO+8jOaVr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vuW4iO+8gTwvcD48cD48ZW0+OC48L2VtPuaVrOeIseeahOiAgeW4iO+8jOaYr+ahp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W8leWQkeWxseWklu+8m+aYr+eure+8jOaKiuaIkeWwhOWQkeacquadpe+8m+aYr+iI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a4oeWIsOW9vOWyuO+8m+aYr+e/vO+8jOiuqeaIkemjnuWIsOmrmOep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i9u+i9u+eahOS4gOWjsOWbnuS+r++8jOS4jeaDs+aDiuaJsOaCqO+8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ecn+WIh+efpemBk+aCqOeahOS4gOWIh+aYr+WQpuWuieWlve+8jOS4jeeuoeW3peS9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S5iOeahOe5geW/me+8jOWPquimgeiusOW+l+aIkeaXtuWIu+mDveWcqOi/nOaWueWF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qOelneemj+aCqOWwseWlveOAgjwvcD48cD48ZW0+MTAuPC9lbT7kvaDnmoTor77loIL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msJHkuLvvvIzmtLvot4PvvIzlrabnlJ/lrabkuaDmnInlhbTotqPvvIzlj4LkuI7pnaLor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mhInlv6vlnLDlrabkuaDvvIzmgJ3ogIPvvIzkuqTmtYHjgILogIHluIjovpvoi6b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6ICB5biI77yM55yL5Yiw5L2g5q+P5aSp6YKj5LmI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b6I5oSf5r+A77yM5Lmf5b6I5b+D55a844CC5a2p5a2Q55qE5piO5aSp5Lya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J5L2g55qE5pWZ6IKy6ICM5oSf5Yiw6aqE5YKy77yBPC9wPjxwPjxlbT4xMi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+8jOaCqOS7rOS4gOeUn+eahOWlieeMru+8jOWkqeWcsOingeivge+8jOa1t+W3nein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tpueUn+S7rOawuOi/nOS4jeS8muW/mOiusOOAgjwvcD48cD48ZW0+MTMuPC9lbT7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t7Lnu4/og73oh6rnlLHnv7Hnv5TvvIzogIHluIjvvIzmgqjlj6/nn6XpgZPvvIzmgq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4znv7zkuIvmjK/nv4XnmoTpo47jgII8L3A+PHA+PGVtPjE0LjwvZW0+6ICB5biI5YOP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5qE5Zut5LiB77yM5Z+56IKy552A5qGD5p2O44CC6ICB5biI5YOP57qi54Ob77yM54eD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4Wn5Lqu5oiR5Lus44CC6ICB5biI5YOP5pil6JqV77yM6buY6buY5peg6Ze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eB5peg55WP44CC6ICB5biI5YOP5LiA55uP54Gv77yM5Li65oiR5Lus54Wn5Lqu5YmN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T6Lev44CCPC9wPjxwPjxlbT4xNS48L2VtPuS6sueIseeahOiAgeW4iO+8jOWQkea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vuaIkeacgOiht+W/g+eahOaEn+iwouOAguWcqOS6uueUn+aXhemAlOS4iu+8jOaCq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ueeHg+S6huW4jOacm+S5i+WFie+8jOaCqOaJgOWBmueahOS4gOWIh+a2puazveS6h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Bte+8jOW8gOmYlOS6huaIkeeahOinhumHjuOAguS7iuaXpeaIkeWQkeaCqOiHtOS7p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rmOeahOaVrOaEj++8gTwvcD48cD48ZW0+MTYuPC9lbT7miYvkuK3nmoTnsonnrJTmhaLm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uLrmvKvlpKnniLHnmoTngbDlsZHvvIzov5nniLHmn5Pnmb3kuobmgqjljp/mnKzkuYzpu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LTlj5HjgILlnKjov5nnibnliKvnmoTml6XlrZDvvIznjK7kuIrkuIDlj6XvvJrogIHlu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vpvoi6bkuobjgII8L3A+PHA+PGVtPjE3LjwvZW0+6Jm954S25a6d5a6d5YWl5Zut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5+t5LiA5Liq5a2m5pyf77yM5L2G5piv5LuO6Lef6ICB5biI5Lus55qE5o6l6Kem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2p5a2Q55qE6KGo6L+w5Lit77yM5oiR5Lus6YO95rex5rex5Zyw5oSf5Yiw6ICB5bi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Y5Ye655qE5YWz5oCA5LiO54ix44CCPC9wPjxwPjxlbT4xOC48L2VtPuaVrOeIse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+8jOaCqOeahOaVmeWvvOS9v+aIkeiupOivhuS6huWmguatpOe+juS4veeahO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eahOW/g+ihgOS9v+aIkeaEn+aCn+WIsOe7muS4veWkmuW9qeeahOS6uu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u47lranlrZDngrnmu7TnmoTov5vmraXkuK3vvIzmiJHmhJ/liLD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ov5nkuKrlt67nlJ/lranlrZDnmoTouqvkuIrkuIvkuoblvojlpKfnmoTlip/lpK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lv4PnmoTmhJ/osKLkvaDvvIzogIHluIjjgII8L3A+PHA+PGVtPjIwLjwvZW0+6LiP6YGN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55qE5q+P5LiA6KeS77yM6Lip6YCP5b+D54G155qE5q+P5LiA5a+477yM5ruh5piv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ex55qE5pWs5oSP77yM6LCi6LCi5oKo77yM5pyA5pWs54ix55qE6ICB5biI44CC5b+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Ko5ZKM6aOO57uG6Zuo6Iis55qE6K+d6K+t77yM6I2h5rak5LqG5oiR5b+D54G1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5rOl44CC5b+Y5LiN5LqG5oKo5rWp6I2h5Lic6aOO6Iis55qE5Y+u5ZKb77yM6byT6LW3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+b55qE5YuH5rCU44CC6ICB5biI77yM5a+55oKo55qE5oSf6LCi5bCG57uI55Sf5pS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qV44CCPC9wPjxwPjxlbT4yMS48L2VtPuiAgeW4iO+8jOi+m+iLpuS6huOAguaYr+a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coeeDm+iIrOeahOeyvuelnue7meWtqeWtkOS7rOS8oOaOiOS6huaXoOmZkOeahOefpei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S7rOWAvOW+l+aIkeS7rOaVrOS9qeS4juWwiumHje+8jOaEv+aCqOS7rOWcq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mHjOS6i+S4mumhuuW/g+OAguW8gOW/g+avj+S4gOWkq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IHluIjkvaDlpb3vvIzkvaDlnKjmiJHnmoTpnaLliY3msLjov5zmmK/pgqPkuYjnmoT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kvaDnmoTlrabor4blkozkurrlk4HmsLjov5zmmK/miJHlv4PkuK3nmoTnga/loZ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nInkuobkvaDvvIzkuJbnlYzmiY3kvJrlpoLmraTnvo7kuL3vvIzlm6DkuLrmnIn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nmoTnlJ/lkb3miY3kvJrlpoLmraTlpJrlvanvvIE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77yM5oSf6LCi5L2g5a+55a2p5a2Q55qE6byT5Yqx77yM5Zyo5L2g55qE5LiK6LWP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uW5Y+Y55qE6Ieq5L+h5aSa5LqG44CCPC9wPjxwPjxlbT4yNC48L2VtPuaCqOaOiOS6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tqeWtkOefpeivhu+8jOaCqO+8jOaMh+e7meS7luWQkeWJjeeahOi3r+OAguS9oOWm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eS6suS4gOagt+S/neaKpOedgOS7luOAguS9nOS4uuWtqeWtkOeahOWutumVv++8jO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aEn+iwouaCqO+8jOWcqOi/memHjOelnei6q+S9k+WBpeW6t++8jOS4gOW4humjjumh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og73pgYfliLDmgqjov5nmoLfnmoTlpb3ogIHluIj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lpb3nmoTnjq/looPph4zlrabkuaDvvIzmiJHku6zlgZrlrrbplb/nmoTlvojmlL7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vojmu6HmhI/jgILosKLosKLmgqjvvIzogIHluIjvvIzovpvoi6bkuo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6L+Z5piv5oiR5Lus5Lmw57uZ5oKo55qE56S854mp77yM6LCi6LCi5oKo77y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44CC5rKh5pyJ5oKo5peg56eB55qE5aWJ54yu77yM5bCx5LiN5Lya5pyJ5a2p5a2Q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5Yqf44CCPC9wPjxwPjxlbT4yNy48L2VtPueci+ingeWtqeWtkOavj+S4gOWkqe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+atpeWwseinieW+l+WNgeWIhuWuieaFsOOAguW/g+S4reWFhea7oeS6huaEn+a/g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S7rOacieaCqOecn+W5uOemj++8gTwvcD48cD48ZW0+MjguPC9lbT7kurrnlJ/ml4X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gqjkuLrmiJHngrnnh4PluIzmnJvnmoTlhYnoipLkuLDlr4zmiJHnmoTlv4PngbXvvIzlo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miJHnmoTmmbrmhaflpJrosKLmgqjvvIHogIHluIjmhL/mgqjmsLjov5zlgaXlurfvvIH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Hlubjnpo/vvIE8L3A+PHA+PGVtPjI5LjwvZW0+5oKo55qE6L6b5Yqz5piv5oiR5Lus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E5Yqo5Yqb77yM5oiR5Lus5a2p5a2Q55qE5oiQ5Yqf5piv5oKo55qE6aqE5YKy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KM5oiR5Lus55qE5a2p5a2Q5bCG5Li65oKo5oSf5Yiw6Ieq6LG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9oOavlOaIkeS7rOWutumVv+eahOiBjOi0o+W/g+abtOW8uu+8jOS9oOe7meS6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eItuavjeiIrOeahOeIseOAgjwvcD48cD48ZW0+MzEuPC9lbT7miJHku6zopoHmhJ/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mlZnnu5nmiJHku6zlgZrkurrnmoTlk7LnkIbvvIzkuI3oh7Pkuo7lnKjlpI3mnYLor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npL7kvJrkuK3ov7flpLHoh6rmiJHjgII8L3A+PHA+PGVtPjMyLjwvZW0+6ICB5biI5piv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5qE6IGM5Lia77yM5L2g5Lus5Li65LqG5a2p5a2Q55qE5a2m5Lmg5oiQ6ZW/77yM5LiN6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5Yqz55qE5pWZ5a+85pWZ6IKy44CC6Z2e5bi45oSf6LCi5oKo5a+55a2p5a2Q55qE54i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+877yM5oiR5Lus5YaN6L+Z6YeM6KaB6K+05LiA5aOw77ya6ICB5biI77yM6LCi6LCi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En+aAgOaCqOW4uOe7meS6iOaMh+WvvOWSjOayn+mA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suWtkOmXtOeahOS6kuWKqOabtOaEieW/q++8jOWtpuS5oOeahOWKqOWKm+S5n+abtOaci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MzQuPC9lbT7liLvlnKjmnKjmnb/kuIrnmoTlkI3lrZfmnKrlv4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vvIzliLvlnKjnn7PlpLTkuIrnmoTlkI3lrZfkuZ/mnKrlv4XmtYHoirPnmb7kuJbvvJv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zmgqjnmoTlkI3lrZfliLvlnKjmiJHku6zlhYXmu6HmhJ/mv4DnmoTlv4PngbXkuI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iY3nnJ/mraPmsLjlrZjjgILoirHlvIDoirHokL3vvIzluIjmgankuI3lv5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pil6JqV5Yiw5q275Lid5pa55bC977yM6Jyh54Ks5oiQ54Gw5rOq5aeL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CB5biI77yM5L2g6L6b6Ium5LqG44CC5oSf6LCi5oKo55qE5a2p5a2Q55qE5Z+56IKy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CA44CCPC9wPjxwPjxlbT4zNi48L2VtPuiAgeW4iO+8jOS9oOWvueaIkeWtqeWtkO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aVmeiCsu+8jOaIkeaXoOavlOaEn+a/gO+8jOW5tumTreiusOS6ju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iJHku6zopoHmhJ/osKLogIHluIjnu5nkuoblranlrZDnn6Xor4bjgIL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gIHluIjlr7nlranlrZDnmoTnsr7lv4Pln7nlhbvvvIzorqnlranlrZDorqTor4bkuob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roznvo7nmoTkuovnianjgII8L3A+PHA+PGVtPjM4LjwvZW0+6ICB5biI77yM5L2g55qE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piv6YKj5LmI55qE5riK5Y2a77yM5L2g55qE5pWZ6IKy5oyH5byV5oiR55qE5a2p5a2Q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6YGT6Lev5LiK6L+I6L+b44CCPC9wPjxwPjxlbT4zOS48L2VtPuaVmeW4iOaY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nje+8jOeCueeHg+S6huWtpueUn+eahOW/g+eBteS5i+eBq+OAguaVmeW4iOaYr+efs+e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+WPl+edgOWtpueUn+S4gOatpeatpei4j+WunuWcsOWQkeS4iuaUgOeZ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ogIHluIjvvIzmgqjlsLHmmK/ov5nluIzmnJvkuI7lubjnpo/nmoTmkq3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QxLjwvZW0+6K6p5oiR6L+Z5Lu95a6M576O55qE56Wd56aP6YC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rOi77yM6Leo6L+H6YeN6YeN6auY5bGx77yM6LaK6L+H5ruU5ruU5rGf5rC077yM5o6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qW85aSn5Y6m77yM6aOe5Yiw5oKo55qE6Lqr6L6577ya56Wd5oKo5pWZ5biI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i48L2VtPuiQpOeBq+iZq+eahOWPr+i0te+8jOWcqOS6jueUqOmCo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MguWcqOWQjuWwvueahOeBr++8jOS4k+eFp+WIq+S6uu+8m+aCqOeahOWPr+aVrO+8jOWI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aAu+aYr+e7meWIq+S6uuW4pue7meaWueS+v+OAgjwvcD48cD48ZW0+NDMuPC9lbT7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ogIHluIjvvJrmhJ/osKLmgqjnlKjlv4PooYDlkozmsZfmsLTkuLrmiJHlranlrZD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vvIzmgqjnmoTlroznvo7ouqvlvbHlnKjlrabnlJ/lv4PkuK3msLjov5zkuI3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nga3jgII8L3A+PHA+PGVtPjQ0LjwvZW0+5oiR5Lus6ZqP5pe25YeG5aSH5aW96LCD5pW0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5biM5pyb6IO95LiO6ZmI6ICB5biI5pyJ5pyA5aW955qE5Lqy5biI5rKf6YCa77yM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oKo55qE5pWZ6IKy55CG5b+144CC56Wd56aP5oKo44CCPC9wPjxwPjxlbT40NS48L2VtP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m+eJuueJsuiHquW3se+8jOS4uuWIq+S6uuW4puadpeWFieaYju+8jOiAgeW4iO+8jOaC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seaYr+mCo+WPquicoeeDm++8jOeJuueJsuS6huiHquW3se+8jOS4uuWtpueUn+W4puad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OAguS9huWwseaYr++8jOWcqOaIkeW/g+S4re+8jOaCqOWwseaYr+awuOi/nOS4jeS8m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eeahOOAgjwvcD48cD48ZW0+NDYuPC9lbT7mr4/lvZPmlLbojrfnmoTml7bliLv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vJrmg4XkuI3oh6rnpoHlnLDmg7Plv7Xovpvli6Tmkq3np43nmoTogJXogJjogIXigJXig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jgII8L3A+PHA+PGVtPjQ3LjwvZW0+6ICB5biI5LiN6L6e5Yqz6Ium5Zyw5pWZ6IKy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Z5biI5bCx5piv54Gr56eN77yM54K554eD5LqG5a2m55Sf55qE5b+D54G15LmL54G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biI5bCx5piv55+z57qn77yM5om/5Y+X552A5a2m55Sf5LiA5q2l5q2l6LiP5a6e5Zyw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SA55m744CCPC9wPjxwPjxlbT40OC48L2VtPuaIkeeahOWtqeWtkOiuqeiAgeW4iOi0u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hu+8jOaEn+iwouiAgeW4iOeahOaVmeWvvOOAgjwvcD48cD48ZW0+NDkuPC9lbT7ljYH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miJHmg7PmiJDkuLrmgqjvvIzlm6DkuLrmgqjnhafmmI7kuobmiJHnmoTkurrnlJ/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ubTlkI7vvIzmiJHmiJDkuLrkuobmgqjvvIzmiYDku6Xnhafkuq7kuobliKvkurr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UwLjwvZW0+5oSf6LCi6ICB5biI5a+55oiR5a2p5a2Q55qE5YWz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4Wn6aG+77yM5a+55oKo55qE5oSf5r+A5peg5rOV55So6K+t6KiA5p2l6KGo6L6+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K6w5Zyo5b+D5Lit77yB56Wd5oS/6ICB5biI5qGD5p2O5aSp5LiL77yM5bel5L2c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5L2T5YGl5bq377yBPC9wPjxwPjxlbT41MS48L2VtPuWtqeWtkOeahOavj+WIhui/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Cuea7tOaIkOmVv++8jOmDveS4juaCqOeahOi+m+WLpOW3peS9nOOAgeiwhuiwhuaVm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IhuS4jeW8gOOAguaEn+iwouaCqOWvueaIkeWwj+WtqeeahOWfueWFu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l7blhYnljIbljIbvvIzliLDliIbmiYvnmoTml7blgJnmiJHmiY3nn6XpgZP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uIjnlJ/mg4XmmK/lpJrkuYjlnLDmt7HljprjgILogIHluIjmgqjnu5nmiJHku6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lsLHlg4/kuIDpopfnkoDnkqjnmoTmmI7nj6DvvIznhafkuq7miJHku6znmoTlv4Pnl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zLjwvZW0+5a2p5a2Q5LiA5Liq5aSa5pyI55qE5bm85YS/5Zut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oSf6Kem5b6I5aSa44CC5a6d5a6d5piv5LiA5Liq5reY5rCU44CB6IOG5aS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V55Sf55qE5a2p5a2Q77yM5YWl5Zut5Lul5p2l77yM6ICB5biI5Lus5Lul5p6B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+D44CB6ICQ5b+D44CB5L+h5b+D44CB6LSj5Lu75b+D5YWz5b+D5LuW44CB54ix5oqk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6byT5Yqx44CB6LWP6K+G44CB5Y+C5LiO562J5pWZ6IKy5pa55rOV5biu5Yqp5Lu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ix5riX6YCP5Yiw5a6d5a6d5bm85bCP55qE5b+D6YeM44CC6LCi6LCi6ICB5biI5Lu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WtqeWtkOeahOavj+WIhui/m+atpemDveWSjOiAgeW4iOeah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pOW3peS9nOWIhuS4jeW8gO+8jOWtqeWtkOeahOeCuea7tOaIkOmVv+mDveS4juiAgeW4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whuiwhuaVmeWvvOebuOWFs+OAguaEn+iwouS9oOS7rOWvueaIkeWEv+WfueWFu++8ge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5vOWEv+WbreiAgeW4iOeahOivneOAgjwvcD48cD48ZW0+NTUuPC9lbT7ogIHluIjvvIz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i6bkuobvvIznm7zmnJvlnKjmlrDnmoTkuIDlubTph4zvvIzmiJHku6zmkLrmiYvlhbHov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HlkIzliqrlipvjgII8L3A+PHA+PGVtPjU2LjwvZW0+6ICB5biI77yM5oqK6K++5aCC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a2m55Sf77yM6Ieq5Li75ZCI5L2c5o6i56m244CC5rOo5oSP5Lul5a2m55Sf5Li65L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Cn5pWZ5a2m5ZCI5L2c5a2m5Lmg44CCPC9wPjxwPjxlbT41Ny48L2VtPuS9oOaYr+aI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Ev+W0h+aLnOeahOWBtuWDj+OAguS9oOeahOeLrOeJueeahOaVmeiCsuaWueW8j++8jOS9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s+WEv+WvueivreaWh+ivvueahOWFtOi2o+WinuWKoOS6huW+iOWkmuOAguaIkOe7qeaPk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OAguS9oOeahOW5s+aYk+i/keS6uuWSjOS7luS7rOmDveaIkOS6huefpeW/g+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nuW4uOaEn+iwouS9oOOAgjwvcD48cD48ZW0+NTguPC9lbT7mmKXompXkuIDnlJ/msqH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h6ror6nnmoTor53vvIzpgqPlkJDlh7rnmoTpk7bkuJ3lsLHmmK/kuIjph4/nlJ/lkb3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nmoTlsLrlrZDjgILmlazniLHnmoTogIHluIjvvIzmgqjku47mnKrlnKjliKvkurrpnaL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ogIDov4fvvIzkvYbpgqPnm5vlvIDnmoTmoYPmnY7vvIzlsLHmmK/lr7nmgqjmnIDpq5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ku7fjgII8L3A+PHA+PGVtPjU5LjwvZW0+5oKo55qE6Z+z5a6556yR6LKM77yM5pe25pe2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Yi75oiR55qE55y85YmN77yb5oKo5piv5ZOB6KGM5Lq65qC877yM5rC46L+c54+N6Je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6w5b+G55qE5rex5aSE44CCPC9wPjxwPjxlbT42MC48L2VtPuiAgeW4iO+8jOaIkeWv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6huino+S4jea3se+8jOWPr+aYr++8jOaIkei/mOaYr+imgeivtOS4gOWPpe+8mu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kmuazqOaEj+i6q+S9k++8jOWIq+S4uuWtqeWtkOS7rOWkquWKs+e0r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lnKjmiJHku6zku47lubznqJrotbDlkJHmiJDnhp/vvIzku47mhJrmm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kJHnpLzosoznmoTot6/kuIrvvIzmgqjnlKjnlJ/lkb3nmoTngavngqzvvIzkuLr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gZPjgII8L3A+PHA+PGVtPjYyLjwvZW0+6ICB5biI77yM5oKo5piv55yf6K+a55qE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oS/5omA5pyJ5ZCM5a2m55qE5b+D5omJ6YO95ZCR5oKo5pWe5by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elneemj+aYr+ecn+W/g+aEj++8jOS4jeeUqOWNg+iogO+8jOS4jeeUqOS4h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m7mOm7mOWUseedgOW/g+absu+8jOelneaVmeW4iOiKgu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kuInlsLrorrLlj7DkuInlr7joiIzkuInlr7jnrJTkuInljYPmoYPmnY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ubTmoJHmnKjljYHovb3po47ljYHovb3pm6jljYHkuIfmoIvmooH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52A5a6M576O55qE6IqC5pel6YeM77yM5oiR5Lus5a2p5a2Q6KaB55So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YaZ55qE5a2X77yM55So6ICB5biI5pWZ55qE5a6M576O6K+N5Y+l77yM5Li66ICB5biI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aW5pyA576O55qE5bCP6K+X44CCPC9wPjxwPjxlbT42Ni48L2VtPuS9oOecn+S6hu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cgOWQjuaKiuaIkeWEv+WtkOS4jeWGmeS9nOS4mueahOWdj+avm+eXheaUueaOi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miJHmhL/lsIbmiJHnmoTnpZ3mhL/lkozmhJ/mv4DvvIzmt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kuobmiJHlr7nkvaDnmoTnpZ3mhL/vvIzmhL/kvaDnmoTmr4/kuIDlubTvvIzmr4/kuID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hYXmu6Hkuoblubjnpo/lkozllpzmgqbjgILkvaDkuI3ku4XmmK/kuIDkvY3lkIjmoL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uIjvvIzmm7TmmK/kuIDkvY3lpb3mnIvlj4vvvIzosKLosKLkvaDmiYDlgZrnmoTkuIDli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6ICB5biI77yM5oKo5piv5rW35rSL77yM5oiR5piv6LSd5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Ko57uZ5LqG5oiR5paR5paT55qE6Imy5b2p77yM5oiR5b2T5oCO5qC35Zyw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77yBPC9wPjxwPjxlbT42OS48L2VtPuS9oOe7j+W4uOaVmeiCsuWFs+W/g+aIkeeahO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IkeS7rOWBmuWutumVv+eahOW+iOaEn+a/gOOAgjwvcD48cD48ZW0+NzAuPC9lbT7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tbfkuobmmI7lpKnnmoTlpKrpmLPnhafogIDkurrnsbvnmoTmnKrmnaXvvIzku4rml6X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oioLml6XmiJHnmoTogIHluIjmgqjomb3nhLbkuI3mmK/nq5nlnKjorrLlj7DkuI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vvIzkvYbmiJHnm7jkv6Hmgqjku5jlh7rnmoTlhrPkuI3mr5Tku7vkvZXogIHluIj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HluIjmgqjovpvoi6bkuobvvIE8L3A+PHA+PGVtPjcxLjwvZW0+5a2p5a2Q55qE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F6ZyA6KaB6Ziz5YWJ5ZKM5rC05YiG77yM5pu06ZyA6KaB5oiR5Lus55yf6K+a55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B5bCK6YeN5ZKM5YWz54ix44CC5oiR5Lus55u45L+h77yM54ix5piv5rKf6YCa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2p5a2Q5b+D54G155qE5qGl5qKB44CC5Zyo6L+Z5LiA54K577yM5L2g5Lus55qE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b6I5aW95b6I5Yiw5L2N77yM5oiR55qE5a2p5a2Q5pe25bi46KGo546w5Ye65p2l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YWz54ix6K6p5oiR5Lus5b6I5qyj5oWw77yM6LCi6LCi5L2g5Lus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Lus5LuK5ZCO5Zyo5L2g5Lus6YKj6L656IO95aSf6LaK5p2l6LaK5oeC5LqL77yM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5byA5pyX44CCPC9wPjxwPjxlbT43Mi48L2VtPue6teeEtuWygeaciOS8mumHjeaW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oOaIkeS7rOeahOWuueminO+8jOaIkeWEv+awuOi/nOaYr+aCqOeahOWtpueUn++8jO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NzMuPC9lbT7lsLrmnInmiYDnn63vvIzlr7jmnInmiYDplb/jgIL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uIDmoLfvvIzmnInkvJjngrnlkoznvLrngrnjgILlranlrZDvvIzluIzmnJvkvaD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mnI3nvLrngrnvvIzlj5HmjKXkvJjngrnvvIzmjozmj6Hlpb3mr4/kuIDpl6jlip/or77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gbXnq6DlrojnuqrvvIzog73lsIrluIjniLHlj4vvvIzog73omZrlv4PmsYLov5v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vILnmoTmiJDnu6nlm57miqXogIHluIjvvIzlm57miqXlrrbplb/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Ko55qE6L6b5Yqz5piv5oiR5Lus5a2p5a2Q55qE5Yqo5Yqb77yM5oiR5Lus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5Yqf5piv5oKo55qE6aqE5YKy77yM54S26ICM5oiR5Lus5a2p5a2Q5Lya5Li65oK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77yBPC9wPjxwPjxlbT43NS48L2VtPuaYpeialeWIsOatu+S4neaWueWwve+8jOicoeeCr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sOazquWni+W5suOAguiAgeW4iO+8jOS9oOi+m+iLpuS6huOAguaEn+iwouaCqOeahO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fueiCsuWSjOWFs+aAgOOAguaCqOeahOi+m+WKs+aYr+aIkeS7rOWtqeWtkOeahOWK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IkeS7rOWtqeWtkOeahOaIkOWKn+aYr+aCqOeahOmqhOWCsu+8jOeEtuiAjOaIkeS7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S8muS4uuaCqOiHquixquOAgjwvcD48cD48ZW0+NzYuPC9lbT7luIjmganlpoLlsb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pq5jlsbHlt43lt43vvIzkvb/kurrltIfmlazvvIHluIjmgankvLzmtbfvvIz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bfmtanngJrvvIzml6Dms5XkvLDph4/vvIHmhJ/liqjkuo7luIjvvIzmhJ/mv4Dkuo7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mgankuo7luIjjgII8L3A+PHA+PGVtPjc3LjwvZW0+5oiR5Lus5Zac5qyi5oKo77yM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5qE6ICB5biI77ya5oKo5YOP5LqR5p2J5LiA6Iis5L+K56eA77yM5oOz6JOd5aSp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KJ77yb5oKo5pyJ5a2m6Zeu77yM6L+Y5pyJ5LiA6aKX5ZKM5oiR5Lus6YCa6J6N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S7juS9oOWvueWtqeWtkOeahOimgeaxguS4peagvO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vueWtqeWtkOeahOeIseWkquWkmuOAguaIkeWSjOWtqeWtkOmDveW+iOeIs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lnKjmiJHku6znmoTlv4Pnm67kuK3vvIzmgqjmmK/kuIDkvY3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lpb3ogIHluIjvvIzmiorlranlrZDkuqTnu5nmgqjmiJHku6zlvojmlL7lv4PjgIL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nlrZDnvLrngrnlpKrlpJrvvIzlnKjlrabmoKHph4zkuIDlrprorqnmgqjmk43lv4P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5blpKrniLHnjqnkuobvvIzor7fogIHluIjog73kuKXliqDnrqHmlZnvvIzmhJ/osKL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jgII8L3A+PHA+PGVtPjgwLjwvZW0+54mH6KiA5LmL6LWQ77yM55qG5oiR5biI5Lmf44CC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B77yM5bSH6auY55qE56ew5Y+377yM56Wd5oKo5qGD5p2O5ruh5aSp5LiL77yM5pil5pmW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a544CCPC9wPjxwPjxlbT44MS48L2VtPuaCpuiAs+eahOmTg+WjsO+8jOWmluiJs+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+8jOmDveWPl+aXtumXtOeahOmZkOWItu+8jOWPquacieaIkeeahOelneemj+awuOaB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awuOi/nOelneemj+aCqO+8jOe7meaIkeWtqeWtkOaZuuaFp+S5i+azieeahO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elneaCqOi6q+S9k+WBpeW6t+OAgeeUn+a0u+W5uOemj+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q5jlsbHlnKjmrKLlkbzvvIzmtYHmsLTlnKjmrYzllLHvvJvlpKrpmLPlnKjmrKLnr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jYnlnKjoiJ7ouYjvvJrotZ7nvo7mgqjvvIzkuLrkurrluIjooajvvIzlirPoi6blip/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zLjwvZW0+5oSf6LCi5oKo6ZW/5LmF5Lul5p2l55qE57K+5b+D5Z+5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/5oiR55qE5a2p5a2Q5LuO5LiA5Liq6aG956ul6YCQ5riQ5oiQ5Li65LqG5LiA5Liq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77yM5oeC56S86LKM77yM6K6y5Zui57uT55qE5aW95a2m55Sf44CC5piv5oKo5pWZ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a2p5a2Q5omT5byA55+l6K+G5a6d5bqT55qE6YeR6ZKl5YyZ77yB5piv5oKo5Li6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6LW35LqG55CG5oOz55qE6aOO5biG77yB5LuW5Zyo5oKo5rip5pqW6Ziz5YWJ55qE5rKQ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WF5ruh6Ieq5L+h77yB5Zyo5oKo5rGX5rC055qE5ruL5ram5LiL77yM5YOP56eN5a2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Y+R6Iq96ZW/5aSn77yB6KG35b+D5aSa6LCi5oKo6ICB5biI77yB56Wd5L2g5bel5L2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ZCI5a625a6J5ZCJ77yB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4ZnEzcGxuM25u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xM3BsbjNub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597BE3513509A9C13F2F4FFCEE43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