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3DC121F79AA9B440EEEF1B5662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3DC121F79AA9B440EEEF1B5662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4puadpeeUn+a0u+eahOmYs+WFieS4jumbqOmcsu+8jOiuqeaIk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7tee7teecn+aDheOAgjwvcD48cD48ZW0+Mi48L2VtPuW+iOS6q+WPl+WSj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WIu++8jOatpOaXtuS4juS9oOWIhuS6q+eUn+aXpe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En+iwouS9oOWvueaIkeeUn+aXpeeahOelneemj++8jOi/meaYr+WFs+S6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S6i+eJqeS5i+S4gOOAgjwvcD48cD48ZW0+My48L2VtPuavj+W5tO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S7rOmDveS8mumXruaIkeaAjuS5iOS4jee7k+Wpmu+8jOaIkeWPquaDs+ivt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vuS4queIseaIkeeahOaIkeeIseeahOe7k+WpmuWRgO+8jOWIq+S6uumDve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r+WIsOaIkei/meS4uuS7gOS5iOmDvei/meS5iOmavu+8jOaIke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aIkeeIseeahOeIseaIkeeahOmZquaIkei/h+eugOWNleeahOavj+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mdouWvueW+iOWkmueahOeVmeiogOicmuivre+8jOeqgeeEtuWlve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oOS4uuacieS9oOS7rOS4gOeUn+ebuOS8tO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kei1sOS6huS4jeWwkeW8r+i3r+OAgjwvcD48cD48ZW0+NS48L2VtPuaEv+S9o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a7tO+8jOS4jemltuiHquW3seOAguWcqOmdkuaYpeeahOS6uumbqOWto+WhjOmbq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l+mFkui2geW5tOWNjuOAgjwvcD48cD48ZW0+Ni48L2VtPuaXtumXtOi/h+W+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4gOWkqeWPiOS4gOWkqe+8jOS4gOaciOWPiOS4gOaciO+8j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5i+mXtOiHquW3semDvemVv+i/meS5iOWkp+S6hu+8jOWAn+WKqe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En+iwoueci+WIsOatpOS/oeaBr+eahOS6uu+8jOaIkeaDs+ivt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aci+WPi++8jOiwouiwouS9oOS7rOWcqOaIk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rmeWcqOaIkeeahOi6q+i+ueS4jeaWreWcsOm8k+WKseedgOaIk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i1t+aIkeWJjei/m+eahOmjjuW4hu+8gTwvcD48cD48ZW0+OC48L2VtPuaYqOWkq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wouiwouaJgOaciemZquaIkei/h+eUn+aXpeeahOiQjeawtOebuOmAo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OAguiZveeEtueci+Wbvei2s+W+iOaXoOivre+8jOeci+WujOWkp+WutuWws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+iOaEn+iwouOAguS5iOS5iOWTkuOAgjwvcD48cD48ZW0+OS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eahOW5tOi9u++8jOW+heaYjueZveaXtuWPquiDvemAieaLqeiupOe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uaEn+aBqeeItuavje+8jOaEn+aBqeeUn+WRvemHjOeahOavj+S4gOS4q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quWOu+W5tOWwkeaXoOefpe+8jOWPquW+heWygeaciOmdmeWlv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hL/lgaXlurflv6vkuZD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ouqvovrnvvIHosKLosKLlpKflrrb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oSf6LCi5L2g77yM5pyJ5L2g5LiA6Lev55qE6Zmq5Ly077yM5b6I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eahOe+juS4ve+8jOWboOS4uuacieS6huaci+WP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aJjeS8muaEiOWKoOiKrOiKs++8jOaEiOWKoOi/t+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nlJ/mtLvkuK3lsJHkuI3kuobkvaDnmoTpmarkvLTvvIz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K/lhbPkuo7kvaDnmoTlh7rnjrDjgILmhJ/osKLmnInkvaDvvIz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vvJvmhJ/osKLmnInkvaDvvIzot53nprvkuI3lnKjpgaXov5z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L2g5a+55oiR5aW977yM5oiR5a+5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Zyo5oSP552A5b285q2k77yM5b285q2k5YWz5b+D552A5b285q2k77yM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qG5oiR54m55q6K55qE5rip5pqW44CCPC9wPjxwPjxlbT4xN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aVoueIseaVouaBqO+8jOa0u+eahOeugOWNleWLh+aVouWdmuWumue6r+ey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keW5tO+8m+aEv+aYjuW5tOS7iuaXpeS4jeS8mui+nOi0n+atpOaXtu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nlJ/ml6XvvIzmiJHlvojlvIDlv4PvvIznpZ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I7lpKnmm7TovonnhYzjgII8L3A+PHA+PGVtPjE3LjwvZW0+5YWE5by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Lul5p2l5a+55oiR55qE5YWz5b+D77yM5a+55oiR55qE5biu5Y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L2g5a+55oiR55qE5aW955qE44CCPC9wPjxwPjxlbT4xO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JgOWPkeWHuueahOaJgOacieeahOelnei0uuOAguaIkeeahOeUn+aXpeWFhe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SjOeDreeDiOeahOelneemj++8jOiuqeaIkeaEn+WKqOOAgu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sKLosKLlrrbkurrku6zmnIvlj4vku6zpmarmiJHov4f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npZ3lpKflrrbml6DorrrnlJ/mtLvov5jmmK/kuovkuJ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pobrliKnjgII8L3A+PHA+PGVtPjIwLjwvZW0+6KG35b+D55qE56Wd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E5Lqy5pyL5aW95Y+L77yM5Lmf56Wd5L2g5Lus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yR5Y+j5bi45byA77yBPC9wPjxwPjxlbT4yMS48L2VtPuaEn+a/gO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aIkeeahOeUn+WRveS4sOWvjOOAg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kvaDvvIzmiJHnmoTmnIvlj4vvvIzmiJHkuIDnlJ/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rrnlJ/lpoLkvZXlj5jov4HvvIzml6Dorrrml7blhYnlpoLkvZXmtYHpgJ3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jgII8L3A+PHA+PGVtPjIzLjwvZW0+6LCi6LCi5L2g55qE56S854mp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b6I5aW955yL77yM5oiR5b6I5Zac5qyi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mumZquS8tOaIkei1sOi/h+WkseiQveeahOaXpeWtkO+8m+aEn+iwouS9o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+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+8muaIkeacgOWlve+8j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OAgjwvcD48cD48ZW0+MjUuPC9lbT7mhJ/osKLkvaD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lgZrnmoTkuIDliIfjgILku7vkvZXml7bpl7T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mhL/vvIE8L3A+PHA+PGVtPjI2LjwvZW0+5oSf6LCi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77yM5L2g5Lus5ZCR5oiR6Ie05Lul6KG35b+D55qE56Wd6LS65L+h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byA5b+D44CC6LCi6LCi5L2g5pSv5oyB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+8jOWboOS4uuaciee8mOebuOivhu+8jOaIkeS7rOmAieaLqeaEn+iwou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S9oOeahOS6suWIh+WFs+azqO+8jOaIkeS7rOmAieaLqeaEn+iwou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S9oOeahOenr+aegeWPguS4ju+8jOaIkeS7rOe7p+e7remAieaLqeaEn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+8jOWQhOS9jeS6sueIseeahOaci+WPi+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pmaTkuobmhJ/liqjlsLHmmK/mhJ/liqjjgILosKLosKLlrrbkurrku6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ov5nkuKrnlJ/ml6XjgILkuZ/osKLosKLmnIvlj4vku6znmoTpmarkvL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raTljZXnmoTmiJDplb/kuYvot6/kuIrooYzotbDvvIzlgbblsJTntK/kuob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6zpg73ov5jlnKjvvIznnJ/lpb3jgII8L3A+PHA+PGVtPjI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S854mp77yM5b6I5oSP5aSW77yM5b6I6auY5YW077yM5b+D5oOF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OS4gOW5tO+8jOaEn+iwoui/nOmBk+iAjOadpemZquaIk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ci+WPi+S7rO+8jOaEn+iwoueIuOWmiO+8jOaWsOeahOS4gOWygeimge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WKquWKm++8jOabtOWKquWKm+OAgjwvcD48cD48ZW0+MzE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kuI3lnKjlraTljZXvvJvmhJ/osKLmnInkvaDvvIzot53nprvkuI3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J/osKLmnInkvaDvvIE8L3A+PHA+PGVtPjMy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bm05Y+I5LiA5bm05biM5pyb6Ieq5bex5piv56a75qKm5oOz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LaK5p2l6LaK6L+c77yBPC9wPjxwPjxlbT4zMy48L2VtP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ci+WPi+WSjOWutuS6uu+8jOaIkeWPr+S7peawuOW+gOebtOWJj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zQuPC9lbT7mhJ/osKLkvaDpmarmiJHpl6/ov4fpgqPkup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6jvvIzmhJ/osKLlnKjmnIDml6DliqnnmoTml7blgJnmnInkvaDpvJPlir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lraTni6znmoTml7blgJnoh7PlsJHov5jmnInkvaDvvIz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nJ/lvpflvojosKLosKLkvaDpmarmiJHotbDov4fkurrnlJ/pgqPkuYjlpJrph4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Sf6LCi5L2g77yM5oiR55qE5pyL5Y+L77yM5q+P5q+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Ze05peg6K+t5pe277yM5oC75piv6IO955+l6YGT5oiR55qE5peg5aWI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omA6L+95rGC44CCPC9wPjxwPjxlbT4zNi48L2VtPu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YPnnLzvvIzlpJrlsJHkuKrlubTljY7lt7Lov4fvvIzljIbljIbnprvljr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ozog4zlvbHvvIzliLvlnKjlv4PlpLTnmoTmmK/lm57lv4blkoz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aF5byA5b+D5LqG77yB77yB77yB5Y675bm06Zmq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q65LuK5bm06YO95Zyo77yB77yB5LuK5bm06L+Y5aSa5LqG5LiA5Liq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eQ5aeQ77yB77yB77yB5byA5b+D5byA5b+D5pyL5Y+L5Lus5LiL5ZGo6Ke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ouiwouaci+WPi+S7rOeahOelneemj++8jOacieaUtuWIsOmbt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/mOimgeaEj+aWmeS5i+WklueahOelneemj++8jOiwouiwouS9oOS7r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ecn+eahOW+iOW8gOW/g+OAgjwvcD48cD48ZW0+NDAuPC9lbT7lk4jlk4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nmoTnlJ/ml6Xlv6vkuZDjgILnpZ3kvaDnlJ/mtLvlubjnpo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L5Y+L77yM6LCi6LCi5Zyo5oiR5ZOt5rO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us5ZGK6K+J5oiR77yM5ZOt5LuA5LmI5ZOt77yM57uZ5aeQ56yR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aBqeiKgu+8jOeUn+aXpeW/q+S5kO+8g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mCo+S6m+e7meaIkeelneemj+OAgeekvOeJqeeahOS6uu+8jOmZquaIk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aEn+iwouaIkeS4jeWcqOi6q+i+ueWNtOe7meaIkea4qeaalu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WFu+iCsuS6huaIkeaVtOaVtDIy5bm077yM5oS/5oiR6K6455qE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My48L2VtPuiwouiwouaYqOaZmumZquaIkei/h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WWneWkmuS6humDveayoeeFp+eJh+OAguWPquacieS4gOS6m+inhu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ptbnF4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3VqbW5xeHM5c3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3DC121F79AA9B440EEEF1B5662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