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A873362A38B6717E6002FAAC3A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A873362A38B6717E6002FAAC3A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6K+X5oSP5ZSv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4heasoueZvuWRszwvcD48cD48ZW0+Mi48L2VtPua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uea1geW5tDwvcD48cD48ZW0+My48L2VtPuW5tOWNjuS8vOawtOa1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khOivneWHhOWHiTwvcD48cD48ZW0+NS48L2VtPumaj+mBh+iAjOWu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jjumHjOacieaDheivlzwvcD48cD48ZW0+Ny48L2VtPumbquidtuWuv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OC48L2VtPuaNu+WiqOS6juWfgzwvcD48cD48ZW0+OS48L2VtPuaXoOiv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m4vzwvcD48cD48ZW0+MTAuPC9lbT4mUHJpbWU75aaC5Y+26Iis5YeL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6uue6pum7hOaYj+WQjjwvcD48cD48ZW0+MTIuPC9lbT7nm7jpgKL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n7PovrnoiJ88L3A+PHA+PGVtPjEzLjwvZW0+56eL6Iez44CB5p6r5Lul6JC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mjjuWNt+aui+ihozwvcD48cD48ZW0+MTUuPC9lbT4tIOe0hemhlOa3miA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Nl+WfjuaXp+aipuOAgjwvcD48cD48ZW0+MTcuPC9lbT7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pfmhI88L3A+PHA+PGVtPjE4LjwvZW0+6IuN5rW36Iul5Li65rC0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guS4iuWtpOeBr+mYtuS4i+aciDwvcD48cD48ZW0+MjAuPC9lbT7ljYrlha7jgIb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g4U8L3A+PHA+PGVtPjIxLjwvZW0+5Y2X54us6YWM6YWSPC9wPjxwPjxlbT4y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umbgTwvcD48cD48ZW0+MjMuPC9lbT7phonphZLlvZPmrYw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qq6bG86IifPC9wPjxwPjxlbT4yNS48L2VtPuiKs+iNieS6puWAvu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j73kuIDlpJzmtYrpo448L3A+PHA+PGVtPjI3LjwvZW0+44OE5b+156Wi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oPC9wPjxwPjxlbT4yOC48L2VtPuaciOmcsuWGtzwvcD48cD48ZW0+MjkuPC9lbT7noaz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kJ88L3A+PHA+PGVtPjMwLjwvZW0+5bed6ZW/5oCd6bif5p2l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awtOaXoOW/g+aBi+iQveiKsTwvcD48cD48ZW0+MzIuPC9lbT7mg4rmrovlraTpm6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uf5aKo55S75omHPC9wPjxwPjxlbT4zNC48L2VtPuWiqOmmmeS5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MzUuPC9lbT7mlYXkurrkvZXku6U8L3A+PHA+PGVtPjM2LjwvZW0+54Of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W8PC9wPjxwPjxlbT4zNy48L2VtPumVv+ihl+WQrOmjjjwvcD48cD48ZW0+Mzg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lKbnkZ/lronlubTjgoo8L3A+PHA+PGVtPjM5LjwvZW0+5bKB5pyI5a+E5q2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7iuacneOAgeacm+e6ouminDwvcD48cD48ZW0+NDEuPC9lbT7po47lirL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uKM8L3A+PHA+PGVtPjQyLjwvZW0+5qqQ5LiL562J5b2S5Lq6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eayq+aMveWNg+enizwvcD48cD48ZW0+NDQuPC9lbT7pvZDnnInlv7XliKvnpr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J55Sf57yYPC9wPjxwPjxlbT40Ni48L2VtPuS4gOagkeaRh+WF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pjpqqjmiJDor5c8L3A+PHA+PGVtPjQ4LjwvZW0+5YyX5oiY5Y2X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gOacm+a4hea6quWHiea7oeiho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HmhJ/ogIznmbzjgII8L3A+PHA+PGVtPjUxLjwvZW0+57mB5Y2O6Iul57S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Co+W5tOmjjuaciDwvcD48cD48ZW0+NTMuPC9lbT7or4nmuIXpn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YWS5b6S6JCn57SiPC9wPjxwPjxlbT41NS48L2VtPuiuuOWkmuaE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nljYPpnZLkuJ3jgpvlgqzkurrms6o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G6Iqx5YePPC9wPjxwPjxlbT41OC48L2VtPuabsue7iOS6uuemu+a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po47ovbvoirHokL3ml6k8L3A+PHA+PGVtPjYwLjwvZW0+4pWw4piG4pWu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C+5Z+OPC9wPjxwPjxlbT42MS48L2VtPua4hemfs+eOr+S9qeWvk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ljb/nmb3lpLTkuIrkuIrnrb48L3A+PHA+PGVtPjYzLjwvZW0+5Yid5b+15rWF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tea3sTwvcD48cD48ZW0+NjQuPC9lbT7kuJTlsIbphZLkvZzmrYw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i244Sj5rKJ5rWu5LqO5LiW55qE5b6u5bCY4pWuPC9wPjxwPjxlbT42Ni48L2VtP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W8gDwvcD48cD48ZW0+NjcuPC9lbT7olrDooaPojYnjga7nnLzms6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65L2g44CB5oqa55C05aWP56a75q2MPC9wPjxwPjxlbT42OS48L2VtP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3t+e6ouWwmOWuojwvcD48cD48ZW0+NzAuPC9lbT7ml6fmoqbnprvoo7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Of6Iqx5p+z5be357qi5bCY5a6iPC9wPjxwPjxlbT43Mi48L2VtPuaIkeat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mOW+ijwvcD48cD48ZW0+NzMuPC9lbT7pl67mtbfmo6DoirHkuIs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4G85ZCbPC9wPjxwPjxlbT43NS48L2VtPumYs+WFieaaluS4jeS6huS6uu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uIXpo47kuI3ov5jlrrY8L3A+PHA+PGVtPjc3LjwvZW0+5Y2X5qW8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PC9wPjxwPjxlbT43OC48L2VtPuaciOS4i+W8lea4heWjsD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m6rlkKzmooU8L3A+PHA+PGVtPjgwLjwvZW0+5aSP5qCR57mB6Iqx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iKseKVrua1heW/hjwvcD48cD48ZW0+ODIuPC9lbT7mnqvlsJjkuo7lvoDpg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Y5NDhpejVtbG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OTQ4aXo1bWx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A873362A38B6717E6002FAAC3A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