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0:50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5D27CC6EFF5FE6FB606F07D67259D0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D27CC6EFF5FE6FB606F07D67259D0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+P6L+w576O5aW96aOO5pmv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XqeaZqO+8jOmynOe6oueahO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GieWGieWNh+i1t++8jOafk+e6ouS6huWkqei+ueeahOS6kemcnuOAgue7muS4veeahOacn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YoOe6ouWcqOi+vemYlOeahOaxn+mdouS4iu+8jOWDj+S7meWls+WJquS4i+eahOe6oue7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axn+mdouijheeCueW+l+agvOWklue+juS4veOAgjwvcD48cD48ZW0+Mi48L2VtPuWcq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eahOeFp+WwhOS4i++8jOa1t+mdouazouWFieeyvOeyvO+8jOe+juS4veaegeS6huOAg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4peWcqOiUmuiTneeahOWkqeepuuS4reiHqueUseiHquWcqOWcsOmjnue/lOedgO+8m+Wcq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HjOmdou+8jOi9ruiIuee8k+e8k+WcsOWcqOawtOmdouihjOmptuedgO+8jOWPkeWHui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kZzlkZwmcmRxdW8755qE5rG956yb5aOw77yb5Zyo5rW36YeM5ri45rOz55qE5Lq65Lus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ayJ5oiP77yM55yf5YOP5rKQ5rW05Zyo5bm456aP55qE5rW35rC06Ye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LjwvZW0+5aSn5qCR55qE5qCR5Y+25aW95YOP6KKr5aSq6Ziz57uZ54Or5Y235LqG77yM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5qE6ISR6KKL5Lmf5peg57K+5omT6YeH55qE6IC35ouJ552A44CC6L+e56i755Sw5Lmf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5pmS5b6X6KOC5byA5LqG5LiA6YGT6YGT5Y+j5a2Q77yM6L+e5oiR5a626Zeo5Ym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p2/6Lev5Lmf6KKr5pmS5b6X5rua54Or5rua54Or55qE77yM5aaC5p6c5oiR5YCS54K5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K6Z2i77yM6ams5LiK5bCx5Lya5Y+Y5oiQ5rC06JK45rCU5LiN6KeB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LjwvZW0+5pqu6Imy5pqX5reh77yM5q6L6Ziz5aaC6KGA77yM6buE5rKz6L655LiK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26YeR6L6555qE6JC95pel77yM5q2k5pe25q2j5ZyG77yM5YWJ6IqS5Zub5bCE77yM5Yi6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6Iac5aaC5qKm5Ly85bm777yM5aW95LiN55yf5a6e44CCPC9wPjxwPjxlbT41LjwvZW0+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6K+055qE5aW977yaJmxkcXVvO+S4gOWcuueni+mbqOS4gOWcuuWvku+8jOWNgeWcuuen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mgeepv+ajieOAgiZyZHF1bzvnkZ/nkZ/nmoTnp4vpo47kuK3pgI/nnYDkuJ3kuJ3lh4nmh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nIvvvIzot6/kuIrnmoTooYzkurrlnKjkuI3nu4/mhI/pl7Tlt7LmjaLkuIrkuobljprlj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5vooaPvvIznqb/kuIrkuoblpLnoooTvvIzmnInnmoTov5jnqb/kuIrkuobnvr3nu5L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jgII8L3A+PHA+PGVtPjYuPC9lbT7opb/ljZflpKnovrnkuIrmtozmnaXkuIDniYfkuYzku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rpmLPourLov5vkupHlsYLph4zvvIznu5nmiJDlm6LnmoTkuYzkupHplbbkuIrkuID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kuq7ogIDnnLznmoTph5HovrnjgII8L3A+PHA+PGVtPjcuPC9lbT7kuI3kuIDkvJrlhL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mnaXliLDkuobnlLDph47kuIrjgILlk4fvvIznp4vlp5HlqJjml6nlt7LmnaXliLD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ph47kuIrvvIHnnIvvvIzlpoLmtbfnmoTpq5jmooHpqoTlgrLlnLDmmILnnYDlpLTkuL7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miorvvIznu5rng4Lnp4vlhYnvvIzlg4/mmK/pk7rmu6Hkuobngb/ng4LnmoTnj6Dlrp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uorvvIzlroPmraPnm7TnmoTmnYblrZDvvIznoZXlpKfogIzooYDnuqLnmoTnqZflpL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g4/llp3phonkuobphZLkvLznmoTvvIzkuIDpmLXlvq7po47lkLnov4fvvIzlroPpgqPno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lj7blrZDpmo/po47po5joiJ7vvIzlpb3lg4/mraPlnKjlr7nkurrku6zmi5vmiY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uPC9lbT7mnIjlraPoirHljYPlp7/nmb7mgIHvvIzmnInnmoTlkKvoi57lv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vvIzmnInnmoTlvIDkuobkuIDljYrvvIzlg4/nvp7mtqnnmoTlsI/lp5HlqJjnlKjmiYvnu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kvY/kuobljYrovrnohLjvvIzmnInnmoTlrozlhajlvIDmlL7vvIzlg4/kuIDkuKrng63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lp5HlqJjlnKjmrKLov47liKvkurrjgII8L3A+PHA+PGVtPjkuPC9lbT7mtYHov57o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miJbni6zoh6rmrKPotY/kuIDnm4boibPoj4rvvIzmhaLmhaLlnLDpmbbphonlnKjpgqPog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muIXpppnph4zjgILnp4vlpKnvvIznu5nlpKflnLDluKbmnaXkuIDniYfph5Hpu4TvvIznu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lpKnpgIHljrvmo4noirHkvLznmoTkupHmnLXjgILnp4vpo47vvIzmuIXlh4nlpoLmsL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nYDkuIDkuJ3lr5LmhI/mn5Ppu4TkuobkuJbnlYzjgII8L3A+PHA+PGVtPjEwLjwvZW0+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6JC95bGx55qE6YCf5bqm6LaK5p2l6LaK5b+r5LqG44CC5a6D6JC95Yiw5qCR5p6X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+M55y85Yed6KeG552A5aSn5Zyw77yM5pi+6Zyy5Ye66Zq+6IiN6Zq+5YiG55qE5qC3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Z5pe25Y+I5YOP5Liq5a6z576e55qE5bCP5aeR5aiY77yM6Lqy6L+b5bGx5bOw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5LuO5aSn5ZyG5Y+Y5oiQ5LqG5Y2K5ZyG77yM5Y+I55Sx5Y2K5ZyG5Y+Y5oiQ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On57qi55qE6ZWw5YiA77yM5Y+I55Sx6ZWw5YiA5Y+Y5oiQ5pyI54mZ5b2i55qE57qi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Ii577yM6L276L275Zyw77yM5peg5aOw5peg5oGv5Zyw77yM5pyA5ZCO57uI5LqO5a6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Zyo5LqG5Zyw5bmz57q/5LmL5LiL44CCPC9wPjxwPjxlbT4xMS48L2VtPuacgOWWnOaso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qeaZtOWlveeahOaXqeaZqO+8jOaIkeS7juankOS4rei3r+i/m+WIsOWFrOWbreWNl+mX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4nOaWueaJjeaYvuWHuumxvOiCmueZve+8jOaui+aciOaWnOaMguWcqOilv+WNl+i+u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lnualnueahOagkeaiouS4iu+8jOS4jeeUmuaYjuW/q++8jOayoeeyvuaJk+mHh+eahO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mFo+edoe+8jOWPiOWDj+aYr+e+nua2qe+8jOacieaXtuWPiOWDj+aYr+WTquS4qumh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WtqeWtkOeOqee6uOiIue+8jOS7u+eUsemCo+W8oOiWhOe6uOa1uOazoeWcqOawtOmHj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xleW8gOadpe+8jOS4gOebtOazoeWIsOaZtuiOueWJlOmAj++8jOayoeS6humCo+e6uOeah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tguOAgjwvcD48cD48ZW0+MTIuPC9lbT7lsoHmnIjlnKjov5nph4zljIbljIbotbDov4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otbDkuobnuYHljY7kuI7llqflmqPvvIznlZnkuIvkuobpnZnosKfkuI7or5fmhI/jgILkv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uIXmmajmub/mtqbnmoTmsJTmga/vvIzmiJHmvKvmraXlnKjmsZ/ljZflsI/lt7fkuI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pm6jov57nu7XvvIzlop7mt7vlpJrlsJHmg4XmhI/jgII8L3A+PHA+PGVtPjEz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55+l56eL77yM5qCR5Y+25piv56eL5aSp55qE5L+h5L2/77yM5a6D5Lus5Li65LqG6K6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KeJ5b6X56eL5aSp5LiN5piv6YKj5LmI5oKy5YeJ77yM5omA5Lul5oqK6Ieq5bex6KOF5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ryC5ryC5Lqu5Lqu77yM5aW95YOP5Zyo56255Yqe5LiA5Zy656eL5pel5pma5Lya44CC556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Lus6Lez5b6X5aSa5byA5b+D5ZWK77yM5pe26ICM55u06aOe6ICM5LiL77yM5pe2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L2s5pGH5puz77yM5pe26ICM55u45Lqk5Zue6L2s77yM5aW95LiA5bmF56eL5Y+25b2p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77yBPC9wPjxwPjxlbT4xNC48L2VtPuacieeahOi/mOaYr+WQq+iLnuassuaUvueahOi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i/mOacieeahOaJjeWxleW8gOS4pOS4ieeJh+iKseeTo++8jOi/mOacieWHoOS4quedo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atquedgOiEkeiii+e0p+i0tOawtOmdou+8jOWDj+S4gOS4quS4que+nuetlOetl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nkeWomOOAgjwvcD48cD48ZW0+MTUuPC9lbT7np4vlp5HlqJjmnaXliLDnlLDph47vvIz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qLvosLflg4/ph5HoibLnmoTmtaroirHkuIDmoLfvvIzmo4noirHoo4LlvIDkuoblmL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lh7rkuobpm6rnmb3nmoTniZnpvb/jgILpq5jnsrHnuqLnuqLnmoTmtqjnuqLkuobohL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2LjwvZW0+57uG6Zuo6JKZ6JKZ77yM5LiA5qO15qO15p+z5qCR5Zyo6Zuo6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JmxkcXVvO+S7sOi1t+WktCZyZHF1bzvvvIzku7/kvZvlnKjnlKjpm6jmsLTlhrLmtJf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QmbGRxdW8756eA5Y+RJnJkcXVvO+OAguiAjOaeneadoeS7rO+8jOacieeahOWcq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/q+eahOi3s+edgOS8mOe+jueahOiInui5iO+8jOaUgOaeneasoui3s++8m+acieeahOe0p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qOS4gOi1t++8jOS7v+S9m+WcqOivtOaChOaChOivneWRou+8gTwvcD48cD48ZW0+M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4vlpKnvvIzmoYLoirHlvIDkuobvvIzlkLjlvJXmnaXkuoborrjorrjlpJrlpJrnmoT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jgILlj6ropoHkvaDkuIDotbDov5vlhazlm63vvIzkuIDogqHpppnlkbPlsLHkvJrmiZHpv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aXjgII8L3A+PHA+PGVtPjE4LjwvZW0+5LuK5aSp6Ziz5YWJ5piO5aqa77yM5pmu54Wn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4CC6aOO5LiA6Zi16Zi15ZC56L+H77yM5YOP5piv5biu5Yqp5aSq6Ziz6YCB6Ziz5YWJ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CD5LiK55qE6Iqx6I2J5qCR5pyo44CC5qCR5pyA5YWI5pS25Yiw6Ziz5YWJ55qE5rSX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6d5Y+25LiK55qE5qCR5Y+26YO95Y+Y5b6X57u/5rK55rK555qE6Zeq6Zeq5Y+R5Lq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S48L2VtPuWcqOmCo+S4gOeJh+S4jeWkp+eahOepuuWcsOS4iu+8jOWNt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7oeS6huS4gemmmeiKse+8jOWug+mCo+mmmeWRs+aygeS6uuW/g+iEvuOAguS7iuS6uuS4g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W3suOAguS4jeemgeS9v+aIkeaDs+i1t+S6hueOi+WGleeahOivl+WPpe+8miZsZHF1b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kurrlpLjlpb3popzoibLvvIzlj6rnlZnmuIXmsJTmu6Hkub7lnaQmcmRxdW8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C48L2VtPuiwt+WtkOivtO+8mueni+aYr+m7hOiJsueahO+8jOaIkeWwseaY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ni+mjjuWQuem7hOeahOOAgumrmOeyseivtO+8mueni+aYr+e6ouiJsueahO+8jOaIk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q+eni+awlOafk+e6oueahOOAguajieiKseivtO+8mueni+aYr+eZveiJsueahO+8jOS4j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IkeWTqumHjOS8muaciei/memTtuijhee0oOijueWRou+8n+WiqOiPiuWNtOivtO+8m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r+m7keiJsueahO+8jOaIkeW8gOaUvueahOiKseacteWwseaYr+aYjuivgeOAguadvuafj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ueni+WSjOWkj+ayoeS7gOS5iOWMuuWIq++8jOmDveWDj+aIkeS4gOagt+mdkue/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EuPC9lbT7lnKjliJrliJrnm5vlvIDnmoTnmb7lkIjoirHnk6PkuK3vvIzms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kuobmmbbojrnnmoTpnLLnj6DjgILlvZPlhbblroPph47ojYnpg73ku6XkuLrov5nmmK/ml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nmoTmsLTpm77ml7bvvIzlj6rmnInnmb7lkIjoirHnn6XpgZPvvIzpgqPmmK/oh6rlt7H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nmoTms6rmsLTjgII8L3A+PHA+PGVtPjIyLjwvZW0+55m955m955qE5qCA5a2Q6Iqx5YO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6aKX6ZO25Lqu6ZO25Lqu55qE5pif5pif5oyC5ruh5LqG5qCA5a2Q5qCR55qE5p6d5aS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omN5bGV5byA5Lik5LiJ54mH6Iqx55Oj77yM6Lqy5Zyo57u/5Y+25ZOl5ZOl6Lqr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OP5LiA5L2N5L2N576e576e562U562U55qE5bCP5aeR5aiY44CC5pyJ55qE6Iqx55O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byA5LqG77yM5YOP5LiA5L2N576O5Li955qE5bCR5aWz44CC5pyJ55qE6L+Y5piv6Iqx6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5YS/77yM5YOP54af552h55qE5am05YS/44CCPC9wPjxwPjxlbT4yMy48L2VtPuWcqOW5s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ayieedoeiIrOeahOa5lumdouS4iu+8jOeCueeCueeZveW4humaj+mjjuiNoea8vuOAg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wtOa8vui1t+W+ruazou+8jOWHoOadoeWwj+mxvOi3g+WHuuawtOmdou+8jOe/u+i9rOedg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+8jOi3s+edgCZsZHF1bzvmsLTkuIroiq3olb4mcmRxdW8777yM556s6Ze05Y+I5r2c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bqV77yM5rmW6Z2i5Y+I5oGi5aSN5LqG5bmz6Z2Z44CC5ri46L2u57yT57yT5YmN6L+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25ZCR5aSq5rmW5LuZ5bKb44CCPC9wPjxwPjxlbT4yNC48L2VtPuiNieWdqui+ueS4iu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gkeW8gOWni+mjmOS4i+WHoOeJh+m7hOS4remAj+e6oueahOiQveWPtu+8jOWug+S7rOWD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4n+WcqOmjnuOAguWViu+8geWOn+adpeaYr+eni+mjjuiuqeiQveWPtumVv+S6hue/heiG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ooYzotbDlnKjnp4vml6XnmoTooZflpLTvvIzlv4PkuK3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kuoblh6DliIblv6fpg4Hlkozmg4bmgIXvvIzmiqzlpLTmnJvlpKnvvIzmrovpmLPlpoLoo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7lpLTnnIvlnLDvvIzmu6HmmK/mnq/pu4TnmoTokL3lj7bvvIznp4vlpKnvvIznnJ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6TkurrkvKTmhJ/nmoTlraPoioLjgII8L3A+PHA+PGVtPjI2LjwvZW0+5aSp56m65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YKj5LmI6JOd77yM6YKj5LmI5riF77yM6YKj5LmI6auY44CC6Z2S5rW35rmW55qE5rC0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Kj5LmI6JOd77yM6YKj5LmI5riF44CC5LiA5pyb5peg6ZmF55qE5aSp5ZKM5rmW6J6N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4mH77yM5YiG5LiN5Ye65ZOq6YeM5piv5rC077yM5ZOq6YeM5piv5aSp44CC5oiR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aSE5pyb5Y6777yM5LiA5bqn6L+e57u15LiN5pat55qE5bGx5ZKM5peg6L655peg6Zm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6I2J5Zyw77yM5YOP5LiA5Y+q5aSn5omL5o2n552A6L+Z6JOd5a6d55+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mcsu+8jOWlveS8vOS6uumXtOacgOeSgOeSqOeahOS4gOmil+ePjeePoO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ueWJlOmAj++8jOWNtOWPiOmXqumXquWPkeS6ruOAguWlueaYr+mCo+S5iOeahOe6r+WH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r+WHgOW+l+S7v+S9m+adpeiHquWPpuWkluS4gOS4quS4lueVjO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4vlpKnnmoToj5zlm63ph4znnJ/lg4/lnKjmkJ7kuIDlj7DluobkuLDmlLbnmoT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zlpbnku6znqb/nnYDkupTpopzlha3oibLnmoTooaPmnI3nvo7kuL3mnoHkuobjgIL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p4vlpKnvvIzmm7TniLHnp4vlpKnnmoToj5zlm63vvIE8L3A+PHA+PGVtPjI5LjwvZW0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pmv6Imy5Lmf5piv5b6I576O5Li955qE44CC5qCR5pyo6ZW/5b6X6YOB6YOB6JGx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iz5YWJ5LuO5p6d5Y+26Ze054Wn5bCE5Ye65p2l44CC5rGg5aGY6YeM55qE6I236Iqx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Iue5b6F5pS+77yM5aSa5oOF55qE6Jy76JyT5bCx5pep5bey57uP6JC95Zyo5LiK6Z2i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qx5Lib5Lit77yM576O5Lq66JWJ5ZKM57Sr572X5YWw5LqJ5aWH5paX6Imz55qE5byA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Wkqea4kOa4kOegtOaZk++8jOa3oemdkuiJsueahOWk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VtuW1jOedgOWHoOmil+aui+aYn++8jOWkp+WcsOacpuacpuiDp+iDp+eahO+8jOWmguWQ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9qeedgOmTtueBsOiJsueahOi9u+e6seOAgjwvcD48cD48ZW0+MzEuPC9lbT7po47miprlv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uoTnqLzvvIzml7bogIzmiorlroPlkLnlvK/vvIzml7bogIzmiorlroPmiazotbfvvIzku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lpKflnLDlnKjov5vooYzmnInoioLlpY/nmoTlkbzlkLjvvIzpgqPkuIDmoaPmoaPmiJDnh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puqbkuZ/pg73mnInkuobnlJ/lkb3vvIzpo47ku47pgqPovrnmnaXvvIzkvKDmnaXpu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kuI7puqbnqZfpl7TnmoTnu4bor63jgII8L3A+PHA+PGVtPjMyLjwvZW0+5b2T5pmo5pum5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05LqG5aSp6ZmF77yM5LiA55O25LiD5b2p55qE5p+T5paZ5aaC5ZCM57OW5p6c6Zuo77yM5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T5LqG5Yia552h6YaS55qE5aSp77yM5L2g55yL77yB5bGx55qE6YKj5aS05LiA5byg57KJ5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5ZyG6IS477yM576e5rap55qE6Zyy5Ye65Y2K6L6577yM5aiH576e5Y+v54ix5p6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S7iuW5tOWkj+Wkqe+8jOWQrOivtOiOsuiKseW8g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iOWOu+eci+iOsuiKseOAguadpeWIsOaxoOWhmOi+ue+8jOaUvuecvOacm+WOu+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iAjOeEtuWcsOWwseS8muaDs+i1t+adqOS4h+mHjOeahOivl+WPpe+8muaOpeWkqeiOs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oOept+eip++8jOaYoOaXpeiNt+iKseWIq+agt+e6ouOAgua7oeaxoOeahOeip+e7v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xguWPiOS4gOWxguWvhuWvhum6u+m6u+eahOiOsuWPtuS4reWGkuWHuuS4gOacteactea4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iOsuiKse+8jOeKueWmguS8l+aYn+aLseaciOS4gOiIrO+8jOe+juaeg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ntKvolofoirHmmK/lnKjng4jml6Xngo7ngo7nmoTlpI/lpKnnm5vl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LlroPplb/lnKjmoJHmnp3nmoTpobbnq6/vvIzlkYjlnIbplKXlvaLvvIzlpKfnuqb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kuIPmoaPvvIzmr4/moaPmnIk344CBOOS4quWchueQg+W9ouS8vOeahOe7v+ixhuiIrO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LnuOAgjwvcD48cD48ZW0+MzUuPC9lbT7kuIDov5vlpKfls6HosLfvvIzmiJHkvr/ooqv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osLfnmoTph47nlJ/msJTmga/lkLjlvJXkuobjgILorrjlpJroirHlkKvoi57lvoXmlL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jYnpopzoibLpnZLnv6DvvIzpuJ/lhL/lnKjmoJHkuJvkuK3po57mnaXpo57ljrvvvIzmi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ogIzmnaXnmoTmlrDpspznqbrmsJTvvIzorqnkurrlv4PoirHmgJLmlL7vvIzoiJLmnI3mn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Lnva7ouqvkuo7ov5nnp43nvo7lpb3nmoTlooPnlYzvvIzmiJHkuI3npoHlhbTlpYv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I8L3A+PHA+PGVtPjM2LjwvZW0+56eL5aSp55qE6aKc6Imy5qC85aSW5LiN5ZCM77yM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5p6r5Y+277yM57qi6Imy55qE6L6j5qSS44CC6JOd6JOd55qE5aSp77yM5aSp6auY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77yM56eL6Z+15rmW5rC077yM5rC05riF6ICM6YCP5b2777yM56eL6Jmr5ZSn5ZSn77yM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J6bij5Y+r44CC5bCP5qGl5rWB5rC077yM5aSV6Ziz54G/57qi44CC5Zyo6L+Z5Liq56eL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I5ZCO77yM5Lu75oCd57uq6aOY6L+c77yM5YaZ5LiL56eL5aSp55qE6K+X5q2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y48L2VtPuWkp+mbgei/veedgOi/vemAkOedgOaZmumcnua2iOWkseWcqOWkq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mrmOepuueahOaZmumcnuWAkuWNsOWcqOW5s+a7keWmgumVnOeahOawtOmdouS4iu+8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mguawtOWkqeebuOaOpe+8jOiejeS4uuS4gOS9k+OAgjwvcD48cD48ZW0+MzguPC9lbT7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ph4zmnInnuqLnuqLnmoToi7nmnpzlg4/kuIDlvKDlvKDlsI/ohLjvvIzmn7/lrZDmoJH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mu6Hkuobmn7/lrZDvvIzlg4/kuIDkuKrkuKrnuqLnga/nrLzvvIznn7PmprTmoJHkuIr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kuobmnInlpKfmnInnuqLnmoTnn7PmprTvvIzlhpzmsJHkvK/kvK/ku6zpg73lnKjmjqHmk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4vlpKnpg73mmK/kuLDmlLbnmoTlraPoioLvvIzmiJHniLHnp4vlpK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5LjwvZW0+5LqU5pyI77yM5rip5pqW55qE6Zm95YWJ54Wn6ICA552A5aSn5Zyw77yM5b2T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5qE6aOO5ZC55p2l5pe277yM5pyI5a2j6Iqx57u96JW+5ZCQ6Imz5LqG77yM5oiR5a625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q2j5a+5552A6Iqx5Zut77yM56uZ5Zyo5Y6o5oi/5pyb5Y6777yM5pyI5a2j6Iqx5be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B6Iqx5ruh5p6d77yM576O5LiN6IOc5pS244CC5pyI5a2j6Iqx55qE6aKc6Imy5LqU5b2p5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377yM5pyJ6buE55qE77yM5pyJ57qi55qE77yM5pyJ57KJ57qi55qE77yM6L+Y5pyJ55m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lbGxpcDsmaGVsbGlwO+Wug+S7rOiIkuWxleedgOiKseeTo++8jOeCuee8gOedgOmcsu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veWFieS4gOeFp++8jOS6ruaZtuaZtu+8jOe6ouW9pOW9pOeahO+8jOmynOiJs+Wkuueb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seWEv+WcqOe/oee/oOiIrOe7v+WPtueahOaYoOihrOS4i++8jOagvOWklui/t+S6uu+8j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guidtOidtumjnuadpeS6hu+8jOWug+S7rOWcqOiKseS4m+S4remjnuadpemjnuWOu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buOWsiemXueedgO+8jOaDs+S4jeWIsOi/meS6m+iHqueEtueVjOeahOWwj+eUn+eBteS5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aciOWto+iKseOAgjwvcD48cD48ZW0+NDAuPC9lbT7lpKfpm6rnurfpo57vvIzoibPpm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lsITlnKjmtIHnmb3nmoTpm6rlnLDkuIrvvIzlj43lsITlh7rnmoTpmLPlhYnliLrnm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nZvnlJ/nlrzvvIzmiJHlvq7nnK/lj4znnLzvvIznnIvnnYDlkbzlh7rnmoTnmb3msJ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lh7rmiYvlsIblm7TohJblkJHkuIrmj5Dkuobmj5DvvIzotbDlnKjljprljprnmoTpm6r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6rmsr7lnKjpnovlrZDkuIrvvIzlg4/mmK/og7bmsLTkuIDoiKzlm7DkvY/lj4zohJ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lubzlhL/ouZLot5rlrabmraXoiKzoibDpmr7nmoTotbDlnKjkuIDmtYXkuIDmt7HnmoTpm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nrKjmi5nljprph43vvIzlhoXlv4Png6bouoHjgII8L3A+PHA+PGVtPjQxLjwvZW0+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Sw6Ze05bCP6Lev77yM6YeR6buE55qE6bqm55Sw5pig5YWl55y85biY44CC56eL6aOO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6bqm5rWq5rua5rua77yM5oiR5Lu/5L2b572u6Lqr6YeR6Imy55qE5rW35rSL44CC6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Zyo6Ziz5YWJ55qE54Wn5bCE5LiL6YeR5YWJ6Zeq6Zeq77yM5Yi65b6X5Lq6552B5LiN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44CCPC9wPjxwPjxlbT40Mi48L2VtPumYs+WFieWDj+S4gOaKiuWIgO+8jOiiq+m7hOaYj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/m+aaruiJsueahOWIgOmemOOAguWkqumYs+iQveWxseS6hu+8jOmjnum4n+WbnuWut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Yr+aIkeeahOaDs+W/teWNtOaXoOWkhOWuieaUvuOAgjwvcD48cD48ZW0+ND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mZrnmoTmsLTkuaHvvIzlsI/moaXkuIvku43og73lkKzliLDmvbrmvbrnmoTmtYHmsLTlo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/moaXkuIrkvp3nqIDlj6/op4Hku43lnKjotY/mma/nnIvmnIjnmoTkurrvvIznp4v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ZrkuIrvvIzlt7LnlaXmhJ/lh4nmhI/jgILmnIjlhYnkuIvvvIzlsI/moaXmtYHmsL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vvIzlpoLmraTlronpnZnvvIzlpoLmraTmuKnppqjjgII8L3A+PHA+PGVtPjQ0LjwvZW0+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b6u6aOO5ZC56L+H77yM5Y+25a2Q5oGL5oGL5LiN6IiN55qE56a75byA5qCR5aaI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piv5aSa5LmI55qE6IiN5LiN5b6X77yM5Y+I5piv5aSa5LmI55qE5peg5aWI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peg5oCo5peg5oKU55qE6aOY6JC95Zyo5Zyw5LiK77yM5bCG5aSn5Zyw5p+T5oiQ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77yM5Li65aSn5Zyw6ZO65byg6YeR5q+v44CCPC9wPjxwPjxlbT40NS48L2VtPuS4gOS4s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iMjuaYr+eip+e7v+eahO+8jOWDj+aYr+WTquS4qumbleWIu+WutueUqOe/oee/oOej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HuuadpeeahOOAguWug+eahOWPtuWtkOaYr+akreWchuW9oueahOOAguS4gOacteacteWwj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OsuePkeeahOe6ouiKseWDj+S4gOS4quS4quWwj+mTg+mTm++8jOS7v+S9m+S9oOi9u+i9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isO+8jOWwseS8muWPruW9k+S9nOWTjeOAguS+neaIkeeci++8jOminOiJsuaAgeW6p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4hembheiAjOWPiOmrmOi0te+8jOiwgemDveavlOS4jeS4iueOieWFsO+8jOWluei0te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/l++8jOmbheiAjOS4jemFuO+8jOi/meagt+eZve+8jOi/meagt+e+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pgqPnp43lsI/nmoTmoIDlrZDoirHvvIzlvIDlvpflpoLnuYHmmJ/ngrnngr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mb3lsI/kupvvvIzkvYbpppnmsJTljbTmmK/kuIDngrnkuZ/kuI3ovpPkuo7pgqPnp43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LmiJHku47ot6/ml4Hnu4/ov4fvvIzpgqPnp43muIXpppnkuI3nlLHlvpfkvaDkuI3pq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kuIvmnaXjgII8L3A+PHA+PGVtPjQ3LjwvZW0+6I236Iqx5byA5LqG5LiN5bCR5LqG44CC6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5oyo5oyo5oyk5oyk55qE77yM6LGh5LiA5Liq5Liq56Kn57u/55qE5aSn5ZyG55uY44CC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36Iqx5Zyo6L+Z5Lqb5aSn5ZyG55uY5LmL6Ze05YaS5Ye65p2l77yM5pyJ55qE5omN5bGV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J54mH6Iqx55Oj77yM5pyJ55qE6Iqx55Oj5YWo6YOo5bGV5byA5LqG77yM6Zyy5Ye65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6Imy55qE5bCP6I6y6JOs77yM5pyJ55qE6L+Y5piv5ZCr6Iue5b6F5pS+77yM55yL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x6IOA5b6X6ams5LiK6KaB56C06KOC5Ly855qE44CCPC9wPjxwPjxlbT40OC48L2VtPuWk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/h+WOu++8jOeni+Wto+adpeS4tO+8jOa3see7v+eahOWwj+iNieWPmOW+l+aer+m7h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j+iKseS5n+S4jeefpei6suWIsOmCo+mHjOWOu+S6huOAguW/q+eci++8jOWxseWdoeS4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gOS5iOi/meS5iOiAgOecvO+8n+WViu+8jOaYr+e7mueDguWkmuW9qeeahOe6ouWPtu+8j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xseeahOe6ouWPtuaYoOe6ouS6huaVtOS4quWxseWfju+8jOaYoOe6ouS6huWwj+ays+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ZmumcnuS4gOagt+eRsOS4veOAgjwvcD48cD48ZW0+NDkuPC9lbT7lpKnpmLTkuobvvIzlp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lsIblpKnnqbrljovkvY7vvIzlqKnlh7rmt7HmsonogIzmtZPng4jnmoTlubvosaH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lnIbmnIjlg4/mmK/nvanlnKjlrZDlpJzkuIrnmoTmtIHnmb3pnaLnurHvvIzlhYnmmZX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jgII8L3A+PHA+PGVtPjUwLjwvZW0+5LiA54mH54mH5p6v6buE55qE5Y+25a2Q77yM5YO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Y+q576O5Li955qE6buE6J206J2277yM6L276L275Zyw6aOY6JC95Zyo5Zyw5LiK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Lev6ZO65LiK5LqG5LiA5bGC6YeR6buE55qE5Zyw5q+v77yM5Lq66LWw5LiK5Y6777yM5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by55aWP5pyA5LyY576O55qE6ZKi55C05puy77yM5aSn5pyJJmxkcXVvO+Wkp+ePoOWwj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QveeOieebmCZyZHF1bzvkuYvlir/jgII8L3A+PHA+PGVtPjUxLjwvZW0+56eL5aSp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56LWw5LqG5pil5a2j55qEJmxkcXVvO+a5vyZyZHF1bzvvvIzlkLnotbDkuoblpI/l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mbGRxdW876Ze3JnJkcXVvO++8jOW4puadpeS6huS4gOmYtea4heWHieOAguS6uuS7rOmD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ni+mjjuaYr+W5sueHpeeahOOAguaIkeWNtOS4jeS7peS4uueEtu+8jOaIkeWWnOaso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jjuaLgumdoueahOaEn+inie+8jOWug+WPr+S7peiuqeS6uuWktOiEkea4hemGku+8j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uqei6q+S4iueahOWwmOWfg+mjnuWQkei/nOaWue+8jOWPr+S7peW4puaIkeS7rOeahOeBt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1sOi/m+eni+iJsuOAgueni+mjjuS4gOmXqu+8jOS4h+agkemDveS8muaKpeS7peeDreeD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OjOWjsOWSjOS8mOe+jueahOiInuWnv++8jOmCo+S4quWcuumdoumahumHjeebm+Wkp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muS6juebm+Wkp+aZmuS8mueahOeDremXueWcuumdou+8jOa7oeWkqemjnuiInuedgOid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rOeahOiQveWPtuOAguWPtuWtkOS5i+mXtOeisOaSnuWHuueahOWTjeWjsOS8vOS5juWc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p+WcsOavjeS6suaKpeWWnO+8jOemu+WutueahOWtqeWtkOimgeWbnuWIsOWkp+WcsOav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aAgOaKse+8jOa/gOWKqOeahOW/g+aDheaYr+aXoOS7peeUqOiogOivreihqOi+v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jemcgOimgeihqOi+vu+8jOWboOS4uueni+mjjuW3sue7j+aChOaChOWcsOWRiuef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sOOAgjwvcD48cD48ZW0+NTIuPC9lbT7njrDlnKjvvIzmraPmmK/lhbDoirHnlJ/plb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nm5vml7bmnJ/vvIzmt6Hpm4XnmoTlhbDoirHpnZnpnZnnmoTlvIDmlL7vvIzmnLXmnLXlu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jgILov7fkurrnmoToirHmnLXnu5nlpI/ml6Xlop7mt7vkuobkuIDku73pnZPkuL3vvIz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oboiJLpgILmuKnppqjjgILluILlnLrlhoXlhbDoirHnibnliKvnmoTlpJrvvIzoir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p43kuZ/mnInlupTmnInlsL3mnInvvIzmnInonbTonbblhbDjgIHlkJvlrZDlhbDjgIH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lhbDjgIHlm5vlraPlhbDnrYnnrYkmaGVsbGlwOyZoZWxsaXA75pyJ5Lqb5YWw6Iqx5ZOB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O95rKh6KeB6L+H77yM6Z2e5bi455qE5ryC5Lqu77yM55yL5Yiw5LiN5bCR55qE5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R6YCJ6LSt5Lmw5LqG5reh6ZuF5ryC5Lqu55qE5YWw6Iqx77yM6YKj5Lu9576O5Li9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7yA5ruh5rip6aao44CCPC9wPjxwPjxlbT41My48L2VtPuW+rumjjui9u+i9u+WcsOWQu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dgOWugemdmeeahOWkp+WcsO+8jOWkqumYs+a2qOe6ouedgOiEuO+8jOe8k+e8k+WcsOWQk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+ueiQveS4i++8jOaKiua4hea+iOingeW6leeahOa5luawtOmDveafk+aIkOS6humHkeeBv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+8jOWlveWDj+aYr+mTuuS6huS4gOWxgumHkeWFiemXqumXqueahOeijumH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QuPC9lbT7nu4jkuo7vvIzlkLnmnaXkuobkuIDpmLXmuIXniL3nmoTpo47vvIzmo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nn6Xkuoblj4jllLHotbfkuobmrKLlv6vnmoTmrYzlhL/vvIzlkJvlrZDmuZbpnaL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otbfkuobkuIDniYfniYfms6LlhYnvvIznirnlpoLmiqvkuIrkuobpk7boibLnmoTmiJjnl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/psbzlhL/mgKXlv5not4Plh7rmsLTpnaLvvIzlsL3mg4Xkuqvlj5fnnYDov5nkuIDpm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lh4nnmoTpo47vvIzmn7PmoJHkuZ/nlKnnnYDoh6rlt7HpgqPplb/plb/nmoTmnp3lj5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mg4XlnLDmhJ/lj5fnnYDpo47nmoTlpqnlqprjgII8L3A+PHA+PGVtPjU1LjwvZW0+56e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5qyi5b+r5Zyw6LeR5Yiw5p6c5Zut77yM5ou/6LW35omH5a2Q5LiA5omH77yM6Iu5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5Ye657qi57qi55qE6IS46aKK77yM5qKo5qCR5oyC6LW36YeR6buE55qE54Gv56y877yM6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E56m/5LiK57Sr6Imy55qE5aSW6KGj77yM5ryC5Lqu5p6B5LqG77yBPC9wPjxwPjxlbT41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nOWbremHjO+8jOagkeS4iueahOaenOWtkOaMpOa7oeS6huaeneWktO+8jOiLueaen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Dj+Wwj+WtqeWtkOeahOiEuOibi+WEv++8jOe6ouW9pOW9pOeahO+8jOi/juedgOmHkeen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s+WFie+8jOS4jeS9j+WcsOeCueWktOW+rueskeOAgjwvcD48cD48ZW0+NTcuPC9lbT7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pKnlnLDkuYvpl7Tnmb3ojKvojKvnmoTkuIDniYfvvIzpm6roirHnurfnurfmiazmia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pKnkuIrpo5jokL3kuIvmnaXvvIzlm5vlkajlg4/mi4notbfkuobnmb3oibLnmoTluJDnr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lnLDnq4vliLvlj5jlvpfpk7boo4XntKDoo7njgILmiJHkuI3npoHmg7PotbfkuIDlj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mbGRxdW875b+95aaC5LiA5aSc5pil6aOO5p2l77yM5Y2D5qCR5LiH5qCR5qKo6Iqx5byA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ecn+e+juWRgO+8gTwvcD48cD48ZW0+NTguPC9lbT7lpKflnLDnqb/kuIrkuobkuIDku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pu4ToibLnmoTmr5vooaPvvIzmnq/pu4TnmoTmiazmoJHlj7blkozpspzoibPnmoTmnqvlj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okL3kuIvmnaXvvIzlpb3osaHmmK/lh6Dlj6rlvanoibLnmoTonbTonbblnKjnqbrkuK3po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ILomb3nhLblr5LpnJzpmY3kuLTvvIzlj6/pnZLmnb7niLfniLfov5jnqb/nnYDnoqfnu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nu7/nmoTplb/ooo3vvIzmmL7lvpfmm7TliqDoi43nv6D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Li577yM5Lul5aW56YKj5reh6ZuF55qE5rCU6LSo77yM5Li75a6w552A5pil5aSp55qE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177yM5aW554G15Yqo6L+35Lq677yM54q55aaC5LiA5L2N6aOY6YC455qE5LuZ5a2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WPiOi/h+S6huWHoOWkqe+8jOahg+iKseW8gOS6huOAgui/meact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AmuWcqOmCo+acteiKseS4iu+8jOWug+S7rOeyieedgOS4gOW8oOWwj+iEuOibi++8jOmd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hOWcsOeci+edgOi/meS4quS4lueVjOOAguWGheaVm++8jOWQq+iThO+8jOaYr+Wwj+Wut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Oie+8jOecn+ato+eahOS8mOmbheaYr+mqqOWtkOmHjOeahO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tbDlh7rnmKbopb/muZbnmoTlpKfpl6jvvIzmiJHlm57lpLTlh53mnJvnnYAmbGRxdW875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rmWJnJkcXVvO+S4ieS4quWkp+Wtl++8jOinieW+l+Wug+WDj+aYr+S4gOW5heWkqeeEt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eahOWbveeUu+mVv+WNt++8jOato+S7pea4heeYpuOAgea3oembheOAgeengOS4veWk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mjjumHh++8jOWQuOW8leedgOaIkeS7rOOAgjwvcD48cD48ZW0+NjIuPC9lbT7np4v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Krnvo7kuL3nmoTlraPoioLvvJvnp4vlpKnmmK/kuKrnk5zmnpzpo5jpppnjgIHluKb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mlLbllpzmgqbnmoTlraPoioLvvJvnp4vlpKnmmK/kuKrlhYXmu6Hnq6XotqPnmoTlraP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ranlrZDku6zlj6/ku6XljrvmjYnom5Dom5DjgIHmkZjmnpzlrZDvvIzov5jlj6/ku6Xlj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pu4TnmoTnlLDph47mlL7po47nrZ3jgIHljrvmoJHmnpfph4zmjaHokL3lj7bvvJvlvZP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pm4bnmoTokL3lj7bmi7zmiJDkuIDluYXluYXlm77moYjml7bvvIzlsLHkvJrmmK/kuJb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vILkuq7nmoTlm77nlLvjgII8L3A+PHA+PGVtPjYzLjwvZW0+5Yas5aSp5bim5p2l5LqG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5m96Zuq77yM57uT5LqG5Yaw55qE5rGg5aGY5oiQ5LqG5bCP5a2p5rqc5Yaw546p6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65omA44CC56u55a2Q5bey5YGc5q2i5LqG5a6D55qE6Iie6LmI77yM5Zyo5a+S6aO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6Z2Z5Zyw562J5b6F5p2l5bm055qE5pil5aSp44CCPC9wPjxwPjxlbT42NC48L2Vt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etieW+he+8jOi9u+aKmuedgOWwmOS4lua1ruWNjueahOWwmOeDn++8jOWkmuWwkeWJ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gOS6i++8jOimgeWcqOe7j+W5tOS5i+WQjuWbnummluaXtu+8jOaJjeWPkeeOsOWug+W3s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3seWcsOWIu+WNsOWcqOiusOW/huS4reOAgjwvcD48cD48ZW0+NjUuPC9lbT7miJDooY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mn7PvvIzomb3nhLbmmK/lj7bniYfml6nokL3kuobvvIzmlrDnmoTlj7blrZDov5jmsqH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naXvvIzkvYbpgqPph5Hnur/lgJLlnoLnmoTmn7PkuJ3vvIzpgqPmjLrmi5TnmoTmoJHlu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t7LmmL7lh7rok6zli4PnlJ/mnLrvvIzpmLPlhYnkuIvvvIzmoJHlvbHlgJLmmKDlnKjms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pgqPmma/oibLmm7Tlpb3nnIvkuobvvJrovbvmn5TjgIHmvYfmtJLjgIHlqYDlqJz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jgII8L3A+PHA+PGVtPjY2LjwvZW0+57qi5pel6KW/5Z6C77yM5rW36Z2i5LiK5rOb6LW3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5bGC6YeR6Imy55qE5raf5ryq44CC5aSq6Ziz5bey57uP6JC95Ye65LqG77yM6KW/6L65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+q55WZ5LiL5LiA5oq55reh5reh55qE6IOt6ISC6Imy44CCPC9wPjxwPjxlbT42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xseWzpuWmgua1t++8jOagkeaAkuS8vOa2m+OAgui/meWwseaYr+WxseeahOaAp+agv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wseWDj+S4gOS4queUt+WtkOaxie+8jOS4jeS8mumXu+mjjuiAjOWKqO+8jOabtOS4jeS8m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ygeaciOmBgeWOu+OAguadvuael+aYr+S7lui6q+S9k+eahOS4gOmDqOWIhu+8jOe7p+aJ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5n+aYr+S7luWdmuavheWLg+aLlOeahOaAp+aDheOAgiZsZHF1bzvlpKfpm6rljovpnZLmn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ZLmnb7mjLrkuJTnm7TjgIImcmRxdW875ZKM5aSn5bGx5LiA5qC377yM5p2+5p6X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P6aOO5a+S5LiO5Yaw6Zyc44CCPC9wPjxwPjxlbT42OC48L2VtPumYs+aYpeS4ieaciO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WcqOahg+iKseWbreaVo+atpe+8jOaYoOWFpeecvOW4mOeahOaYr+S4gOS4m+S4m+eyi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JsueahOiKseiUn++8jOWwseWDj+S4gOWPquWPqueyiee6ouiJsueahOe7tee+iuWcqOe/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WOn+mHjuS4reWvu+inheOAgjwvcD48cD48ZW0+NjkuPC9lbT7miJHohJrkuIvlt7L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mKjml6XnmoTmsLTmtYHvvIzpo47muIXkupHmt6HvvIzph47nmb7lkIjmlaPlvIDlnKjp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nmoTlsbHlt4XvvIzmnInosIHlnKjmnIjlhYnkuIvlj5jmiJDmoYLmoJHvvIzlj6/ku6Xp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pJzlpJznmoTmgJ3lv7XjgII8L3A+PHA+PGVtPjcwLjwvZW0+6L+c6L+c5pyb5Y67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46y54+R55qE5Y+k5byP57q95omj5LiA5qC377yM57yA5ruh5Zyo57+g57u/55qE5p6d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6ICM5a6D55qE6Iqx6JWK5Y205piv5Lmz55m96Imy44CC6IyJ6I6J6Iqx5pyJ5rWT6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F6aaZ77yM6KaB5piv5oqK5a6D5pS+5Zyo5bGL6YeM77yM6YKj5pW05Liq5bGL5a2Q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5rW45Zyo55Sc6Jyc55qE6aaZ5rCU5Lit77yM5L2/5Lq65aaC55e05aaC6Ya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S48L2VtPuaciOeJmeWEv+S4i+i+ue+8jOafs+aiouS4iumdou+8jOacieS4gOWv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lveWDj+W+rueskeeahOS7meWls+eahOecvO+8jOmAl+edgOmCo+atquatqueahOaciOeJm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SjOi9u+aRhueahOafs+aeneOAgjwvcD48cD48ZW0+NzIuPC9lbT7lpKnmsJTmmbTmnJ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qbrkuIfph4zml6DkupHvvIzmuKnmmpbnmoTpmLPlhYnmtJLlnKjkurrnmoTouqvkuI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mmK/kuIDkvY3mr43kurLovbvovbvlnLDmiprmkbjnnYDmiJHku6zvvIzlvq7po47lv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vvIzms6LlhYnnsrznsrzvvIznq5nlnKjnvo7kuL3nmoTmuZbovrnlsL3mg4Xkuqvlj5f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nmoTml6DnqbfprYXlipvjgII8L3A+PHA+PGVtPjczLjwvZW0+6buE5piP55qE5pqu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76O5p+U6L2v77yM5aSV6Ziz5LuO5oyH57yd5Lit56m/5aCC6ICM6L+H77yM6buE5pi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6Ziz77yM5rSS6JC95LiA5Zyw55qE5oy955WZ77yM56y8572p5pen5pel55qE5pe2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pqu5pil55qE6buE5piP77yb5aSV6Ziz5peg6ZmQ5aW977yM5pyA576O5piv6buE5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44CCPC9wPjxwPjxlbT43NC48L2VtPuaKrOWktOeci+aYr+ahg+iKse+8jOS9juWktOeci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ahg+iKse+8jOmXreS4iuecvOedm+eci++8jOS+neaXp+aYr+ahg+iKseOAguS4gOagk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hg+iKse+8jOeyieW+l+S8vOmcnu+8jOeZveW+l+S8vOmbqu+8jOe6ouW+l+S8vOeBq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ebruS4jeaah+aOpeOAgui/nOi/nOacm+WOu++8jOS4gOWxgua3oea3oeeahOiWhOmbv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1ruWcqOWxseWdoeS4iu+8jOW8pea8q+WcqOahg+ael+mXtO+8jOW+ruW8seeahOmcnuWFi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cqOi9u+mbvuS4iu+8jOaKiui/nOi/keeahOaZr+eJqeafk+S4iuS6hua1hea1heeahOeyi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JsuOAgjwvcD48cD48ZW0+NzUuPC9lbT7oirHlhL/lnKjpmLPlhYnnmoTooavmiZjkuIv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vo7kuL3lpqnlqprliqjkurrjgILov5zov5znnIvljrvpgqPmnZzpuYPoirHlg4/kuIDnv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onbblnKjnqbrkuK3nv6nnv6npo57oiJ7jgILpgqPoirHlhL/lj4jlg4/kurrnlKjkuIDl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uqLoibLnmoTnurjlgZrmiJDnmoTvvIznnIvkuIrljrvmoLzlpJbpspzoibPvvIzogIz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kbjkuIrljrvlsLHmsqHmnInlroPpgqPlj7blrZDpgqPkuYjlhYnmu5HkuobvvIzmnIn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lt7Tlt7TnmoTvvIzlpb3lg4/mkbjliLDnu5LluIPnmoTmhJ/op4nkuIDmoL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2LjwvZW0+56eL5aSp55qE5aSp56m65b6I6auY77yM5b6I6JOd44CC6Ziz5YWJ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6YKj5LmI6YW354Ot77yM5rKh5pyJ5Yas5aSp6YKj5LmI5a+S5Ya344CC5pyb552A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aSp77yM5a696ZiU6IiS55WF44CC5ruh5piv6Ieq54S277yM5ruh5piv576O5Li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y48L2VtPuS4gOmYteW+rumjjuWQuei/h++8jOagkeWPtue6t+e6t+S7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iOWTiOWTiOaAgOaKseS4reiQveS4i++8jOeKueWmguS4gOWPquWPque+juS4veeahOm7h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dtuWcqOe/qee/qei1t+iInu+8jOaKiueni+WkqeaJk+aJruW+l+WmguWQjOmHkeiJs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NzguPC9lbT7oj4roirHlvIDmlL7nmoTlo7Dpn7PvvIzlmJjvvIHlk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ojovbvvvIzlvojovbvvvIzlloLlloLvvIHlkIzlrabvvIzmiJHmmK/opoHkvaDnlKj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mbGRxdW875ZCsJnJkcXVvO+OAgueUqOW/g+WOuyZsZHF1bzvlkKwmcmRxdW875Zyo6L+Z5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j5LiW55WM5LiK55So6ICz5py15omA5ZCs5LiN5Yiw55qE5aOw6Z+z77yM5bCx5YOP5p6c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Zyw77yM56eL5Y+25YeL6Zu277yM6I+K6Iqx57u95pS+77yM6L+Y5pyJ6K645aSa6K64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S48L2VtPueAkeW4g+ebtOazu+S4i+adpeiQveWcqOa9reS4r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1t+iuuOWkmumTtueZveiJsueahOawtOafse+8jOWcqOepuuS4reW9ouaIkOS6humTtueZv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CZsZHF1bzvnpLzoirEmcmRxdW8777yM5Y2B5YiG5aOu6KeC44CCPC9wPjxwPjxlbT44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Viu+8jOadnOm5g+iKse+8jOWug+ayoeacieWFsOiKseeahOmrmOi0te+8jOayoeaci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KseeahOiKs+mmme+8jOS9huWug+acieedgOmYs+WFieeahOiJsuW9qeWSjOWQkeS4iu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Age+8jOWlveS8vOS4gOagueeBq+aKiueCueS6ruS6huaIkeeahOWli+WPkeWQkeS4iuea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+8jOWug+eahOmjjuWnv+awuOi/nOWumuagvOWcqOaIkeeahOW/g+S4r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EuPC9lbT7lpJXpmLPopb/kuIvvvIzlpKflnLDmspDmtbTlnKjkvZnmmZbnmoTlvanpn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kurrku6zkuInkuInkuKTkuKTlnLDlnKjooZfpgZPkuIrmvKvmraXvvIzmmZrpo47lv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lnLDmi4LpgIHmnaXkuIDpmLXpmLXoirHmnKjlpLnmnYLnmoTlub3pppnvvIzkvb/kurr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npZ7mgKHvvIzmm7Top4nlpJXpmLPml6DpmZDlpb3jgII8L3A+PHA+PGVtPjgyLjwvZW0+5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p+z57u/55qE5pil5aSp77yM6Iqx57mB5Y+26IyC55qE5aSP5aSp77yM5p6r57qi6I+K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eL5aSp77yM5p2+6Z2S6Zuq55m955qE5Yas5aSp77yM5L2G5oiR5pyA5Zac5qyi55qE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Ch5Zut6YeM55qE5pil5aSp77yM5Zug5Li65aW555qE5LiA5YiH6K6p5oiR5rex5rex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L+377ya5riF5r6I55qE5rGg5rC05piv5aW555qE55y877yM57uG6ZW/55qE5p+z5p6d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5qE5Y+R77yM56Kn57u/55qE5bCP6I2J5piv5aW555qE6KOZ77yM5aiH6Imz55qE6Iqx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W555qE6ZWv77yM5rS75rO855qE5a2p5a2Q5piv5aW555qE6a2C77yB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ybjFkNHVqOHNn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cm4xZDR1ajhzZy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D27CC6EFF5FE6FB606F07D67259D0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