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EB940CE869806BD3B9BDEB33A6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B940CE869806BD3B9BDEB33A6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bCP5a2m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S4iuacgOe+jueahOaYr+aYn+aYn+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ecn+aDheOAgjwvcD48cD48ZW0+Mi48L2VtPuWQvuW/l+aJgOWQk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m+aEiOaMq+aEiOWLh++8jOWGjeaOpeWGjeWO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+eahOWwj+i3r+S4gOagt+iDveWkn+ihjOi1sO+8jOWPquimgeW/g+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5tOi9u+aYr+acrOmSse+8jOS9huS4jeWKquWKm+Ww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NS48L2VtPueci+mAj+S4jeivtOmAj++8jOaYr+S4gOenj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WgqueahOaVmeWFu+OAgjwvcD48cD48ZW0+Ni48L2VtPuS5puexjeaYr+S6uuex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ahOi5iuW+hOOAgjwvcD48cD48ZW0+Ny48L2VtPuacieaEj+agveiKseiKseS4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aPkuafs+afs+aIkOiNq+OAgjwvcD48cD48ZW0+OC48L2VtPuacgOS4jeS8m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S6uu+8jOacgOS8muaKseaAqOaXtumXtOS4jeWk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eQhuaDs++8jOWwseWOu+aNjeWNq+Wu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jZLlup/nmoTku4rml6XvvIzmraPmmK/mmKjml6XmrpLouqvkuYvkurr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l6XjgII8L3A+PHA+PGVtPjExLjwvZW0+5a2m5Lmg5pS55Y+Y5ZG96L+Q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xMi48L2VtPuWIq+S6uuiDveWBmu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WPr+S7peWBmuWIsOOAgjwvcD48cD48ZW0+MTMuPC9lbT7ml6Dorrr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kL3prYTvvIzoh7PlsJHku4rlpKnvvIzmsqHmnInouYnot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2a5oyB5Yqq5Yqb77yM5omN6IO96I635b6X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heW/g+WmguaenOW5s+mdme+8jOWkluWcqOWwseS4jeS8muaciemjjua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nlhL/nq4vlv5flh7rkuaHlhbPvvIzlrabkuI3miJDlkI3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jgII8L3A+PHA+PGVtPjE3LjwvZW0+5a2m5Lya5LqJ5Y+W5py65Lya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44CCPC9wPjxwPjxlbT4xOC48L2VtP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LpeaYr+ezn+ezle+8jOWPq+WBmue7j+WO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lsL3nmoTml7blgJnvvIznlZnkuIvnmoTlsLHlupTmmK/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oKj5Lq65LmL5LiN5bex55+l77yM5oKj5LiN55+l5Lq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ZveaXpeiOq+mXsui/h++8jOmdkuaYpeS4je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mnInluIzmnJvmiY3lnZrmjIHvvIzogIz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uIzmnJvvvIE8L3A+PHA+PGVtPjIzLjwvZW0+5oCB5bqm5Yaz5a6a6auY5bqm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75a6w5Lq655Sf44CCPC9wPjxwPjxlbT4yNC48L2VtPuayoeWFs+ezu+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jOaYjuWkqeS5n+imgea7oeihgOWkjea0u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b7lgJ/lj6PlpLHotKXvvIzlj6rmib7nkIbnlLHmiJDli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6KGM77yM5aeL5LqO6Laz5LiL44CC57uG6IqC5Yaz5a6a5oiQ6LSl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uS8muS4ieWkqe+8jOWtpuWlveS4i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kuIvlpKfkuovvvIzlv4XkvZzkuo7nu4bvvJvlpKnkuIv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Zzkuo7mmJPjgII8L3A+PHA+PGVtPjI5LjwvZW0+5rGX5rC05rWH54G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az5a6a5ZG96L+Q44CCPC9wPjxwPjxlbT4zMC48L2VtPuS4jeaVouWmhOS4uu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quWboOabvuivu+aVsOihjOS5puOAgjwvcD48cD48ZW0+MzEuPC9lbT7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gIXlv4XovpPvvIzkuI3mgJXovpPogIXlv4XotaLjgII8L3A+PHA+PGVtPjM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iv5q2l5YWl5oiQ5Yqf5LmL6Zeo55qE6YCa6KGM6K+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iHquW3seWwveWKm+S6hu+8jOmCo+WPquaYr+iHquasuuasuuS6uueah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og73or7TkuI3og73lgZrvvIzkuI3mmK/nnJ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C5Y+v6ICM5q2i55qE5pS+5byD5LiN5Lya6L6T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zNi48L2VtPuS4juWkqeWcsOWFruavlOWvv++8jOS4ju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WFieOAgjwvcD48cD48ZW0+MzcuPC9lbT7or7vkuabmnInkuInliLDvvIzosJPlv4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lj6PliLDjgII8L3A+PHA+PGVtPjM4LjwvZW0+56ev57Sv55+l6K+G77yM6IOc6L+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YeR6ZO244CCPC9wPjxwPjxlbT4zOS48L2VtPuacm+edgOWIq+S6uu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g+mHjOaAu+inieW+l+S4jeWuie+8gTwvcD48cD48ZW0+NDAuPC9lbT7nlKj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pnaLlr7nov4fljrvjgII8L3A+PHA+PGVtPjQxLjwvZW0+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l5bm96buY5oSf5a+55LuY5oyr5oqY55qE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KquWKm+W3peS9nO+8jOaIkeeahOi/kOawlOWwsei2iu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mi7zmkI/vvIzkuonliJvkvbPnu6n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5peg5Lul5oiQ5rGf5rW377yM5LiN56ev6Les5q2l5peg5Lul6Iez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pOeykuenjeWtkO+8jOS4gOeJh+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lJ/ogIzmnInnv7zvvIzkuLrkvZXkuIDnlJ/ljI3ljJD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onbzomoHjgII8L3A+PHA+PGVtPjQ3LjwvZW0+5YWI5aSp5LiL5LmL5b+n6IC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LiL5LmL5LmQ6ICM5LmQ44CCPC9wPjxwPjxlbT40OC48L2VtPuW9k+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eahOaXtuWAme+8jOWIq+W/mOS6huWIq+S6uui/mOWcqO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Pnp4vpgojnn6Pni6znlZnmiJHvvIznmb7miJjlvZLmnaXlho3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m5aaC6YCG5rC06KGM6Iif77yM5LiN6L+b5YiZ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a/gOa1geWwseensOS4jeS4iu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TIuPC9lbT7lj6rnrq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lpb3vvIzlhbbku5bnmoTlsLHkuqTnu5nml7bpl7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oiQ5Li65LiA5Liq5LuA5LmI5qC355qE5Lq65pyA57uI6Z2g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wseaYr+WkqumYs++8jOaXoOmcgO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TUuPC9lbT7nn6Xor4blj6rog73lvqrluo/muJDov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4Pov5vjgII8L3A+PHA+PGVtPjU2LjwvZW0+5Lq655Sf5Zug6L+95rGC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Z2a5by66ICM576O5Li944CCPC9wPjxwPjxlbT41Ny48L2VtPuivreiogO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iem7mOaYr+mHke+8jOmCo+S5iOihjOWKqOWwseaYr+mSu+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mnIDph43opoHnmoTkuI3mmK/lkJHkuIrmiJblkJHkuI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kJHliY3jgII8L3A+PHA+PGVtPjU5LjwvZW0+5Lq65oC75piv54+N5oOc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YGX5b+Y5LqG5omA5oul5pyJ55qE44CCPC9wPjxwPjxlbT42MC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aDn+acieivu+S5p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jYPomZHvvIzlv4XmnInkuIDlpLHvvJvmhJrogIX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jgII8L3A+PHA+PGVtPjYyLjwvZW0+5L2g6KaB5L+h5Luw5Yir5Lq6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u45L+h6Ieq5bex55qE5Yqb6YeP44CCPC9wPjxwPjxlbT42My48L2VtPu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iLpualmueahO+8jOS9huWug+S8mumAkOe7meS9oOS8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npnZLkuI3nn6XogIHlsIboh7PvvIzlr4zotLXkuo7miJHlpoL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mk5LqG6Ieq5bex77yM5Lu75L2V5Lq6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44CCPC9wPjxwPjxlbT42Ni48L2VtPuWBmuiHquW3seeUn+WRv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q+S6uueUn+WRveS4reeahOeci+Wuo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kvJ/lpKfnmoTlpKnmiY3nlZnnu5nkurrnsbvnmoTpgZf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ZG955qE5oSP5LmJ5LiN5Zyo5LqO6ams5Yiw5oiQ5Yqf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GC57Si44CCPC9wPjxwPjxlbT42OS48L2VtPuaipueUseiHquW3seadp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UseiHquW3seadpei1sOWlveOAgjwvcD48cD48ZW0+NzAuPC9lbT7mnInkuob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sLHnrYnkuo7nu5nlj4zohJrmt7vkuobkuIDlr7n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iz5YWJ5LiN5piv5Yir5Lq657uZ55qE77yM6ICM5piv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5qE44CCPC9wPjxwPjxlbT43Mi48L2VtPuiuqeWIu+iLpu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acquadpeOAgjwvcD48cD48ZW0+NzMuPC9lbT7nq5nlnKj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7mjqXmlrDmjJHmiJjvvIzliJvpgKDmlrDmiJDnu6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bi45LiO5Lq66L+d77yM5LqL5oC75Zyo5Lq65Li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Wtpuivl++8jOWImeaXoOS7peiogOOAgjwvcD48cD48ZW0+NzYuPC9lbT7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DljYrjgII8L3A+PHA+PGVtPjc3LjwvZW0+55Sf5ZG96Ium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H5b6X5byA5b+D5Lqb44CCPC9wPjxwPjxlbT43OC48L2VtPuS4jeaxguiDn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axgui2hei2iuiHquW3seOAgjwvcD48cD48ZW0+NzkuPC9lbT7lh7/lo4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ZrokKTkvZzlm4rvvJvlv43otKvor7vkuabvvIzovabog6TljKHoo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eM5LiL5Y675piv6IC76L6x77yM56uZ6LW35p2l5piv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7vkuabotLXnsr7kuI3otLXlpJrjgII8L3A+PHA+PGVtPjg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CO6K+d6L+e56+H77yM5L2G5piv5L2g6LWw6L+H55qE6Lev5LiN5Lya6a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7rOWQhOiHquWKquWKm++8jOacgOWQjumhtuWzs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UuPC9lbT7lrabkuaDlpoLkuIDnspLnp43lrZDvvI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q3np43miY3kvJrmnInmlLbojrfjgII8L3A+PHA+PGVtPjg2LjwvZW0+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44CCPC9wPjxwPjxlbT44Ny48L2VtPuayoeacieWTquenjeaVmei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+l+S4iumAhuWig+OAgjwvcD48cD48ZW0+ODguPC9lbT7nlJ/lkb3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HmiJjoh6rlt7HvvIzmiJjog5zoh6rlt7HvvIE8L3A+PHA+PGVtPjg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ZG96L+Q77yM6Ieq5L+h6LWw5ZCR5oiQ5Yq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WkqeWkqeWQkeS4iu+8gTwvcD48cD48ZW0+OTE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IDmrKHvvJrmiJHnnJ/nmoTlvojkuI3plJ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6YO95rKh5pyJ77yM5omA5Lul5L2g5Y+q6IO95ou85ZG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nr+Wcn+iAjOS4uuWxse+8jOenr+awtOiAjOS4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irHnm4bph4znp43kuI3lh7roi43mnb7vvIzpuJ/nrLzph4zlhbvkuI3lh7r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PGVtPjk1LjwvZW0+5L2g5b+F6aG75Z2a5by6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L2g5Yiw5bqV5pyJ5aSa55eb44CCPC9wPjxwPjxlbT45Ni48L2VtPu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ebruagh+OAgjwvcD48cD48ZW0+OTcuPC9lbT7kuIDkuKrnu4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lLnlj5jkuIDnlJ/jgII8L3A+PHA+PGVtPjk4LjwvZW0+5o6l5aSp6I6y5Y+2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pig5pel6I236Iqx5Yir5qC357qi44CCPC9wPjxwPjxlbT45OS48L2VtPuW8uui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iuWkqe+8jOaHpuWkq+WTgOWPueaYqOWkqe+8jOaHkuaxieWdkOeti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W5LiK5rKh5pyJ57ud5pyb55qE5aSE5aKD77yM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57ud5pyb55qE5Lq644CCPC9wPjxwPjxlbT4xMDEuPC9lbT7mipPkvY/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prYXlipvjgII8L3A+PHA+PGVtPjEwMi48L2VtPuaipueahOWJjeaWueaYr+mX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jOWQjuaYr+azquawtOWkueadguaxl+awt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qG5oOz77yM5b6A5aW95LqG5YGa44CCPC9wPjxwPjxlbT4xMDQuPC9lbT7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vaDmoqbmg7Plrp7njrDnmoTnp5jor4DjgII8L3A+PHA+PGVtPjEw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fpeivhu+8jOS9oOWJjei/m+eahOmBk+i3r+aJjeS8mueVhemAmuaXoOm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5u45L+h6Ieq5bex77yM5L2g6IO96KGM77yB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vvIzmsLjov5zkuI3mmZ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xc3V0MTIza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MXN1dDEyM2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B940CE869806BD3B9BDEB33A6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