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3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E040AF5D35023C86A16E3015FEEF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040AF5D35023C86A16E3015FEEF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b+D5oOF5Lyk5oSf55+t6K+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avj+S4quS6uuS4jeaYr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iEvuawlO+8jOWvueS9oOWlveaYr+WboOS4uuS9oOmHjeimg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HguW+l+W5uOemj+eahOaXtuWAme+8jOaYr+WboOS4uuaIkeS7rO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jeaDnOOAgjwvcD48cD48ZW0+My48L2VtPuS9oOeUqOWGsOWGt+eahOaMh+Wwlu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W/g+mHjOi9u+i9u+WGmeS4i+S+nei1luOAgjwvcD48cD48ZW0+NC48L2VtP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S4gOS4quS6uu+8jOWkp+amguaYr+ayoeaciemHjeaWsOW8gOWni+eahO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On+adpeOAgeS4jeaYr+S8seS8pOWus+S6huaIkeOAge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Nlee6r+aDueW+l+eluOOAgjwvcD48cD48ZW0+Ni48L2VtPuWdmuaMgeS4jeS4i+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eaWsOW8gOWni++8jOeUn+a0u+acrOadpeWwsei/meS5iOeug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ahOeIseaDheWwseWDj+S4gOmhteeZvee6uO+8jOivt+mXruiwgeWPr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t+axoeaIkeOAgjwvcD48cD48ZW0+OC48L2VtPuaIkeWPquaciei/meS5iOS4g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7meS6huS9oO+8jOS9oOimgeaIkeaAjuS5iOa0u+OAgjwvcD48cD48ZW0+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7juadpeWPquacieS4pOenjee7k+WxgO+8jOS4jeaYr+auiumAlO+8jOS+v+aYr+WQ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AuPC9lbT7lpLHljrvkuoblsLHmmK/lpLHljrvkuobvvIzkuLr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i6bnmoTljrvmipjno6joh6rlt7HjgII8L3A+PHA+PGVtPjExLjwvZW0+5rKh5pyJ5Lqk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o6L+577yM5Y205o6Y5LqG5LiA5p2h5peg5rOV6Leo6LaK55qE5rKf5r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ivtOS9oOS7juayoemCo+S5iOeWr+eLgueahOeIsei/h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5n+S4gOagt+OAgjwvcD48cD48ZW0+MTMuPC9lbT7kvaDkuLrkvZXopoHmib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lgJ/lj6PvvIzmiJHlj4jkuI3mmK/kuI3orqnkvaDotb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aSa5bCR55qE5oSf5oOF77yM5Zyo5pe26Ze06YeM5oWi5oWi55qE5raI56Oo5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G44CCPC9wPjxwPjxlbT4xNS48L2VtPueIseS6huS8pOS6hu+8jOeXm+S6huaH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ClOaUueS6huWPr+S6uui1sOiMtuWHieS6huOAgjwvcD48cD48ZW0+MTY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gLvmmK/kvJrmiZPmiJHkuIDlt7TmjozvvIzmjIfnnYDml6fkvKTkuI3lh4bmiJHpgZf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ey57uP5a+554ix5oOF6bq75pyo55qE5oiR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CG55Sx5o6l5Y+X54ix5oOF44CCPC9wPjxwPjxlbT4xOC48L2VtPui/meS4q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OqueahOW5tOm+hO+8jOS8vOS5juS4gOWIh+mDveS4jeWwveS6u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nIvmiJHkuI3pobrnnLznmoTkurrvvIzkvaDlj6/ku6Xoo4Xnno7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mnYDjgII8L3A+PHA+PGVtPjIwLjwvZW0+5pS+5omL5pez54ix5oOF77yM5oiR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P6Lev5ZO85ZSx77yM5pWw5LiN5bC95pez5oKy5Lyk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4uOWcqOaipumHjOWHuueOsOeahOS6uuWkp+WkmumDvemBpeS4jeWPr+WPiu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OAgjwvcD48cD48ZW0+MjIuPC9lbT7lsLHnrpfmiJHku6znmoTov4fljrvpg7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4HmmI7vvIzmiJHkvp3nhLblrojmiqTkvaDjgII8L3A+PHA+PGVtPjIz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6LCB77yM5L2G5b+D6YeM5LiA5a6a6KaB55WZ5LiA5Liq5L2N572u57uZ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KiuacgOaHpuW8seeahOmCo+S4quiHquW3seadgO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4jemcgOimgeWtmOWcqOOAgjwvcD48cD48ZW0+MjUuPC9lbT7lr4Llr57kuI3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jmhJ/op4nlpKrpmLPnqbTlg4/pkojliLrnnYDkuIDmoLfnlr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oCV5ZCs5L2g6K+05aW957Sv77yM5aW95YOP5oiR5Lus6L+Z5q615oSf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Sv6LWY44CCPC9wPjxwPjxlbT4yNy48L2VtPuS4uuS6huaDs+a4healmuaIkeaYq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kseecoO+8jOS7iuaZmuWPiOWkseecoOS6hu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JblhYnlubTph4zvvIzkvaDmrKDmiJHkuIDmrrXlvbzmraTnm7jmi6XnmoTnuq/lh4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I5LjwvZW0+56a75byA55qE5Ymq5b2x5YCS5Y+Z44CB5piv5ZC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LW35oiR5Lus6LWw6L+H55qE5pu+57uP77yfPC9wPjxwPjxlbT4zMC48L2VtPuWIn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acieenjei/mei+iOWtkOmDveimgeagveWcqOS9oOi6q+S4iueahO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sqHmnInmlYXkuovvvIzmsqHmnInniLHkurrvvIzljZXmnqrl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Z/mh5Llvpfng63pl7njgII8L3A+PHA+PGVtPjMyLjwvZW0+5oiR55qE55Sf5ZG96Ye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5L2g77yM5omN6K6p5oiR5aSn6IOG55qE5Y675oOz6LG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acieS7gOS5iOWdjuaYr+i/h+S4jeWOu+eahO+8jOS9leWGteaIkeeahOiF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o+S5iOmVv+OAgjwvcD48cD48ZW0+MzQuPC9lbT7nqoHnhLbpl7Tmg7Potbfmn5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mLXlgrvnrJHnhLblkI7vvIzkuIDpmLXlpLHokL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5b6I5bm456aP77yM5Zug5Li65om+5Yiw5Y+m5LiA5Liq6YCC5ZCI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i48L2VtPuS9oOi6q+i+ueS6uuWkmuaIkeWwsei/nOemu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aKou+8jOabtOayoeWKm+awlOWQg+mGi+OAgjwvcD48cD48ZW0+MzcuPC9lbT7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g4Xkuablhpnnu5nlsbHprLzvvIzmiJHkuZ/kuI3lho3orqHovoPngbXpr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oOz5oul5pyJ77yM6aOO5LiO6Ieq55Sx77yM5oiR5Y20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5ZKM6YWS44CCPC9wPjxwPjxlbT4zOS48L2VtPuWkmuW5tOS7peWQjuaIk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+8jOmCo+auteaXtuWFieS4reS9oOe7meeahOW/q+S5k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5DlpKnlpoLmnpzmiJHop4nlvpfkuI3lho3niLHkvaDvvIzlsLHkuI3kvJrlho3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I8L3A+PHA+PGVtPjQxLjwvZW0+5Ya35ryg5LiN5piv5pWF5oSP55qE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YG/5YWN6KKr5Lyk5a6z55qE5bel5YW344CCPC9wPjxwPjxlbT40Mi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S4iuS4i+S4i+i3s+WKqO+8jOiuqeS9oOecvOiKsee8reS5se+8jOmavuS7peaNlea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mt7Hnn6XmiJHkuI3orqjkurrllpzmrKL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77mmK/osIHnmoTntK/otZjjgII8L3A+PHA+PGVtPjQ0LjwvZW0+5rKh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oqK5L2g6JeP5Zyo5b+D5bqV77yM54S25ZCO5YGH6KOF5LiN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7peWQjuWPquWBmuiHquW3seeahOiLsembhO+8jOS4jeWGjea4tOac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BrumjjuaMoembqOOAgjwvcD48cD48ZW0+NDYuPC9lbT7mt7HlpJzvvIzlkKzpm6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vvvIzokL3lnKjlv4PkuIrvvIzljbTku47nnLzop5LmtYHlh7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5p2l55qE5q+P5LiA5q2l5LiA6ISa5Y2w77yM5ZKM5L2g55u45oOc55u454i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i65ZG944CCPC9wPjxwPjxlbT40OC48L2VtPuaAu+acieS4gOS4quS6uu+8jOS4gOe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mHjO+8jOWNtOa2iOWkseWcqOeUn+a0u+mHjO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mlL7lvIPov4fllpzmrKLkvaDvvIzlj6rmmK/ku47mtZPng4jlj5jmiJDml6Dlo7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UwLjwvZW0+6KKr5L2g5Ya35Y2055qE5omL77yM6aKk5oqW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aS05Lmf5LiN5Zue55qE6LWw44CCPC9wPjxwPjxlbT41MS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WsOeahOi1t+eCue+8jOaipuWcqOW/q+mGkueahOaXtuWAmeacg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tormmK/nu5rkuL3nmoTkuJzopb/vvIzmgLvmmK/otorlrrnmmJP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ga3vvIzooqvmtojpgJ3jgII8L3A+PHA+PGVtPjUzLjwvZW0+54ix5oOF5bCx5oOz6Zm2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LiA5qC377yM5b6I576O77yM5L2G5Y2054ug5a655piT56C056K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nuW/huWQnuayoeeahOWksemHjeaEn++8jOagluaBr+WFtuS4re+8jOaDs+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geaIkOays+OAgjwvcD48cD48ZW0+NTUuPC9lbT7moqblm57oiKznmoTml4vlvov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KznmoTorrDlv4bvvIzkuLrkvZXlj6rmnInnlZnmgY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eN55qE6by76Z+z5ZKM57qi6IK/55qE55y8552b77yM5piv5oiR54ix6L+H5L2g55qE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44CCPC9wPjxwPjxlbT41Ny48L2VtPuS4jeWcqOS5juWIq+S6uuivtOS7gOS5iO+8jO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WcqOS9oOecvOmHjOaIkeeul+S7gOS5iOOAgjwvcD48cD48ZW0+NTguPC9lbT7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kIbnlLHlvojng4LvvIzkvYbmiJHmib7kuI3liLDmm7Tlpb3nmoTlgJ/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+15b+15LiN5b+Y77yM6YKj5bCx5Yir5b+Y77yM5Lyk5Yiw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eJ5Lmf5bCx5pS+5LqG44CCPC9wPjxwPjxlbT42MC48L2VtPuWboOS4uuS9oOeah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+8jOaIkeWBmuWIsOS6huS4jeWOu+aJk+aJsOS9oO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mI7ml6Xot6/nurXkvb/oibDovpvkuZ/opoHpob3lvLrllK/pnLjogIXmlrn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sLHovonnhYzjgII8L3A+PHA+PGVtPjYyLjwvZW0+5L2g5Lyk5oiR5aaC5q2k5LmL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Y205YWo5piv5L2g55qE55Sc6KiA6Jyc6K+t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eWkemXru+8jOWcqOafkOS4quaYjuWkqe+8jOS4gOWumuS8muacieS4gOS4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OAgjwvcD48cD48ZW0+NjQuPC9lbT7pmo/kvaDku6zlsL3mg4XlqLHkuZD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g7Pov4fnjqnnrJHlvIDnmoTov4fkuobngavjgII8L3A+PHA+PGVtPjY1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Lmf5LiN6Ze577yM5bCx6K6p5ZGK5Yir5YOP5L2O5Zue5Y+I5rip5amJ55qE5bCP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/g+aXoOazleaJvuWIsOagluaBr+eahOWcsOaWue+8j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HjOmDveaYr+WcqOa1gea1quOAgjwvcD48cD48ZW0+NjcuPC9lbT7liJvlj6/otLT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nppbDkvKTlj6PvvIzlj6/lroPmsrvkuI3kuoblv4Pph4znmoT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yJ5LiA5aSp5LiW55WM5Y+q5pyJ5LiA5Lu954ix77yM6YKj5LiA5a6a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44CCPC9wPjxwPjxlbT42OS48L2VtPuabvue7j+eahOabvue7j+W3suS4je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WbnuadpeeahOWNtOS4jeWGjeWujOe+juOAgjwvcD48cD48ZW0+NzAuPC9lbT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uobkvaDnmoTnu53mg4XvvIzorqnmiJHmmI7nmb3kuIDliIfpg73mmK/oh6rkvZzlpJr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Jm954S25oiR5b6I5Zac5qyi5L2g77yM5L2G5rKh5pyJ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2g5Lyk5a6z5oiR55qE5p2D5Yip44CCPC9wPjxwPjxlbT43Mi48L2VtPuWcqOi/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WkmuWwkeebuOeIseeahOS6uu+8jOacgOe7iOi0pee7meS6hueOsO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nmoTmiYvntKfntKfmjYnkvY/kvaDnmoTmiYvvvIzlrrPmgJ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rrnvqTkuK3mtojlpLHjgII8L3A+PHA+PGVtPjc0LjwvZW0+5pe65pe656KO56KO5Y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2K5oiR5LiA5Y2K77yM5L2g5piv5oiR55qE5Y+m5LiA5Y2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eVjOS4iuacgOeIseS9oOeahOS6uu+8jOWwseaYr+iIjeW+l+iKseaXtumX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ahOS6uuOAgjwvcD48cD48ZW0+NzYuPC9lbT7miJHlvojkvY7osIPvvIzmiJHopoH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lhajkuJbnlYzpg73nn6XpgZPmiJHlvojkvY7osIP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qx6LS55LqG5Y2K55Sf5oOF6ZW/77yM5Lmf5Y+q5piv6KKr5L2g57yt5Lmx5LiA56y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3OC48L2VtPuWIhuaJi+S6hu+8jOWIq+aJr+S7gOS5iO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WPquaYr+S4jeeUmOW/g+iAjOW3suOAgjwvcD48cD48ZW0+NzkuPC9lbT7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lpzmrKLkuIDkuKrkurrlsLHotYvkuojkuobku5bkvKTlrrPkvaDnmoTmnYP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ir562J5Yiw6ZSZ6L+H5ZCO5omN5ZCO5oKU77yM5Yir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ZCO5omN5oOz5oy95Zue44CCPC9wPjxwPjxlbT44MS48L2VtPuWPquimgeecvOaz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iQveS4i++8jOaIkeS7jeaYr+mCo+S4qumrmOWCsueahOWls+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I3opoHlrrPmgJXvvIzlpoLmnpzkvaDkuI3pl6/vvIzlj4jmgI7kuYj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6/lj6/otbDjgII8L3A+PHA+PGVtPjgzLjwvZW0+5L2g5LiN55u45L+h5L2g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2055u45L+h5Yir5Lq65Y+j5Lit6K+055qE5oiR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7luS6uuS4jeaEv+aEj+aOpeWPl+S9oOeahOeIseehrOWhnuS5n+aYr+S4gOen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r+OAgjwvcD48cD48ZW0+ODUuPC9lbT7miqznnYDlpLTlvq7nrJHvvIzlj6rmmK/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qnnnLzms6rmtYHkuIvmnaXogIzlt7LjgII8L3A+PHA+PGVtPjg2LjwvZW0+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Y+q5piv6L+H5Y6777yM546w5Zyo55qE576O5aW95Y+q5piv5Zy65o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S4uuS9oOiAjOaCpu+8jOS4uuS9oOiAjOWTre+8jOS4uuS9oOW/g+W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s+mdouWmguiNkuiNieOAgjwvcD48cD48ZW0+ODguPC9lbT7kvaDlsLHmmK/kuIDpgZ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sqHlv4XopoHlnKjliKvkurrpo47mma/ph4zpnaLku7Dop4b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LiK55qE55S35aWz77yM6KaB5LmI5pWi54ix5pWi6IiN77yM6KaB5LmI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iQ5Y+M44CCPC9wPjxwPjxlbT45MC48L2VtPuS4gOeUn+WwseWUseS6hui/meS5i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jO+8jOikquWwvemTheWNjuWQjuetieS9oOadpeWSjOOAgjwvcD48cD48ZW0+O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llpzmrKLkvaDvvIzllpzmrKLkvaDnmoTkuIDliIfvvIzljIXmi6z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E8L3A+PHA+PGVtPjkyLjwvZW0+5L2g5Lyk5oiR5LiA5Y+l6K+d77yM6ICM5oiR5b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4ix5L2g5Y2055So5LiA55Sf44CCPC9wPjxwPjxlbT45My48L2VtPuaIk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a4heaZqOeahOa1t+i+ue+8jOaOpeS4gOS4qumcsuePoOWRs+WEv+eahOWQ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liIbmiYvlkI7nmoTmgJ3lv7XpgqPkuYjnl5vvvIznl5vliLD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g73kuI3mlaLop6bnor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hlcG1ncjZscW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4ZXBtZ3I2bHF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040AF5D35023C86A16E3015FEEF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