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294B0A18F32CE16809EE70C644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294B0A18F32CE16809EE70C644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oeadoeWkp+i3r+mAmue9l+mprO+8jOiAjOacieS6m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WcqOe9l+mprOOAgjwvcD48cD48ZW0+Mi48L2VtPuWPpOetneaCpuiAs++8jOWPpOeQ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OAguWPpOetneWmguiKseaXpu+8jOWPpOeQtOWImeaYr+mdku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WIsOWkhOWat+Wat+S4lueVjOaKm+W8g+S6huS9oO+8jOS4lueVjOWO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xnuS6juS9oOOAgjwvcD48cD48ZW0+NC48L2VtPuWugeaEv+S4jueLvOS4uuS8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jueLl+WQjOihjO+8jOaIkeS4jeWdj++8jOS5n+S4jeaYr+S7gOS5iOWlv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qOS4re+8jOa1gemAneedgOa1hea1hea3oea3o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eahOmbqOS4reWQjOihjO+8jOWNtOaXqeW3suaIkOS4uuS6hui/h+ecv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nOS6huaAleeUn++8jOi/keS6huaAleeDpu+8jOWwk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oe+8jOWkmuS6huaAlee8oO+8jOS9oOeci+WViu+8jOaEn+aDheWkm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Ds+WIsOS4gOi+iOWtkOi/meS5iOmVv++8jOaIkei/mOaYr+WP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gTwvcD48cD48ZW0+OC48L2VtPuayiem7mOWwseaYr+etlOahiO+8jOi6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etlOahiO+8jOS4jeWcqOS4u+WKqOWwseaYr+etlOahiO+8jOWFtuWunuS9o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YjueZveeahOOAgjwvcD48cD48ZW0+OS48L2VtPuS9oOeahOavj+WPpeivnemD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OiAs+WFie+8jOaKveeahOaIkeehrOeUn+eUn+eahOeWv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kuI3pnIDopoHlpKrlpJrnmoTnrKblj7fljrvku6Pmm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oOF6L+Z5Liq5Lic6KW/77yM5pyJ55qE5pe25YCZ6IO95omT6LS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J55qE5pe25YCZ77yM5LiA5YiH6YO96IO95omT6LSl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ieaLqeS4gOS4quS6uueUn+a0u++8jOaAu+aYr+W8iuWkp+S6juWI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aDhemdnuW+l+W3su+8jOaYr+S4jeWPr+WPlu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lm5vlraPvvIzotbDov4fmtYHlubTvvIzkuZ/mm77lpLHokL3vvIzkuZ/mm77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ILkurrnlJ/otbfotbfokL3okL3vvIznlJ/mtLvot4zot4zlrpXlr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2J5LiO5LiN562J77yM6YO9562J5LqG77yM5Zyo5LiO5LiN5Zyo5Lm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5LmO5LqG77yM5Ymp5LiL55qE77yM6Z2g5ZG96L+Q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mqOS4jeWmqO+8jOadpeaXpeaWuemVv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mr5Tlv4PvvIzku6Xlv4PmjaLlv4PvvIzkvaDmgI7moLflr7nmiJHvvIzmiJHlsL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kvaDvvIE8L3A+PHA+PGVtPjE3LjwvZW0+5rKh5LqL5Yir5oOz5b6A5LqL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pWF5LqL44CCPC9wPjxwPjxlbT4xOC48L2VtPuW4jOacm+aJgOacieeahOe7iu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Yr+S7peWQjuaDiuWWnOeahOmTuuWeq+OAgjwvcD48cD48ZW0+MT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4jnqbbkvJrorqnkurrpurvmnKjvvIzorqnkurrmuIXphpLvvIzorqnkurrmlL7ku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bogIXlgYfoo4XpgZflv5jjgII8L3A+PHA+PGVtPjIwLjwvZW0+5L2g5oqK5oiR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aC6bi/5q+b77yM5bCx5Yir5oyH5pyb6Ieq5bex6L+Y5piv5oiR5b+D5Lit55qE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JgOacieeahOmBk+WIq+mHjO+8jOi/mOaYr+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juWkqeingeOAgjwvcD48cD48ZW0+MjIuPC9lbT7mnInotqPnmoTljZXouqvvvIzog5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sLHnmoTniLHmg4XjgII8L3A+PHA+PGVtPjIzLjwvZW0+5a2k5Y2V5LiN6L+H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K577yM6ICM5bCG5bCx5bCx5piv5oqY56Oo44CCPC9wPjxwPjxlbT4yNC48L2VtP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ivtOW4puaIkea1gea1qu+8jOaIkei/mOaYr+ayoeeKueixq++8jOWws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kqeWgguOAgjwvcD48cD48ZW0+MjUuPC9lbT7lvZPniLHnprvlvI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pgZPmiJHnmoTlv4Pot5/nnYDlroPkuIDotbf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ac5qyi5L2g55qE5pe25YCZ5L2g6K+05LuA5LmI5bCx5piv5LuA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pe25YCZ77yM5L2g6K+05L2g5piv5LuA5Lm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eIseaDhe+8jOaKiuiusOW/humDvei/mOe7meS9oO+8jOaIk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+8jOS9oOaKiuW/g+i/mOe7meaIkeWlveS4jeWlve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nrJTmrLLlhpnnm7jmgJ3lr4TvvIzmgI7pgZPnm7jmgJ3pmr7nm7jor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pGG6ZSZ5Zyw5pa577yM6ZK755+z5Lmf5Lya6KKr5b2T5L2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2G55+z5aS05LiN566h5pGG5ZOq77yM6YO96L+Y5piv55+z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Xm+iLpuWIhuS4pOenje+8jOS4gOenjeiuqeS9oOWPmOW+l+abtO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vq+aXoOS7t+WAvO+8jOWPquW+kua3u+aKmOej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iLHnhoTnga3vvIzov5jlj6/ku6Xngrnnh4Poh6rlt7HvvIzorqnlv4P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yLjwvZW0+5Lq655Sf5Y+q6KaB5Lik5qyh5bm46L+Q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GH6KeB5L2g5LiA5qyh6LWw5Yiw5bqV44CCPC9wPjxwPjxlbT4zMy48L2VtPuS8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S8pOS8pOS6huWHoOWbnu+8jOS5n+abvuS4uueIseWPmOW+l+aGlOaC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Lrku4DkuYjopoHliqrlipvotZrpkrHvvJ/lm6DkuLrmgJXot5/kur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rrlrrbmiLTnmoTmmK/ljaHlnLDkuprvvIzkvaDmiLTnmoTmmK/mqaHnmq7nr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qE5b+D77yM5pep5bey57uP5LiN5piv77yM5LuO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rC05pm244CCPC9wPjxwPjxlbT4zNi48L2VtPui/meS6m+ecvOazqueahOm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+Wug+iDjOWcsOeahOS6uuaIluS6i++8jOWwseWDj+S4gOS4quawuOS4jeaEiOWQi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wuOi/nOWIu+WcqOW/g+mHjOOAgjwvcD48cD48ZW0+MzcuPC9lbT7kuI3og7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o7oh6rlt7HogIXvvIzlsLHopoHlj5flkb3kuo7ku5b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peg5bqV57q/5Zyw5Y6f6LCF6LCB77yM6LCB5bCx6IO95peg5bqV57q/5Zy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44CCPC9wPjxwPjxlbT4zOS48L2VtPuS6uueUn+WwseaYr+S7jueDpuaBv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vu+aJvuS6uueUn+eahOaZuuaFp++8jOaPreekuuS6uueUn+eahOecn+iw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73lr7vmiJHnlJ/lkb3nmoTpgqPku73nuq/nnJ/vvIzlv4PkuK3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pgqPkuIDniYfkupHlvanjgII8L3A+PHA+PGVtPjQxLjwvZW0+55Sf5rS7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655piT77yM5Y+v6YKj5LmI5aSa5Lq66L+Y5Zyo5Z2a5oyB77yM5omA5Lul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byD44CCPC9wPjxwPjxlbT40Mi48L2VtPuiDveaJvuWIsOeQhueUs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DveaJvuWIsOeQhueUseW/q+S5kOOAgjwvcD48cD48ZW0+NDM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KjkurrnvqTkuK3lpJrnnIvkuobkvaDkuIDnnLzvvIzov5nkuIDnlJ/pg73msqbpmb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ph4zjgII8L3A+PHA+PGVtPjQ0LjwvZW0+5aaC5p6c5LiN5oeC77yM5bCx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aC5p6c5oeC5LqG77yM5bCx5Yir6K+077yM56yR56yR5Y2z5Y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7meeahOS8pOWPo++8jOWwseWDj+aYr+S4quWAlOW8u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4jeiCr+aEiOWQiOOAgjwvcD48cD48ZW0+NDYuPC9lbT7nm7TliLDlkI7mna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gYvniLHnmoTmoLflrZDvvIzmiJHmiY3nn6XpgZPmiJHku47msqHooqvkvaD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4fjgII8L3A+PHA+PGVtPjQ3LjwvZW0+55qE5LiA55Sf5Lya6YGH5Yiw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OK6Imz5LqG5pe25YWJ77yM5LiA5Liq5rip5p+U5LqG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quiDvea0u+S4gOasoeeahOS6uueUn+W9k+eEtuimgeavlOiwg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eeDre+8jOa1kea1keWZqeWZqeiwgemDveWPr+S7p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qnmiJHmnIDmhJ/liqjnmoTmloflrZfvvIznjrDlnKjljbTlj6rmmK/nnIvnn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UwLjwvZW0+5pyJ5Lqb55qE5Zue5b+G5piv5LiA5Lu25b6I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C75piv5Lya6K6p5Lq66K6w6LW35pu+57uP55qE5LiA5Lqb55eb5b6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tuWFieWPquS8muiAgeWOu++8jOS9huaXtuWFieS7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uumql+aIkeS7rOOAgjwvcD48cD48ZW0+NTIuPC9lbT7pn7PkuZDkuJbnlYzlvoj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niLHpn7PkuZDvvIzliKvlj6vmiJHlgZzkuIvmnaX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Y2V6Lqr5b2T6LS15peP77yM6KaB5LmI5oGL54ix5Yiw57uT5a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r+iDvei/mOS8muacieS6m+S4jeeUmO+8jOS9hu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kseacm+Whq+a7oeOAgjwvcD48cD48ZW0+NTUuPC9lbT7nnLzms6rmirXkuI3ov4f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mo/nnYDkuI7kvaDmnInlhbPnmoTlm57lv4bokrjlj5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N5Zyo5LqO5L2g5oul5pyJ5aSa5bCR77yM5Y+q5Zyo5LqO5L2g5oCO5qC3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1Ny48L2VtPuaIkea3i+i/h+eahOacgOWkp+eahOmbq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oOWcqOeDiOaXpeS4i+eahOS4jeWbnuWktOOAgjwvcD48cD48ZW0+N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jYHlha3kuIPlsoHniLHkuIrosIHvvIzlm6DkuLrpgqPkuKrkurrkvJr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U5LjwvZW0+5aaC5p6c5rKh5pyJ6IO95Yqb57uZ5aW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6KaB5pyJ5YuH5rCU5pS+5aW556a75byA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NkeW+ruiuqOWlve+8jOS4jeeUqOatu+e8oOeDguaJk++8jOS9oOS4j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t+WtkOecn+eahOWlvemFt+OAgjwvcD48cD48ZW0+NjEuPC9lbT7niLHmg4XmmK/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sYDvvIzmiJHkuI3mhL/pqpfkurrvvIzkuZ/kuI3mg7Pooqvpqp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5Lya5b6I5bm456aP77yM5bm456aP55qE5pyJ54K5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Ds+WtpuS8muW5suWHgOeahOivreiogOWS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ske+8jOi3n+edgOmjjuaKiuWtpOeLrOW9k+iHqueU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rozljpXmiYDkvaDmmK/lhYjmk6blsYHogqHov5jmmK/lhYjlhrLmsLTvvIznhLbo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heeahOS6uuS8muWFiOmUgeWxj+OAgjwvcD48cD48ZW0+NjUuPC9lbT7lhbblrp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pg73lvojku4vmhI/vvIzlj6rmmK/muJDmuJDlnLDlrabkvJrkuob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2T5L2g6KeJ5b6X57Sv55qE5pe25YCZ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q655Sf55qE5LiK5Z2h6Lev5LiK44CCPC9wPjxwPjxlbT42Ny48L2VtPuW+r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+8jOWuieS5i+iLpee0oOOAguS4lumXtOS4gOWIh+S6i+eahuWPr+eUq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guPC9lbT7mnIDpmr7mlq3nmoTmmK/mhJ/mg4XvvIzmnIDpmr7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mg4XvvIzmnIDpmr7njJznmoTmmK/lv4Pmg4XvvIzmnIDnl5voi6bnmoTmmK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I8L3A+PHA+PGVtPjY5LjwvZW0+5aaC5p6c5omA5pyJ6L+Z5LiA5YiH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rKh5pyJ6YGX5oa+55qE6K+d77yM6YKj6L+Z5LiA5Zy66Z2S5pil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ZGi44CCPC9wPjxwPjxlbT43MC48L2VtPuS7jumZjOeUn+S6uu+8jOWIsO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buOivhu+8jOacgOe7iOemu+WIq++8jOeEtuWQjuW/mOiusO+8jOS4jeWmguS7j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NzEuPC9lbT7mnInml7blgJnvvIzmnIDlpb3ku4DkuYjpg73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nkupvkurrkuI3lgLzlvpfmtarotLnlj6PoiI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ef56uL5a6a5ZCO77yM5L2g5b+F6aG75ou/5L2g6Ieq5bex55qE5Yqb6YeP5ZKM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3My48L2VtPuaXtumXtOaYr+S4gOaKiuaIs+epv+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O+8jOWug+mqjOivgeS6huiwjuiogO+8jOaPremcsuS6hueOsOWunu+8jOa3oeWMl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NzQuPC9lbT7kvaDmiJHnnIvpgY3pmLTmmbTlnIbnvLrkupH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u7vvvIznu4jkuo7lnKjnianmmK/kurrpnZ7pl7TmuJDooYzmuJ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A5Liq5Lq65pyA5by65aSn55qE5q2m5Zmo5LiN5piv5aSW55WM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+56Ieq5oiR55qE6K6k5ZCM44CCPC9wPjxwPjxlbT43Ni48L2VtPuWtpuS5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+8jOmqhOWCsuimgeWHj++8jOacuuS8muimgeS5mO+8jOaHkuaDsOimgemZ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6XoirHkuLrlkI3vvIzljY7lpI/lpbPnpZ7vvIzlhbHotbToir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pZ7oioLlv6vkuZDvvIE8L3A+PHA+PGVtPjc4LjwvZW0+5LiN6KaB5ZCR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Cs5oiR77yM5Zug5Li65oiR5a+55q+P5Liq5Lq66YO95LiN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Un+awlOaYr+aLv+WIq+S6uuWBmumUmeeahOS6i+adpeaDqee9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kuI3mmK/liKvkurrnmoTvvIzmiJHlsLHlvoj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YKj5Liq5LuO5pyq5oq16L6+6L+H55qE55ub5aSP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a6K6w5b6X77yM5oiR5Lus6ZqG6ZqG57u95pS+6L+H55qE6Z2S5pil5ZKM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Mi48L2VtPuWygeaciOW3sue7j+aGlOaCtOS6huaooe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yoeacieaUueWPmOeahOaYr+mCo+S7veaAneW/tei2iui1sOi2iumVv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WRtaWc5ZnN3Z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kbWlnOWZzd2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294B0A18F32CE16809EE70C644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