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4B871E247EA32DB0EF83DF597B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4B871E247EA32DB0EF83DF597B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Wq5Zyw55CD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3sue7j+iusOS4jea4heS9oOi/meS4qua3t+i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OsOWcqOacqOaYn+WwseWcqOaIkemdouWJje+8jOS9oOS7gOS5iO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iZtZGFzaDsmbWRhc2g744CK5rWB5rWq5Zyw55CD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qT77yM5YmN5aSp6YKj5aeR5aiY77yM5aW555yf5piv6Ieq5oS/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tYHmtarlnLDnkIPjgIs8L3A+PHA+PGVtPjMuPC9lbT7or7jkv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v6vngrnlhL/vvIzml7bpl7TntKfov6vjgIImbWRhc2g7Jm1kYXNoO+OAiua1ge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izwvcD48cD48ZW0+NC48L2VtPuawouawlOS4juawp+awlOeahOa3t+WQiO+8jOeI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mcgOimgeS4gOagueeBq+aftO+8jOaIkeS7rOWwseW3ruS4gOagueeBq+af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WB5rWq5Zyw55CD44CLPC9wPjxwPjxlbT41LjwvZW0+56a75ZCI5qG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Sa5Yqo77yM6ISa6YeN5omL6L275qyh5bqP5riF44CCJm1kYXNoOyZtZGFzaDvjgI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nLDnkIPjgIs8L3A+PHA+PGVtPjYuPC9lbT7miJHljrvmo4Dmn6XovablhrX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pgb/pgb/po47vvIzpobrkvr/nnIvnnIvov5jmnInku4DkuYjog73nlKj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gea1quWcsOeQg+OAizwvcD48cD48ZW0+Ny48L2VtP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tpOS4gOS4vu+8jOS7u+WKoeWIhumFjeWujOS6hu+8jOaciemXrumimO+8jOivt+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5rWB5rWq5Zyw55CD44CLPC9wPjxwPjxlbT44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LiJ5Y2B5LqU5Lq/5Lq677yM5oiR6ICB5amG5a2p5a2Q77yM5YWo5LuW5aaI55m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m1kYXNoOyZtZGFzaDvjgIrmtYHmtarlnLDnkIPjgIs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miJHku6zvvIznu6fnu63liY3ov5vjgIImbWRhc2g7Jm1kYXNoO+OAiua1ge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izwvcD48cD48ZW0+MTAuPC9lbT7miJHot5/kvaDku6zor7TvvIzlpbnpgqPnopf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aLvvIzlkrjnmoTmmK/kuI3lvpfkuobvvIzlj6/miJHkuIDlj6Ppg73kuI3mlaLl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lvpflkIPlhYnjgIImbWRhc2g7Jm1kYXNoO+OAiua1gea1quWcsOeQ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LDnkIPvvIzkuIDlrprlj6/ku6XmtLvkuIv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1gea1quWcsOeQg+OAizwvcD48cD48ZW0+MTIuPC9lbT7mr4/luqcmbGRxdW8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yP5Y+R5Yqo5py6JnJkcXVvO+mrmOi+vuS4gOS4h+S4gOWNg+exs++8jOWwhuS4u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OS+m+WFseiuoeS4gOeZvuS6lOWNgeS4h+S6v+WQqOeahOaOqOWK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WB5rWq5Zyw55CD44CLPC9wPjxwPjxlbT4xMy48L2VtPui/mOacieS9o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+S4nOilv+WVpu+8jOWBt+aIkeeahOWNoe+8jOS9oOWTpeWPq+S9oOW5suWV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WVpe+8jOWCu+WViuS9oOOAgiZtZGFzaDsmbWRhc2g744CK5rWB5rWq5Zyw55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acieS7gOS5iOi1hOagvOabv+aIkeWBmuWGs+Wumu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+8jOWwseaYr+W9k+W5tOS9oOeahOWGs+WumuOAgiZtZGFzaDsmbWRhc2g744CK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44CLPC9wPjxwPjxlbT4xNS48L2VtPuiOq+aWr++8jOaIkei/mOaciee0p+aAp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mZkO+8jOe8lueggTU3MTE2MjMxMDUwMe+8jOiuqeaIkeWSjOWEv+WtkOacgOWQju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vneOAgiZtZGFzaDsmbWRhc2g744CK5rWB5rWq5Zyw55CD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aIkeS7rOi/meS4quW5tOS7o+WDj+mSu+efs+S4gOagt+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4jOacm+aYr+aIkeS7rOWUr+S4gOWbnuWutueahOaWueWQ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WB5rWq5Zyw55CD44CLPC9wPjxwPjxlbT4xNy48L2VtPumXreS4iuWY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mdmeS8mu+8jOi/meWEv+eahOi3s+e6v+WHoOWNgeW5tOayoeS6uuWKqOi/h+S6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meS4gOagueeahOivne+8jOWwseWFqOWujOS6huOAgiZtZGFzaDsmbWRhc2g744CK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44CLPC9wPjxwPjxlbT4xOC48L2VtPuWwj+aXtuWAme+8jOacieS6uui3n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WkqeS4iueahOaYn+aYn++8jOWPquimgeaKrOWktOWwseiDveeci+i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efpemBk+mDveaYr+mql+S6uueahOOAgiZtZGFzaDsmbWRhc2g744CK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44CLPC9wPjxwPjxlbT4xOS48L2VtPuS4iuadpeWViu+8jOiAgeS4nOil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WB5rWq5Zyw55CD44CLPC9wPjxwPjxlbT4yMC48L2VtPuaIkei/me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+8jOS4jeS8muiiq+WtpuagoeW8gOmZpOWQp++8jOS9oOS4jeS8muW3sue7j+i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8gOmZpOS6huWQp+OAgiZtZGFzaDsmbWRhc2g744CK5rWB5rWq5Zyw55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sOeQg+WBnOi9rOeahOesrOWNgeS4g+Wkqe+8jOaIkeaV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aXoOaVsOWPjOaJi+aKiuWlueaOqOWIsOS6huaIkeeahOmdouWJ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ueeahOeItuavjeaYr+iwge+8jOmCo+awtOS4i+eahOavj+S4gO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ueeahOeItuavje+8jOaIkee7meWlueWPluWQjeWPq+mfqeacteac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WB5rWq5Zyw55CD44CLPC9wPjxwPjxlbT4yMi48L2VtPuaIkeeah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S8muatu+WcqOi/meWEv+OAgiZtZGFzaDsmbWRhc2g744CK5rWB5rWq5Zyw55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ebuOS/oeS9oOivtOeahOmCo+WPpeivn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sOS8muWMluaIkOawtOeahO+8jOWIsOmCo+aXtuWAme+8jOaIkeS7rOWGj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S7rOWOu+mSk+mykemxvOOAgiZtZGFzaDsmbWRhc2g744CK5rWB5rWq5Zyw55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qOaYn+ihqOmdouS4juWcsOeQg+Wkp+awlOa3t+WQ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eCueeHg+eahOWPr+iDveaAp+OAgiZtZGFzaDsmbWRhc2g744CK5rWB5rW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LPC9wPjxwPjxlbT4yNS48L2VtPui/meS4gOasoe+8jOS9oOS4gOWumu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iZtZGFzaDsmbWRhc2g744CK5rWB5rWq5Zyw55CD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4gOWkqeaIkeWwseWbnuWutuS6hu+8jOWIq+aZmuiKguS4jeS/ne+8jOi/memFk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dgOWWneWQp+OAgiZtZGFzaDsmbWRhc2g744CK5rWB5rWq5Zyw55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tieacieS4gOWkqe+8jOS9oOS4jeeUqOacm+i/nOmVnO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aYn+eahOaXtuWAme+8jOeIuOeIuOWwseWbnuadpe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Zyw55CD44CLPC9wPjxwPjxlbT4yOC48L2VtPuaWsOeahOS4gOW5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gummluaMuuiDuO+8jOi/iOWQkeS4i+S4gOS4qui+ieeFj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Zyw55CD44CLPC9wPjxwPjxlbT4yOS48L2VtPuWmiOWmiO+8jOaIkeaDs+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WB5rWq5Zyw55CD44CLPC9wPjxwPjxlbT4zMC48L2VtP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csOihqO+8jOivt+aJgOacieW3peS9nOS6uuWRmOWBmuWlveWHhuWk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WB5rWq5Zyw55CD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YWRmd2dzbmF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FkZndnc25h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4B871E247EA32DB0EF83DF597B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