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4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DFF04E625196F64D2392BC1F16BB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DFF04E625196F64D2392BC1F16BB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Yqx5b+X55+t5Y+l6Ie06Ieq5be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zwvcD48L2ZvbnQ+PC9jZW50ZXI+PHA+PGVtPjEuPC9lbT7liY3pgJTmuLrojKvvvIz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7LmipjjgII8L3A+PHA+PGVtPjIuPC9lbT7kuI3op4HkuI3or4bvvIzkuI3lgZrkuI3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kuI3msJTkuI3mgKXvvIzmiY3lpJ/lpKf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lrabmtbfml6Dmtq/vvIzlv4PlrZjpq5jov5z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ph4zkuYvooYzvvIzlp4vkuo7otrPkuIvjgII8L3A+PHA+PGVtPjYuPC9lbT7ku6X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qTvvIzmg4Xmlq3liJnkvKTjgII8L3A+PHA+PGVtPjcuPC9lbT7kuIDmga/oi6Xlr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I3nga3jgII8L3A+PHA+PGVtPjguPC9lbT7mlrDnmoTkuIDlpKnvvIzkvaDopo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kuPC9lbT7liKvllornqbfvvIzmsqHkurrnu5nkvaD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LiK5ZaE6Iul5rC077yM5Y6a5b636L2954m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ZvuaXpeenr+a3gO+8jOeZvuaXpei+ieeFjO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rZDlho3ph43vvIzkuZ/lvpflnZrmjIHjgII8L3A+PHA+PGVtPjEzLjwvZW0+5LiW55W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5Sf5ZG95aSq55+t44CCPC9wPjxwPjxlbT4xNC48L2VtPuS8oOaJv+aWh+WMlu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a1gemVv+OAgjwvcD48cD48ZW0+MTUuPC9lbT7lj6rmnInmtLvnnYDvvIzmiY3mnIn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E2LjwvZW0+5Lq655Sf5LmL6Lev77yM5YCN5oSf6Imw6L6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eUn+WRveS4jeatou+8jOWli+aWl+S4je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n6Llv5flkJHlrabvvIzmlaLkuo7og5zliKn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Sx5b+D55Sf77yM5aKD55Sx5b+D6YCg44CCPC9wPjxwPjxlbT4yMC48L2VtPueXheeX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WKoOWAjeW3peS9nOOAgjwvcD48cD48ZW0+MjEuPC9lbT7ngavopoHnqbr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lrp7lv4PjgII8L3A+PHA+PGVtPjIyLjwvZW0+5Yal5Yal5LmL5Lit77yM5YyW5pW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yMy48L2VtPuWIqeWJkeWHuumemO+8jOWAkua1t+e/u+ax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I7mnIvlj4vkuqTvvIzoqIDogIzmnIn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ZSx5Ye66aOO5qC877yM6LaF6LaK6Ieq5oiR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q+WvjOacieWIq++8jOawuOWeguS4jeacve+8gTwvcD48cD48ZW0+MjcuPC9lbT7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ljYrmmpblgL7mrofjgII8L3A+PHA+PGVtPjI4LjwvZW0+5Lq65oCV5peg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CV5peg55qu44CCPC9wPjxwPjxlbT4yOS48L2VtPuWIhuWIhuenkuenku+8jOaehOet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MzAuPC9lbT7kuKXosKjnu4boh7TvvIzor5rkv6H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aOO55qE6Iie6LmI77yM6J206J2255+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6uumdnuiNieacqO+8jOWtsOiDveaXoOaDh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v5jliJ3lv4PvvIznu6fnu63liY3ov5vjgII8L3A+PHA+PGVtPjM0LjwvZW0+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JmR77yM5b+F5pyJ6L+R5b+n44CCPC9wPjxwPjxlbT4zNS48L2VtPuaftOWkmueBq+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2qOiIuemrmOOAgjwvcD48cD48ZW0+MzYuPC9lbT7oibDoi6borq3nu4PvvIzlpYv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hYjjgII8L3A+PHA+PGVtPjM3LjwvZW0+5LyY6LSo54GM5rqJ77yM57yU6YCg5bCG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fpei2s+W4uOS5kO+8jOe7iOi6q+S4jei+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otKvogIzml6DmgKjvvIzlr4zogIzkuI3pqoT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F6LaK6Ieq5oiR77yM6L+95rGC5Y2T6LaK77yBPC9wPjxwPjxlbT40MS48L2VtPu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uS/oe+8jOS7peS/oeWPluiDnOOAgjwvcD48cD48ZW0+NDIuPC9lbT7miJDlip/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mrbvljbPkvKTjgII8L3A+PHA+PGVtPjQzLjwvZW0+5LiU5ZCs6aOO5ZCf77yM6Z2Z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44CCPC9wPjxwPjxlbT40NC48L2VtPuebuOS/oeiHquW3se+8jOWwseS8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pu5jpu5jml6DoqIDvvIzlhonlhonkuIrlj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K6w5Lq65LmL5ZaE77yM5b+Y5Lq65LmL6L+H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AleWksei0pe+8jOi2iuaMq+i2iuWLh+OAgjwvcD48cD48ZW0+NDguPC9lbT7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ILlvanvvIzlvanoibLkurrnlJ/jgII8L3A+PHA+PGVtPjQ5LjwvZW0+5aSp6YGT6YWs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a6e6Z2Z5oWn44CCPC9wPjxwPjxlbT41MC48L2VtPuWUr+aciee7j+WOh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W+l+OAgjwvcD48cD48ZW0+NTEuPC9lbT7po47mma/vvIzlm6DotbDov4fogIz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b+D5a695LiA5a+477yM6Lev5a695LiA5Li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4jeaDs+iupOWRve+8jOWwseWOu+aLvOWRve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7mjqXlj5jljJbvvIzli4fkuo7liJvmlrDjgII8L3A+PHA+PGVtPjU1LjwvZW0+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eq5oiR77yM5YaN5Yib5YWJ6L6J44CCPC9wPjxwPjxlbT41Ni48L2VtPuaXoOiuu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Lh+aVoumjnue/lOOAgjwvcD48cD48ZW0+NTcuPC9lbT7lnZrmjIHliLDlupXvvIz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3muJ3jgII8L3A+PHA+PGVtPjU4LjwvZW0+5Zui57uT6L+b5Y+W77yM5LqJ5aS6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ivu+S5puS4jeaDs++8jOmalOmdtOaMoOeX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jprnp6/oloTlj5HvvIzlv5flnKjlv4Xlvpf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85Liq5pil5aSP56eL5Yas77yM6Iez5q2777yBPC9wPjxwPjxlbT42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9k+atjO+8jOS6uueUn+WHoOS9leOAgjwvcD48cD48ZW0+NjMuPC9lbT7lv4Por5r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mhI/lrp7liJnlupTjgII8L3A+PHA+PGVtPjY0LjwvZW0+6K+a5L+h6auY5pWI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aF6LaK44CCPC9wPjxwPjxlbT42NS48L2VtPuWFvOWQrOWImeaYju+8jOWBj+S/oeWI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YuPC9lbT7or7vkuIfljbfkuabvvIzooYzkuIfph4z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q65aSa5bGx5YCS77yM5Yqb5LyX5rW356e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qgeegtOaegemZkO+8jOaMkeaImOiHquaIkeOAgjwvcD48cD48ZW0+N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gIDoi6Xnq7nvvIzmuIXmsJToi6XlhbDjgII8L3A+PHA+PGVtPjcwLjwvZW0+5LiO5YW2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N5aaC5Yqq5Yqb44CCPC9wPjxwPjxlbT43MS48L2VtPuS4jeWtpuiHquef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iHquaZk+OAgjwvcD48cD48ZW0+NzIuPC9lbT7ku6XmnYPnm7jkuqTvvIzmnYPlpLH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czLjwvZW0+6K+a5L+h5b6F5Lq677yM5L6d5rOV5Y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FiemYtOS8vOeure+8jOaXpeaciOWmguai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IDor7rljYPph5HvvIzkuIDoqIDkuZ3pvI7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2m6Ium57uD77yM5rC45LqJ5LiK5ri444CCPC9wPjxwPjxlbT43Ny48L2VtPuS8l+W/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+8jOWli+WLh+WQkeWJjeOAgjwvcD48cD48ZW0+NzguPC9lbT7ni6zohJrpmr7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jozpmr7puKPjgII8L3A+PHA+PGVtPjc5LjwvZW0+6L+95rGC5a6M576O77yM5LiN57ud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44CCPC9wPjxwPjxlbT44MC48L2VtPuaIkOWKn+S5i+mBk++8jOi0teWcqOWdmuaM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kJvlrZDkuYvlrabvvIzmrbvogIzlkI7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b+D6Iul5ZCR6Ziz77yM5peg55WP5oKy5Lyk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eQhui0ou+8jOi0ouS4jeeQhuS9oOOAgjwvcD48cD48ZW0+ODQuPC9lbT7ov4X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YnvvIzoibrkuI3ljovouqvjgII8L3A+PHA+PGVtPjg1LjwvZW0+5Y2D5bGx5LiH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5LmL6Ze044CCPC9wPjxwPjxlbT44Ni48L2VtPuWugeS4uum4oeWktO+8jOS4j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v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zZzYxaC5odG1sIj5odHRwczovL2R1YW5qdXppa3UuY29tL2R1YW5qdXppLzlzc2Q1M2c2M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DFF04E625196F64D2392BC1F16BB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