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2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B3D1CB33CCA82F99258F328F631D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3D1CB33CCA82F99258F328F631D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d55m+5aSp5a605b6u5L+h6YKA6K+3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qeWtkOeZvuaXpeS6hu+8jOiv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meWlveS6hu+8jOmFkuW4reWkh+WlveS6hu+8jOebvOS9oOmpvuWIsOS6hu+8jOWFqOWu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OS6huOAguS6sueIseeahOaci+WPi++8jOasoui/juS9oOadpeWWneeZvuaXpemFk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mXquiAgOeahOeUn+aXpeeDm+WFie+8jOS6suWPi+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neemj++8jOaIkeWutuWuneWuneeZvuaXpeWutOWwhuS6juafkOW5tOafkOaciOafkOaX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kuW6l+WHoOeCueWHhuaXtuW8gOW4re+8jOivmuaMmumCgOivt+WQhOS9jeS6suaci+Ww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seivieiht+aDhe+8jOmhuuelnemYluWutuW5uOemj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utuacieWuneWInemVv+aIkO+8jOWFqOWutuS4iuS4i+m9kOWRteaKpO+8m+i/t+i/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iuWwj+S4nOilv++8jOS4jeivhuS7lueIueWSjOS7luWomO+8m+Wwj+WYtOWYn+WYn+WQ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oe+8jOacieS6uuS6suS6suecieecvOeske+8m+eZveeZveiDluiDluWIhumHj+i2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S4iuS4i+S5kOe/u+Wkqe+8m+ivmumCgOWQm+adpeWQjOi1j+Wune+8jOWPpuacie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aLm+W+he+8m+WQm+S5kOaIkeS5kOWQjOasouS5kO+8jOWWnOS6i+WlveS6i+WFse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C48L2VtPuelpeS6keWkqeS4iue7le+8jOWWnOm5iuaeneWktO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aXpeWwj+WFrOS4u++8jOmZjeS4tOWutumHjOeske+8jOWkqeeUn+aYr+e+juiy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eZvuaXpeWutO+8jOeJueadpeaKiuS9oOivt++8jOS9oOeahOaJi+iJuuW3p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awlOWmme+8jOaIkeeahOWtqeWtkOivt+S9oOaKse+8jOayvuayvuS9oOeahOWWnO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q+S5kOWkp+aRhuWutO+8jOacn+acm+S9oOaXqeWIs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uneeZvuaXpe+8jOeIuOeIuOWmiOWmiOaso+WWnOS4h+WIhuOAgueJueWKnuWutOW4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u+8jOiusOS9j+WuneWuneaIkOmVv+eahOS4gOautee7j+WOhu+8jOivt+S6suWPi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ivgeWuneWuneaIkOmVv+eahOeCueeCuea7tOa7tOOAgjwvcD48cD48ZW0+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qOWTqumHjO+8n+WcqOaIkeWwj+WutumHjO+8jOaIkeS7rOWImua3u+WuneWun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p+W5uOemj+OAguW/q+S5kOWcqOWTqumHjO+8n+WcqOS9oOefreS/oemHj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lneemj+aYr+aIkeacgOWkp+W/q+S5kOOAguaso+WWnOWcqOWTqumHjO+8n+Wc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mFkuWutOmHjO+8jOacieS9oOeahOWIsOadpeaYr+aIkeacgOWkp+aso+WWnO+8jO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S7rOaVtOS4qumFkuWutOiTrOiNnOeUn+i+ieOAgjwvcD48cD48ZW0+Ny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mAne+8jOWuneWuneeZvuaXpe+8jOaso+WWnOS4h+WIhu+8jOW/g+aDhee+jua7o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nuWutOW4re+8jOW6hui0uuasouminO+8jOmCgOivt+Wuvuaci++8jOm9kOadpeiB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e6ouWMhe+8jOWkmuWwkeS4jemZkO+8jOWNg+S4h+WFieS4tO+8jOWWnOawlOay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OC48L2VtPui/keaXpeWutuS4reacieWWnO+8jOa3u+S4geWWnOW+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iOWls++8ie+8jOS4uuS6huihqOekuuW6huelne+8jOmFkuW6l+aRhuS4iumFkuW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vt+Wbm+aWueS6suaci++8jOeJueWIq+mCgOivt+S6juaCqO+8jOacm+aIkeS7r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veW+l+WIsOaCqOemj+awlO+8jOayvueCueWWnOawlO+8jOiMgeWjruaIkOmVv++8j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eahOWIsOadpeOAgjwvcD48cD48ZW0+OS48L2VtPuWuneWuneeZvuaXpe+8jO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so+WWnOS4h+WIhuOAgueJueWcqF9fX19fX19fX+W5tF9fX19fX19fX+aciF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pe+8jF9fX19fX19fX+WcsOaWue+8iOWcsOWdgO+8ie+8jOWKnuWutOW4reW6hui0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WuneWuneaIkOmVv+eahOS4gOautee7j+WOhu+8jOivt+S6suWPi+S4gOi1t+ingeiv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aIkOmVv+eahOeCueeCuea7tOa7tOOAgjwvcD48cD48ZW0+MTAuPC9lbT7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ml6XlrZDvvIzllpzpuYrmnp3lpLTllrPllrPlj6vvvIzllpzlvpfpvpnlh6Tlj4zog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vvIznn63kv6HkvKDljrvkuIDlsI/mnaHvvIzppa3ppobphZLluK3kuIDmkYblpb3vvIzor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naXlrr7lv6vmnaXliLDjgILmnaXlsLHmnaXlkKfvvIzliKvmi7/lpKrlpJrnuqLlj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y77yM5oiR5pyJ5a6d5a6d5LqG5L2g55+l6YGT5LmI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piv5YWz6ZSu55qE44CC5YWz6ZSu55qE5piv5LuW5p2l5Yiw6L+Z5Liq5LiW5LiK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pel5LqG44CC5oiR5biM5pyb5L2g6IO95p2l56Wd56aP5LuW5ZOm77yB5bCx5Zyo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5pyIX19fX19fX19f5pel77yMX19fX19fX19f5Zyw5pa577yI5Zyw5Z2A77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gOebtOefpemBk+S9oOWrieWmkuaIkeWutuWtqeWtkOawlOWu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guOAgemjjua1geWAnOWCpeOAgeeOieagkeS4tOmjju+8jOacgOi/keWSjOWqs+Wmh+WV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JueWcqF9fX19fX19fX+W5tF9fX19fX19fX+aciF9fX19fX19fX+aXpV9fX19fX19fX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uuS9oOaPkOS+m+S4gOS4quWbtOinguaIkeWutuWImueZvuaXpeeahOW4heawl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v+eahOacuuS8mu+8jOi/h+S6hui/meS4quadkeWwseayoei/meS4quW6l+WSr++8jO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+8gTwvcD48cD48ZW0+MTMuPC9lbT5fX19fX19fX1/lubRfX19fX19fX1/mnIh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6XmnKzkurrlhazlrZBfX19fX19fX1/nmb7ml6XkuYvpmYXnibnpgoDlkITkurLm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iY3mnaXnpZ3otLrvvIzlubblnKhfX19fX19fX1/phZLlupflpIfkuIvoloTphZLlh6Dl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fX19fX19fX1/mkLrlprtfX19fX19fX1/ng63ng4jmrKLov47lkITkvY3nmoTlhYnkuLT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oobflv4PnmoTmhJ/osKLjgII8L3A+PHA+PGVtPjE0LjwvZW0+6IOW5aiD5aiD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R77yb6IOW5a6d6LSd77yM5oqK6LSi5aCG77yb5LuK5pel5YS/5a2Q55m+5pel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O95p2l57KY57KY6LSi5rCU5ZCn44CC55m+5pel6YWS77yM5pel5a2Q5Y6a77yb55m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pel5a2Q55Sc77yb55m+5pel6I+c77yM5aW96L+Q5p2l77yb5pyL5Y+L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ZWK77yBPC9wPjxwPjxlbT4xNS48L2VtPuacrOS6uuS7iuaXpeWWnOW+l+i0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WWnOS5i+mZhe+8jOS4jeW/mOS9oOW5s+aXpeeahOWFs+aAgOeFp+mhvuOAgueJueiv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gOivt+S9oOWPguWKoF9fX19fX19fX+W5tF9fX19fX19fX+aciF9fX19fX19fX+aX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fX19fX19fX+alvOeahOWwj+WEv+eZvuaXpemFkuW4re+8jOacm+aCqOWHhuaXtu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GieS4jeWHhuW9ku+8gTwvcD48cD48ZW0+MTYuPC9lbT7lsI/lhL/nmb7ml6XlnKjl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mkYbmlbDmoYzlrrTluK3vvIzmrKLov47kurLmnIvotLXlrqLvvIzlhYnkuLTlr5L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nLDvvIzkuIDlkIzpq5jlhbTkuIDotbfmrKLllpzvvIzmnInkvaDliLDmnaXojaPlub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c3b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nMzkuaHRtbCI+aHR0cHM6Ly9kdWFuanV6aWt1LmNvbS9kdWFuanV6aS83N213eWNzZzM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3D1CB33CCA82F99258F328F631D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