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8906B5BBD961C6A2FAE33E9FA8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8906B5BBD961C6A2FAE33E9FA8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yk55e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eVmeS6hu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Pke+8jOS6lOWIhumSn+WwseWJquWujO+8jOiwiOWHoOW5tOeahOaEn+aDh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Wwsee7k+adn+S6huOAgjwvcD48cD48ZW0+Mi48L2VtPuimgeayoeeCueiHq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acrOS6i++8jOi/mOecn+a0u+S4jeWIsOeOsOWc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S4jeaYr+S4jeivtOivne+8jOWPquaYr+S4jeaDs+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+acuuayoeacieivnei0ueiHs+WwkeS8muaPkOmGkuaIkeS4gOS4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6uui1sOS6huWNtOS4gOWjsOS4jeWQre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W+l+aso+i1j+iHquW3seeahOS6uu+8jOaAjuS5iOagt+mDveaYr+mavu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i48L2VtPuaXoOWwveeahOm7keWknOWkquWkquWkqui/h+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IkeayoeacieWlouaxgueci+ingei/h+S4gOS4neWFieaYju+8jOaJgOS7p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mXreS4iuS6huecvOedm++8gTwvcD48cD48ZW0+Ny48L2VtPuWYtOS4iuivtOedg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aIkeaXoOWFs+e0p+imge+8jOS9huavj+W9k+WQrOWIsOacieWFs+S9oOeahOa2i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epuuawlOmjmOadpeWkueadguedgOiDoeakkueyieeahOawlOaBr++8jOS4gOe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zquOAgjwvcD48cD48ZW0+OC48L2VtPuWWneedgOWtpOeLrOeahOmFku+8jOWQu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mjju+8jOetieS4gOS4quayoeacieW9kuacn+eahOS6uu+8jOWcqOS9meeUn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PquacieiHquW3seeahOaipuOAgjwvcD48cD48ZW0+OS48L2VtPuS6i+Wunu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8pOWus+acrOadpeWwseaYr+S4gOasoeaAp+eahO+8jOWPr+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FgeiuuOOAgeS9oOeahOaJp+W/te+8jOWug+aJjeiDveWDj+aKiumUr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cqOS9oOW/g+S4iuaLieaJr++8jOiAjOe0p+e0p+aKk+edgOmCo+aKiumUr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eahOS6uu+8jOWFtuWunuaYr+S9oOiHquW3seOAgjwvcD48cD48ZW0+MTAuPC9lbT7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3pobrvvIzlr7nmnKrmnaXkuIDniYfov7fojKvvvIzmgLvop4n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ib7liLDngrnmlrnlkJHvvIzlj4jop4nlvpfkuI3ooYzjgILmgLvop4nlvpf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m7Dpmr7vvIzllInml6XlrZDov4flvpfkuZ/kuI3lpoL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aSq54af77yM5bCx55+l6YGT5YiA5a2Q5b6A5ZOq6YeM5p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W/g+S/oeS7u+aJgOaciemDveS8mu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S8muecn+eahOWlveS6huOAgjwvcD48cD48ZW0+MTMuPC9lbT7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miY3nn6XpgZPmiJHkuZ/og73mi6XmnInnvo7kuL3nmoTorrDlv4b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l6DorrrkvaDmgI7kuYjlr7nlvoXmiJHvvIzmiJHpg73kvJrnlKjlv4Pljrvlrr3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ajvvIznlKjlv4Pljrvpk63orrDkvaDnmoT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Yiw5p6B6Ie055qE5pe25YCZ77yM55yf55qE5Lya55So5ZCO6YCA5p2l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i3neemu+aYr+S4jeS8muavgeaOi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9vOatpOeahOS4jeS/oeS7u+aJjeaYr+mXrumimOeahOecn+ato+aJg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bvkuqHvvIzlj6rog73or7TmmI7miJHlrZjlnKj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5aWI55qE6Jma5YOe6KaB5a2m5Lya5Z2a5by644CC5oiR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LuW55qE562U5qGI5piv5pS+5byD5LqG5oiR44CC5L2G5oiR5bm25rKh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ix5oOF44CCPC9wPjxwPjxlbT4xOC48L2VtPuaIkeeahOWktOWPkeayoeaci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eDiOmFkuS7juadpeS4jemGie+8jOaIkeetieeahOS6uui/n+i/n+acq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pzmrKLkuIDkuKrkurrlgJrnqpflkKzpm6jvvIznnIvpm6j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lkKzpm6jlo7Dmu7TnrZTovbvlk43vvIznlKjlj4zmiYvnm4jmj6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lhrDlh4nvvIzkuIDkuJ3mt6Hmt6HnmoTovbvmhIHkuZ/kvJrmn5Tmn5Tmta7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pmbbphonkuo7kuIDnp43lraTni6znmoTlroHpnZnkuK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2k54us5Y+Y5oiQ5Lmg5oOv5bCx5LiN5Zyo5aWi5rGC5pyJ5Lq6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mOaIkOS4gOS4que7iOi6q+eUn+a0u+WcqO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mgLvopoHlvbvlvbvlupXlupXnu53mnJv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h43mlrDlho3mtLvkuIDmrKHjgII8L3A+PHA+PGVtPjIzLjwvZW0+5b+D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bCx5omT5byA5a6D77yM5rKh6IO95Yqb5bCx56a75byA5a6D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7yg552A5a6D5LiN5pS+44CCPC9wPjxwPjxlbT4yNC48L2VtPui1sOeOi+iA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S9oOazqOWumuimgeWtpuS8muaOpeWPl+WtpOeL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vmr5vkuIvnmoTkvKTln47vvIzpgJTnu4/kuobosIHnmoTpo47lhYnosI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L5L2g5rWF56yR5a6J54S277yM5YyG5YyG6LWw6L+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PC9wPjxwPjxlbT4yNy48L2VtPumCo+e+juWlveeahOWbnuW/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e7meaIkeW4puadpeWmguatpOWkmueahOeWvOeXm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pvoi6bnmoTkuI3mmK/kuKTlnLDnm7jpmpTvvIzogIzmmK/mmI7mmI7nm7jniL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mnKrmnaXjgII8L3A+PHA+PGVtPjI5LjwvZW0+5Lq65LiN5piv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C5a+e77yM6ICM5piv5b+D6YeM5pyJ5LqG54m15oyC6ICM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aYr+W+iOWuueaYk+eKr+WbsOeahO+8jOWJjemdouaYr+i3r+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Yr+i3r++8jOWwseaYr+i/meenjeaXoOaJgOiwk+e7iOeCueWSjOi1t+eCu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S4quebueWEv+WkquiHqueEtuS6hu+8jOWPjeato+aJk+ebueWEv+eahOmCo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oeaipuWSjOi/meadoea8q+mVv+eahOi3r+avlOi1t+adpe+8jOaXoOmdnuaYr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yn+OAgjwvcD48cD48ZW0+MzEuPC9lbT7osKLosKLkvaDnmoTkuI3nj43mg5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lL7lvIPjgII8L3A+PHA+PGVtPjMyLjwvZW0+5pyJ5Lqb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bCx5LiA5a6a6IO95aSf5a6e546w55qE77yM5q+U5aaC5om/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WAme+8jOS9oOmAieWumuimgeS4gOi+iOWt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cqOWNiumAlOS4i+i9puOAguS9oOS4gOW/g+iupOWumueahOS6u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ieW/g+S6jOaEj+eahOOAguaJgOS7peeIseaDheS5n+Wlve+8jOWpmuWnu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cn+eahOS4jeaYr+mdoOS9oOiHquW3semAieWHuuadpeeahOOAguavj+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mAieaLqe+8jOW+gOW+gOmDveS4jeWkqumdoOiwseOAguecn+ato+iDve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IseS6uu+8jOaYr+WuiOWHuuadpeeahOOAguaYr+S4jeefpeS4jein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OAguaXpeWtkO+8jOmDveaYr+i/h+WHuuadpe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lm6DkuLrov4HlsLHliKvkurrlsLHlp5TlsYjoh6rlt7HvvIz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kurrkuaDmg6/kuo7kvaDnmoTkvY7lp7/mgIHvvIzkvaDnmoT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CO5p2l5oiR5omN55+l6YGT5paw6bKc5oSf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+H5pyf55qE6YW45aW25YaN5aW95Zad5Lmf6KaB5Lii5o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WbnuetlOS9oOW+iOWkmumXrumimO+8jOeUmuiHs+i/nuetlOah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S6hu+8jOWPr+S9oOWNtOS7juadpeS4jemXruaIk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r7TvvJrkvaDmgajnmoTkurrvvIzmnaXnlJ/kuI3kvJrlho3op4HvvIzmiYDku6X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kuIrmtarotLnml7bpl7TvvJvkvaDniLHnmoTkurrvvIzmnaXnlJ/kuZ/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YDku6Xku4rnlJ/opoHlpb3lpb3lr7nku5bjgII8L3A+PHA+PGVtPjM4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eL77yM5Lmf5piv56a75Yir55qE5YCS6K6h5pe2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3sue7j+WPmOaIkOmZjOeUn+S6uuW+iOS5heS6huOAguS5heWIsO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9oOeahOagt+WtkOOAgjwvcD48cD48ZW0+NDAuPC9lbT7kvaDku6XkuLrmjJ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i4XlrZDmmK/li4fmsJTvvIzlhbblrp7ljrvov4foh6rlt7H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Y3mm7TpnIDopoHli4fmsJTjgII8L3A+PHA+PGVtPjQ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q6L5b+N55qE5LiN5piv6YCD56a777yM6ICM5piv6L+R5Zyo5ZKr5bC65Y20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44CCPC9wPjxwPjxlbT40Mi48L2VtPuinpuWKqOW/g+eBteeahOaflOi9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+8jOaBjeiLpee7j+W5tOOAgjwvcD48cD48ZW0+NDMuPC9lbT7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Llr57vvIznrYnkuIDkuKrokL3lr57vvIzmiJHnmoTkuJbnlYzkvaDnmoTog4zlvbH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ov5npppbmrYzph4zvvIzmiJHku6zmsqHmnInlnKjkuIDotbfvvIzkuZ/lsLHopo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g73miJDkuoblpJnmhL/vvIzmiJHorqnmraXkvaDlj6/lkKbkuZ/pgIDkuIDmra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Yror4nmiJHotaTpgZPlkozljJfmnoHnmoTliIbljLrjgILmiJHmgJXlpJzph4zlr7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nIvpk7bnmb3pm6rnmoTkuJbnlYznmoTml7blgJnvvIzkuI3og73lr7nkvaD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0LjwvZW0+57uT5ama55qE5pe25YCZ57uZ5oiR5Y+R5byg6K+3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byA5b+D6Zq+6L+H6ICN6YW355qE5qC35a2Q5oiR6YO96KeB6L+H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5yL5L2g5LiN5bGe5LqO5oiR55qE5qC35a2Q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ecn3Rt5ZCO546w5Luj77yM6L+Y5om+5Liq5ZCO546w5Luj5bCP5L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Yr+S9oOeahO+8jOWwseaYr+S9oOeahOOAgui2iuaYr+e0p+aP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aYk+WkseWOu+OAguaIkeS7rOWKquWKm+S6hu+8jOePjeaDnOS6hu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uS7lueahO+8jOS6pOe7meWRvei/kOOAgjwvcD48cD48ZW0+NDc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jIblv5nnmoTov4flrqLkvaDmmK/mg4Xkuabph4zourLpl6rnmoTlm57ovab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lpI/lpKnnmoTngo7ng63mmK/miJHnlJ/lkb3kuK3nmoTnrKzkuIDkuKrmjKv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5qE54ix5oOF6Jm95bey6LWw6L+c77yM5L2G5a6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V5ZCR5oiQ54af77yb5pyJ55qE5Lq66Jm95bey5LiN54ix77yM5L2G5pu+57uP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44CCPC9wPjxwPjxlbT40OS48L2VtPueUn+a0u+WwseaYr+iHquW3seWT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WKneaYjueZveS6hu+8jOS5n+WwseS7gOS5iOmDveino+WGs+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eJm+inkuWwlu+8jOS4jeimgeaJp+i/t+S4jeaClO+8jOivleedgOaUvuS4i+Wtp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OAgjwvcD48cD48ZW0+NTAuPC9lbT7lnKjov5nkuKrkuJbnlYzkuIrvvIzmnID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pnaDnmoTkurrmmK/oh6rlt7HvvIzog73mi6/mlZHkvaDnmoTkurrkuZ/lj6r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xLjwvZW0+5YWz5LqO6Led56a777yM5pyA6K6p5Lq6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ya5LiN56Gu5a6a77yM5a+55pa55piv5oOm6K6w5L2g77yM6L+Y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Y6K6w44CC5pyJ5Lqb5LqL77yM5L2g5oqK5a6D6JeP5Yiw5b+D6YeM77yM5Lmf6K6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62J5pe26Ze06ZW/5LqG77yM5Lmf5bCx5Y+Y5oiQ5LqG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S7juS9oOS7rOeahOWFqOS4lueVjOi3r+i/h++8jOWPr+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7juWvueaWueeahOWFqOS4lueVjOi3r+i/h+OAguWTquaAleWvguWvnu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S+neaXp+mDveaYr+W6n+ivneWmgua1ge+8jOivtOWujOS4gOWIh++8j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BmuiAgeaci+WPi+OAgjwvcD48cD48ZW0+NTMuPC9lbT7lpJrosKLkvaDnmo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nn6XpgZPkuobmiJHnmoToh6rkvZzlpJrmg4X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b+g77yM55m+5qyh5LiN55So77yM6LCB6K6p5oiR5aSx5pyb77yM5oiR6K6p6L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NS48L2VtPuaAu+acieS4gOS4quS6uu+8jO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9oOW/g+eXm+WIsOWIu+mqqOmTreW/g+OAgjwvcD48cD48ZW0+NT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pLlirPnmoTkuovmg4XvvIzlpKrlnKjkuY7kuI3lnKjkuY7oh6rlt7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Y+v5Lul5LiA5peg5omA5pyJ77yM5L2G57ud5LiN6I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v5aSE44CC5Lu75L2V5LiA6aKX5b+D54G155qE5oiQ54af77yM6YO95b+F6aG7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rSX56S85ZKM5a2k54us55qE56Oo57uD44CCPC9wPjxwPjxlbT41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8pOaEn++8jOS+v+acieS6hua3oea3oeeahOWvguWvnu+8jOa3oea3oeeahO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uei1t+mCo+auteiusOW/huOAgjwvcD48cD48ZW0+NTkuPC9lbT7lj6/ku6XnlK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ix5LiK5LiA5Liq5Lq677yM5L2G5Y206KaB55So5LiA6L6I5a2Q5Y67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MC48L2VtPuaIkeS4jeaYr+S4qua4qeaflO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WwveS6hua4qeaflOS6i+OAgjwvcD48cD48ZW0+NjEuPC9lbT7lm57lv4bmub/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vvIzmmK/osIHnmoTnnLzop5LlhrPloKTkuobmgJ3lv7XvvIzpgqPkuIDmirnlv4P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osIHnmoTlv4Ppl7TvvJ88L3A+PHA+PGVtPjYyLjwvZW0+6Iul5oiR55m95Y+R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6L+f5pqu77yM5L2g5Lya5LiN5Lya77yM5L6d5pen5aaC5q2k77yM54m15oi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C+5LiW5rip5p+U77yfPC9wPjxwPjxlbT42My48L2VtPuaIkeWtpuS8muS6hu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Ft+W+rueske+8jOWNs+S9v+aIkeW5tuS4jeW8g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lpKnmsJTnirnlpoLmiJHmraTliLvmta7ouoHnmoTlv4Pmg4X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bTlpKnkuIDkvJrlhL/mmrTpm6jjgII8L3A+PHA+PGVtPjY1LjwvZW0+5LiN6KaB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6YeN5oSf5oOF77yM5L2g5Y+q5piv5aSq5rKh5Ye65oGv77yM5omA5Lul5omN6L+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6YO95pS+5LiN5LiL44CCPC9wPjxwPjxlbT42Ni48L2VtPuW9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qOesqOeahOmdouWvueS9oOeskeeahOaXtuWAme+8jOaIkeaYr+WkmueIseS9oO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i+ingeS9oOaIkeeskeS4jeWHuuadpeOAgjwvcD48cD48ZW0+NjcuPC9lbT7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/lrqLvvIzlt7Lnu4/lvojkuYXmsqHmnInkvaD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5qE5b+D5LiK5LqG6ZSB77yM5Y205b+Y5LqG5oqK6ZKl5YyZ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mavui/h+eahOaXtuWAme+8jOS7luayoeacie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MveeVmeeahOaXtuWAme+8jOS7luayoeacieePjeaDnOS9oOOAguivtOeZv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nuayoemCo+S5iOWWnOasouS9oOOAgjwvcD48cD48ZW0+NzAuPC9lbT7nlJ/ml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lpb3vvIzlpKnojZLlnLDogIHjgILmlKXlnKjmjozlv4PnmoTvvIzmu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rKDjgILmrorkuI3nn6Xmu6HlnLDnmoTokL3lj7bvvIzkuZ/np4vljrvnp4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el5L2c5L6d5pen5b6I5b+Z56KM77yM5L6d5pen6IO95aSf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LiN57SK44CCPC9wPjxwPjxlbT43Mi48L2VtPuS9oOS4jeeUqOWGjemakOi6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aJk+aJsOS9oOeahOOAgjwvcD48cD48ZW0+NzM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rbvkuobjgILkvaDlnKjooZflj6PnqoHnhLblj4jnnIvliLDlronnhLbml6Dmg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vJrlkJPlvpfovazlpLTot5HmjonvvIzov5jmmK/kvJrpo57ot5Hov4fmna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rHkvY/miJHjgII8L3A+PHA+PGVtPjc0LjwvZW0+5aaC5p6c5a2k54us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2c55So77yM6YKj5oiR54ix5p6B5LqG77yM6Iez5bCR5LiA5Liq5Lq65b+r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QjuadpeeahOa7oeiFueW/g+S6i+S4jeefpeivtOS4juiwg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S6uuassuWOu++8jOmFkuWuouacqueVmeOAgjwvcD48cD48ZW0+NzYuPC9lbT7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aDlkozlpbnnrJHpnaXlpoLoirHkuL7moYjpvZDnnInvvIznu63lhpn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ml7fkuJbkvbPor53vvIzmiJHnm4/mna/pppnojJfvvIznrJHlvpf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ov4flvoDkuo7miJHpg73lj6rmmK/kuIDlnLroh6rku6XkuLrmmK/nmoT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byA5aeL5bCx5bqU6K+l5LiN5Y675pyf5py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eL5paZ5pyq5Y+K55qE5aSx5pyb44CCPC9wPjxwPjxlbT43OC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/meS4quWfjuW4gu+8jOS9huaIkeS7rOWNtOWGjeS5n+S4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g73lpJ/pooTop4HnmoTpg73kuI3lj6vmnKrmnaXvvIzog73lpJ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73kuI3lj6vmhI/lpJbjgII8L3A+PHA+PGVtPjgwLjwvZW0+5Y6f5p2l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q5piv5LiA5Zy65ri45oiP6ICM5bey77yM5Y+q5piv5oiR5bey57uP5YWl5oi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mCo+aoo+axguS9oO+8jOS9oOeCuuS7gOS5iOmCh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jOaJv+irvuOAguaIkemCo+aoo+aEm+S9oO+8jOS9oOeCuuS7gOS5iOmChOimgeW/jeeX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m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YnhtcS5odG1sIj5odHRwczovL2R1YW5qdXppa3UuY29tL2R1YW5qdXppL2d3ejJxNmJ4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8906B5BBD961C6A2FAE33E9FA8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