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3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84CE13769082B73E207C80383C3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4CE13769082B73E207C80383C3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D5L6D5pyL5Y+L55Sf5pe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i/meS4gOW5tOS4reeJueWIq+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OWumuiiq+aIkeaDs+i1t+OAguaXpeWtkOS4gOWkqeS4gOWkqea6nOi1sO+8jOeUn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5tOW6pui/h++8jOaEv+WwhuS4gOS7veWugemdmeWSjOWWnOaCpuaChOaCh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aJgOacieeahOaipuaDs+aIkOecn+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nOaWueeahOmSn+WjsOWPruWSm++8jOaIkeWcqOaZqOabpu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ihqOeahOa7tOetlOa4kOaYju+8jOW+rueskeeahOaMiemUrumTg++8m+WGmeS4i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fs++8jOmAgee7meS9oOW/q+S5kOebiO+8m+aDs+i1t+eahOeJueauiuaDh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cqOS7iu+8m+acgOWQjuiHs+S4iueUn+aXpeelneemj++8muW/q+S5kO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buOmaj+OAgjwvcD48cD48ZW0+My48L2VtPuelneemj+aYr+S4gOact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ebm+W8gOWcqOa4qemmqOa1qua8q+eahOWkqeepuuS4i++8jOWPquS4uu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qemmqOeahOaDheiwg++8jOS4uuS9oOeahOeUn+aXpeWinua3u+S4gOeJh+e5geWN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atpeiwg++8jOaYr+W5uOi/kOeahOiQjOiKve+8jOelneeUn+aXpeS5i+mZ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8gOiKse+8gTwvcD48cD48ZW0+NC48L2VtPuaKiueDpuaBvOe7meaIke+8jOaIk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WBmuW/q+S5kOe7meS9oO+8geaKiuW/p+S8pOe7meaIke+8jOaIkeaKiuWug+WMluWB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meS9oO+8geaKiuaMq+aKmOe7meaIke+8jOaIkeaKiuWug+WMluWBmuWdmuW8u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KiuWtpOeLrOe7meaIke+8jOaIkeaKiuWug+WMluWBmuWPi+aDhee7meS9oO+8ge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wuOWtmO+8geeUn+aXpeW/q+S5kO+8gTwvcD48cD48ZW0+NS48L2VtPuS9oO+8m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eaDhe+8jOS5neWIhueLrOeri++8jOWFq+WIhuaZuuaFp++8jOS4g+WIhueBteaw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hua1qua8q++8jOS6lOS4quW3peS9nOaXpe+8jOWbm+S4quWlveWPi++8jOS4ieWIhu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pOS4queIseS9oOeahOS6uuWSjOS4gOS4quS9oOeIseeahOS6uu+8geeln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Un+aXpeW/q+S5kO+8gTwvcD48cD48ZW0+Ni48L2VtPuS6jOWNgeS6jOW5tOWJj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4gOS4qua3t+S4lumtlOeOi+ivnueUn+S6huOAguS7juatpO+8jOaIke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Pl+aKmOejqOeahOeUn+a0u+OAguWQg+S4jeWlveOAgeedoeS4jeedgO+8jOi/m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9oOeahOWPo+awtOOAgua4kOa4kOeahOS9oOS4gOeCueeCuemVv+Wkp++8jOaIke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iCsuWEv+eahOW/q+S5kO+8jOaVmeS9oOWtpui1sOi3r+OAgeaVmeS9oOWtp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AgeS9oOWOu+S4iuWtpuOAguS9oOeahOaIkOmVv+WwseaYr+aIkeacgOWkp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En+iwouS4gOeUn+S4reaJgOmBh+WIsOeahOavj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OWwseS6huaIkeeUn+a0u+S4reeahOavj+S4gOWkqeOAguWboOi/h+WOu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ivtOWjsOaEn+iwou+8jOWboOacquadpeeahOebuOWkhOivtOWjsOePjemHje+8jOa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oOS4gOeUn+eahOWPi+iwiuivtOWjsOawuOWtmO+8geelneeUn+aXp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KseaYr+eJoeS4ueacgOe+ju+8jOS6uuS4uuaci+WPi+acgOS6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S4jeS6pOmHkeWSjOmTtu+8jOWPquS6pOaci+WPi+S4gOmil+W/g+OAguawtOa1g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Wkp+a1t++8jOS6uui1sOWNg+mHjOWPi+iwiuWcqO+8jOWkp+agkeS5i+mXtOaguei/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+WPi+S5i+mXtOW/g+i/nuW/g+OAgjwvcD48cD48ZW0+OS48L2VtPuaPkOS4gOeb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suW/q+S5kOeBr++8jOermeWcqOW+ruWFieeahOa4heaZqO+8jOaOqOW8gOW5uOemj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p+mXqO+8jOmAgeWOu+aIkeacgOecn+aMmueahOelneemj+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qeWuie+8jOelneaEv+S9oOS4gOeUn+W5uOemj++8jOWBpeW6t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r7fmiormiYvmnLrkuqTnu5nkvaDniLHnmoTkurrmnaXnnIvvvJrmhL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7mnIjkuq7lop7mt7vkvaDnmoTmiJDnhp/kuI7lpqnlqprvvIzmhL/miJHku6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vaDlv6vkuZDnmoTmupDms4njgII8L3A+PHA+PGVtPjExLjwvZW0+5oiR5a6J5o6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Zyo5aSp5LiK5Li65L2g5beh5ryU77yb5oiR5rS+6YGj5LqG6aOO77yM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ie6LmI77yb5oiR6LCD5bqm5LqG5aSn6Ieq54S255qE5aSp57GB77yM5Zyo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WP6bij77yM6ZqG6YeN5bqG56Wd5L2g55qE55Sf5pel5a+/6K+e77yB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qKm5oOz5oiQ55yf77yBPC9wPjxwPjxlbT4xMi48L2VtPuS4uuS9oOeah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WRvO+8jOS4uuS9oOeahOS7iuWkqeWWneW9qe+8jOS4uuS9oOeahOaYjuWkqeeli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RhumdkuaYpeeahOWuueminOWSjOe+juS4veeahOW/g+aDh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pzoirHku6PooajmiJHlr7nkvaDnmoTnm7jmgJ3mg4XmhI/vvIzlt6flhYvlipv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pZ3kvaDnmoTnlJ/mtLvnlJzonJzvvIznn63kv6Hku6PooajmiJHpgIHkvaD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Lzlk4HjgILnpZ3kurLniLHnmoTkvaDvvJrnlJ/ml6Xlv6vkuZDvvIHmsLjov5z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iA5Liq5Lq65a+55Y+m5LiA5Liq5Lq66K+0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7meWmu+WtkOmAgeS6huS4gOS7tuiyguearuWkp+iho+S9nOeUn+aXpeekvOeJq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QkeS9oOihqOekuuivmuaMmueahOWQjOaDheOAgiZyZHF1bzsmbGRxdW876L+Z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u45bmy77yfJnJkcXVvOyZsZHF1bzvku4rmmZrvvIzmiJHlprvlrZDopoH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vaDnmoTlpKvkurrjgIImcmRxdW87PC9wPjxwPjxlbT4xNS48L2VtPueUn+aXpeibi+e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OicnOeahOelneemj++8jOaRh+abs+eahOeDm+WFieaYr+aIkeeCueeCu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avj+S4gOWkqemDveW/q+S5kO+8jOaEv+Wlvei/kOaXtuWIu+ebuOS8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aipuaIkOecn++8jOaEv+S9oOW5uOemj+WmguaEj++8jOaEv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mhL/kvaDotKrlkIPkuI3og5bvvIzmhL/kvaDmt7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vvIzmhL/kvaDlgrvkurrlgrvnpo/vvIzmhL/kvaDkuIDnm7Tlubjov5D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iqrlipvvvIzkuIDnlJ/ooqvniLHvvIzmg7PopoHnmoTpg73mi6XmnInvvI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g73ph4rmgIDjgILnlJ/ml6Xlv6vkuZDvvIzlsJHlpbP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Lu95rip6aao77yM5Lik5Lu96Zeu5YCZ77yM5LiJ5Lu9576O5aW9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e15oeC77yM5LqU5Lu96auY6LS177yM5YWt5Lu95YmN56iL77yM5LiD5Lu95YW4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95p+U5oOF77yM5Lmd5Lu96LSi6L+Q77yM5Y2B5Lu955yf6K+a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vguWvnueahOaXpeWtkO+8jOaIkeS8muWcqOaciOW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9oO+8jOaIkeW+iOWFtOWli++8geaIkeWWiuedgOS9oOeahOWQjeWtk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nJ/mmK/njKrmgKfkuI3mlLnvvIzmgI7kuYjlj4jot5HliLDmnIjlrqvph4z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5ZG15ZG177yM54yq5L2g55Sf5pel5b+r5LmQ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oeefreS/oeWPkee7meS9oO+8jOS4pOactemynOiKseeMrue7meS9oO+8jOS4i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iupOivhuS9oO+8jOWbm+mdoualmuatjOWUsee7meS9oO+8jOS6lOa5luWbm+a1t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FreWFreWkp+mhuui3n+edgOS9oO+8jOS4g+S4iuWFq+S4i+mAl+S5kO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oeWkp+mBk+mAgee7meS9oO+8jOS5neS5neW9kuS4gOelneemj+S9oO+8mu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+8jOW5s+Wuie+8geeUn+aXpeW/q+S5kO+8gTwvcD48cD48ZW0+MjA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kKbnu5XnnYDkvaDvvIzlnKjkvaDnvKTnurfnmoTkurrnlJ/kuYvml4XvvIz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7mmKXlpKnmjqXlo6TnmoTmoqblubvph4zjgILnpZ3mgqjvvJr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jnpo/lv6vkuZDvvIHnlJ/ml6Xlv6vkuZDvvIE8L3A+PHA+PGVtPjIx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Yqo5Lq655qE5pa55byP56Wd6LS65oiR55qE55Sf5pel77yM55yf5piv6ICD6Jm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W35oWo5aSn5pa577yM5oiR5Lya5Y2B5YiG54+N54ix6L+Z5Lu956S854m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rex5oOF5Y6a5oSP44CCPC9wPjxwPjxlbT4yMi48L2VtPumYs+WFieiZve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S9huS4jeWPiuS9oOeskeWuueeUnOeUnO+8m+aciOWFieiZveeEtueajua0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mguS9oOeahOeDm+WFieS6suWIh++8m+S7iuWkqeaXpeWFieOAgeaciOWFieOAge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Br+WFieOAgeeDm+WFiemDveS4uuS9oOeCueS6ru+8jOWPquS4uuelneaEv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5uOemj+mVv+OAgjwvcD48cD48ZW0+MjMuPC9lbT7oirHlhL/kuLrkvaD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hL/kuLrkvaDmrYzllLHvvIzpo47lhL/kuLrkvaDnpYjnpaXvvIzpm6jlhL/mtq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pmLPlhYnnhafkvaDohLjlup7vvIznpZ3npo/pgIHkvaDlv4PkuIrvvIz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IDlnLrvvIzlv6vkuZDpmo/kvaDlv4Pmg7PvvIzmhL/kvaDnpo/lr7/ml6Dnl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A55Sf5Lit5oC75pyJ5LiA5Lqb5pyL5Y+L6Zq+5b+Y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oC75pyJ5LiA5Lqb5pel5a2Q5pyA54+N5oOc77yb5LuO5pil6LWw5Yiw5Y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mM55Sf6L2s5Li654af5oKJ77yb6Jm95LiN6IO95pe25pe26Zeu5YCZ77yb5Zyo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6Wd5L2g55Sf5pel5b+r5LmQ77yB6Lqr5L2T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XtuWFiemjnumAne+8jOS7iuWkqeWPiOaYr+S9oOeahOeUn+aXpe+8jO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aLpeacieaXoOWwveeahOW/q+S5kOWSjOW5uOemj++8jOaEv+eUn+aXp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ouS5kOS4reiVtOa2teedgOS4gOWIh+e+juWlve+8geaEv+S9oOawuOi/n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4iuW4neeahCZsZHF1bzvlrqDlhL8mcmRxdW8744CCPC9wPjxwPjxlbT4yNi48L2V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dn+aciOWFie+8jOaRmOS4gOmil+e5geaYn++8jOmHh+S4gOacteeZveS6ke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WFpeaAneW/teeahOekvOWMhemHjO+8jOWcqOi/meacgOeJueWIq+eahOS4gOWk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gOeJueWIq+eahOS9oO+8jOelneaEv+S9oOeUn+aXpeW/q+S5kO+8jOW5uOemj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cuPC9lbT7ku4rlpKnmmK/kvaDnmoTnlJ/ml6XvvIz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pg73lm7Tnu5XnnYDkvaDvvIzlt6bovrnmmK/nlJzonJzvvIzlj7PovrnmmK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JvmhL/miYDmnInnmoTlpoLmhI/pg73lm7Tnu5XnnYDkvaDvvIzliY3ovrnmmK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naLmmK/lgaXlurfvvJvnpZ3kvaDnlJ/ml6Xlv6vkuZ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q5ZWK77yB552h5LqG5rKh77yf5pyJ5Y+l6K+d5oiR5LiA5a6a6KaB546w5Zyo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77yM5oiR5Y+q6K+05LiA5qyh77ya55Sf5pel5b+r5LmQ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NjuS4veeahOivje+8jOayoeacieWKqOS6uueahOabsu+8jOayoeacie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Un+aXpeWutO+8jOS5n+aXoOazlee7meS9oOmAgeS4iuS9oOW/g+S7qu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/meadoeefreS/oe+8jOmAgeWOu+aIkeacgOecn+aMmu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kqeWkqeW/q+S5kO+8gTwvcD48cD48ZW0+MzAuPC9lbT7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orqnkvaDpqoTlgrLvvIzpgIHkuIDku73lvIDlv4PorqnkvaDkuI3ogIH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oqbmg7PorqnkvaDpgI3pgaXvvIzpgIHkuIDku73nnJ/mg4XkuI3opoHlm57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IHkvaDlubPlronmiY3nrpflj6/pnaDvvIzmhL/kvaDlv4Pmg4XkuI3plJn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xLjwvZW0+5LuK5aSp5piv5L2g55qE55Sf5pel77yM5Li65Lq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6Wd6LS677yM5omA5pyJ5aWz5Y6V5ZKM5aWz5rW05a6k5Z2H5YWN6LS55ZCR5oKo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Li077yBPC9wPjxwPjxlbT4zMi48L2VtPuS7iuWkqe+8jOaYr+S9oOi1sOWQk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srOS4gOatpe+8jOelneS9oOi1sOW+l+i4j+Wunu+8jOi1sOW+l+ayieeos++8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doemynOiKsea7oemAlOeahOWkp+mBk+OAgjwvcD48cD48ZW0+MzMuPC9lbT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nlJ/vvIznibnmhI/kubDkuobkuKrlpKfom4vns5XvvIzlj6/lvZPnnIvop4HkvaD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orrjmhL/nmoTml7blgJnvvIzkvaDnmoTpgqPnp43nrJHlrrnvvIzmiJHmhJ/op4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q/otLHnmoTjgII8L3A+PHA+PGVtPjM0LjwvZW0+5Zyo6L+Z576O5Li95b+r5Lm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Zyo6L+Z55Sc576O5rip6aao55qE556s6Ze077yM6K6p5oiR5Lus5YWx5ZCM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2v77yM5Zad5LiK5LiA5qyh5pyA5pyA6aaZ6YaH55qE576O6YWS77yM6K6p5oiR54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a+55L2g6YGT5LiA5aOw5pyA55yf5oya55qE56Wd56aP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mAgeS9oOS4gOS4que+juS4veeahOWlveaip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inieedoeWIsOWkp+WkqeS6ru+8m+mAgeS9oOS4gOS4queUnOicn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tuaXtuW/g+aDheWlveiIkueVhe+8m+mAgeS9oOS4gOWjsO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Wlvei/kOaAu+aYr+maj+i6q+aXge+8jOeUn+aXpeW/q+S5kOS4jeWPr+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iJHmiorok53lpKnkvZzkuLrnlLvnurjvvIzovbvpo4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LvnrJTvvIzkuLrkvaDnlLvlh7rnvo7lpb3nmoTnlJ/ml6XnpZ3mhL/vvJvmiJHmj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lpYnkuIrmmJ/mmJ/vvIzpgIHnu5nmraPlnKjnnIvnn63kv6HnmoTkva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l6Xlv6vkuZDvvIzlpb3kuovov57ov57jgII8L3A+PHA+PGVtPjM3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qg5b+r5LmQ562J5LqO5peg5q+U5b+r5LmQ77yM5bm456aP5Yqg5bm456aP562J5Lq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m456aP77yM5bmz5a6J5Yqg5bmz5a6J562J5LqO5rC46L+c5bmz5a6J77yM5YGl5bq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62J5LqO5Y2B5YiG5YGl5bq344CC56Wd5L2g55Sf5pel5b+r5LmQ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zOC48L2VtPuaKiuaIkeaJgOacieeahOeIsemAgee7m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JgOacieeahOaDheWFs+W/g+S9oO+8geS6sueIseeahO+8jOaEv+S9oOWcqOeUn+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mHjO+8jOW/q+S5kOW5uOemj++8geS4gOWkqemDveacieWlveW/g+aDhe+8jOaZm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ipu+8gTwvcD48cD48ZW0+MzkuPC9lbT7pmr7lv5jmmK/kvaDmiJHnuq/mtIH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/otLXmmK/kuI3lj5jnmoTnnJ/mg4XvvIzlvojpq5jlhbTog73orqTor4b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miJHmnIDniLHnmoTmsLTmmbb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ZKL6L+Z5LmI5b+r5Y+I5Yiw5L2g55Sf5pel5LqG44CC5L+656Wd5L2g77y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KB6Iqx55u45Ly877yM5bKB5bKB5bm05bm05Lq65LiN5ZCM44CC6YaS5p2l5oO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Km77yM55yJ6Ze056yR5a655Y+I5LiA6YeN44CC5Zyo5L2g55Sf5pel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+65Y+q5biM5pyb5L2g5b+r5LmQ77yBPC9wPjxwPjxlbT40MS48L2VtPuWmguae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tOS8mumjnu+8jOmCo+aIkeeahOWFrOWPuOeugOebtOaYr+S4quacuuWcuu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eUn+adpeW5s+etie+8jOe7k+WpmueahOmZpOWkluOAguWmguaenOivtOi0neWk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6pOWTjeS5kOS5i+eItu+8jOmCo+S5iOaYr+S4jeaYr+ivtOi0neWkmuiKrO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6pOWTjeS5kOS5i+eIt++8nzwvcD48cD48ZW0+NDIuPC9lbT7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kuLrkuobooajnpLrnpZ3otLrvvIzmiYDmnInlpbPljpXlkozlpbPmtbTlrqT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kJHmgqjlvIDmlL7vvIzmrKLov47lhYnkuLTvvIHnjKrvvIzkvaDlv6vlv6vplb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IzkvaDml6nml6Xlh7rmoI/vvIHnjKrvvIz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Jm954S25Y+q5piv5LiA5Liq5bCP5bCP55qE6Zeu5YCZ77yM5L2G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C5b+177yb6Jm954S25Y+q5piv5LiA5Y+l6L276L2755qE56Wd56aP77yM5L2G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aOw77yb6Jm954S25Y+q5piv5LiA6aaW5b+D5puy77yM5L2G6YKj57O7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qE5Y+L6LCK77yM56Wd55Sf5pel5b+r5LmQ77yBPC9wPjxwPjxlbT40NC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t+mXuuicnO+8jOelneS9oOeUn+aXpeW/q+S5kO+8jOW3peS9nOS4gOWIh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aXqeaXpeiEseWNleWQp++8gTwvcD48cD48ZW0+NDUuPC9lbT7kvaDnmo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sJTmsJvmoLzlpJbnvo7lppnvvIzluK7kvaDliIflpb3om4vns5X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gI3pgaXjgILlj5HpgIHnpZ3npo/nrKblj7fvvIznm7zkvaDkuIDliIfpg7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vaDkuIDlrprkvJrlubTlubTmnInku4rml6XvvIzlsoHlsoHmnInku4rmn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+C5a+e55qE5pel5a2Q77yM5oiR5Lya5Zyo5pyI5a6r6Ye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iR5b6I5YW05aWL77yB5oiR5ZaK552A5L2g55qE5ZCN5a2Q77yM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Yr+eMquaAp+S4jeaUue+8jOaAjuS5iOWPiOi3keWIsOaciOWuq+mHjOadpeS6h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bXlkbXvvIznjKrkvaDnlJ/ml6Xlv6vkuZDlkY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2z5piv56m644CB55Sf54q55aaC5qKm44CC5pys5Lq65bey5YyW44CB5pyJ5LqL54On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LqL5oub6a2C44CB5aSn5LqL5oyW5Z2f44CC5a6e5Zyo5oOz5oiR44CB5LiL5p2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aaC6YGH5LiK57q/44CB57qv5bGe5oCl5LqL44CC5Zug5Li65LuK5aSp44C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44CC56Wd5ZCb5b+r5LmQ77yBPC9wPjxwPjxlbT40OC48L2VtPueUn+a0u+mHj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lee7iue7iu+8jOWlj+WHuuS4gOauteW5uOemj+eahOS6pOWTjeabsu+8jOaci+WPi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lneemj++8jOS7pOWlvei/kOaXtuWIu+ebuOS8tO+8jOeUn+aXpemHjOiuuOS4i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Ev+acm++8jOaAu+S8muWcqOWwhuadpeWunueOs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7oea7oeOAgjwvcD48cD48ZW0+NDkuPC9lbT7nlKjkuIDlj6rnlLvnrJTmj4/n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Tovbvosoznvo7vvIznlKjkuIDmrrXml4vlvovllLHlh7rkvaDnmoTpnZLmmKX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lKjkuIDmnLXpspzoirHmmKDlh7rkvaDnmoTnuq/nnJ/lj6/niLHvvIznlKj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oqjlhpnlh7rkvaDnmoTpmLPlhYnlv4Pmg4X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L5Y+L5piv6K+75LiN5a6M55qE5oOF77yM5YaZ5LiN5a6M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pys55yL5LiN5YCm55qE5Lmm77yM5ZCs5LiN5Y6M55qE5puy44CC5L2g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4+N6JeP5Zyo5qKm6YeM77yM5a2Y55WZ5Zyo5b+D6YeM44CC5LuK5pel5Y+I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6Wd5L2g55Sf5pel5b+r5LmQ77yM5LiA5YiH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Un+aXpeadpeS4tOmAgeelneaEv++8jOWlvei/kOS7juatpOS4jemXt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5i+WFieeFp+W/g+eUsO+8jOWQieelpeWmguaEj+S4gOW5tOW5tO+8jOWbm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cqOi6q+i+ue+8jOi0oua6kOa7mua7muavj+S4gOWkqe+8jOWmguaDs+aEv+acm+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ivt+S9oOmprOS4iuadpei/nue6v++8jOeln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o4XkuIDooovmuIXniL3nmoTmtbfpo47vvIzliLblh6DkuKT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bDlh6DliIbmuKnppqjnmoTlv6vkuZDvvIzosLHlh6Dnr4fpmr7lvpf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kvZzkuLrnpLznianpgIHnu5nkvaDvvIzmhL/nibnmrornmoTml6XlrZDph4z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ibnliKvnmoTlubjnpo/vvIznpZ3nlJ/ml6X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aSn6Lev6YCa572X6ams77yM5p2h5p2h55+t5L+h6YCB56Wd56aP77yM56Wd56a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Y2D5LiH6YeM77yM5YWo6YOo6YCB5Yiw5L2g5omL5b+D6YeM77yM566A5Y2V55qE5a2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WT55qE5oOF5oSP77yM56Wd5L2g55Sf5pel5b+r5LmQ77yM5bm456aP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M5rKh5pyJ6IS+5rCU44CCPC9wPjxwPjxlbT41NC48L2VtPuaEv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e8k++8jOaEv+aVheS6uuS4jeaVo++8m+aEv+S9oOaDpuW/teeahOS6uuiDveWSj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Wuie+8jOaEv+S9oOeLrOmXr+eahOaXpeWtkOmHjOS4jeinieW+l+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4PliLDvvIzmg7PliLDvvIznnIvliLDvvIzpl7vliLDvvIzlkKz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iLDvvIzmiYvliLDvvIzohJrliLDvvIzor7TliLDvvIzlgZrliLDvvIzlvpf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LDvvIzkvaDnmoTnpLznianmsqHliLDvvIzlj6rmnInmiJHnmoTnpZ3npo/kvKD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+Q5bm05p+Q5pyI55qE6L+Z5LiA5aSp77yM5LiA5aOw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yH5aSp5ZON77yM5LuO5q2k77yM5LiW55WM5aSa5LqG5LiA5Lyf5Lq677yM5Zu95a6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CL5qKB77yM56S+5Lya5aSa5LqG5LiA5Lq65omN77yM5a625bqt5aSa5LqG5Li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M5oiR5Lmf5aSa5LqG5LiA55+l5bex77yM55+l5bex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lveeahOmjjuaZr+aIkeS8mueVmeaBi++8jOWlveeahOeerOmXt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9j++8jOWlveeahOiKguaXpeaIkeS8muacn+ebvO+8jOWlveeahOaci+WPi+aIk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WlveeahOelneemj+aIkeS8mue7meS9oO+8jOW5tOW5tOatpOaXpeaIkeS8mu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S4iuelneemj++8jOelneS9oOeUn+aXpeW/q+S5kO+8gT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lvZPkvaDmiZPlvIDmiYvmnLrnmoTnrKz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nu5nkvaDku4rlpKnnmoTnrKzkuIDkuKrnpZ3npo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rqq5rC05rWB5reM552A5q635q6355qE57yF5oCA77yM6K6p5YeJ6aOO5ZC55ou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5qE6Zeu5YCZ77yb6K6p55+t5L+h5o2O5p2l5LqG5LiH5LiH55qE56Wd5oS/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7uZ5LqI5L2g5pyA576O55qE55Sf5pel56Wd56aP44CC56Wd5L2g55Sf5pel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7gOS5iOmDveWPr+S7peS4ou+8jOS9huS4jeiDveS4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S7gOS5iOmDveWPr+S7peWGjeadpe+8jOWUr+eLrOeUn+WRveS4jeiDveWGjeadp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aOpeWPl++8jOWUr+iHquWvu+eDpuaBvOS4jeiDveaOpeWPl++8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aKm+WOu++8jOWUr+acieaDheiwiuS4jeiDveaKm+WOu+OAguelneS9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EuPC9lbT7kuIrluJ3nlKjkuIDlpKnliJvpgKDkuobov5nkuKr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miJHnlKjkuIDlubTnrYnlvoXov5nkuKrml6XlrZDvvIzopoHnu5nkvaDmnID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mmpbmmpbnmoTng5vlhYnph4zvvIzmnInmiJHmnIDnvo7lpb3nmoTnpZ3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b3mnIvlj4vnlJ/ml6Xlv6vkuZDvvIzliIbnp5LlvIDlv4PvvIznvo7moqb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77yI55Sf77yJ5p2l5Y2z6IOc55m96Iqx6Iqz77yM77y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SS6YeR5YWJ5ruh6Zmi6aaZ44CC77yI5b+r77yJ5oSP5pe25pe25YmN5ZCO5Ly0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J6J6N5a+M6LS16L+b6Zeo56qX44CCPC9wPjxwPjxlbT42My48L2VtPuW5uOem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jmOiNoeedgOW/q+S5kOeahOS6keacte+8jOW/q+S5kOeahOS6keacteebuOiBm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WmguaEj+eahOmbqOS4ne+8jOWmguaEj+eahOmbqOS4nea4l+WFpeWlvei/kO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7i+a2puS9oOeahOW/g+eUsO+8jOiuqeS9oOWcqOi/meS4quW/q+S5k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uOemj+WmguaEj++8jOeUn+aXpeW/q+S5kOOAgjwvcD48cD48ZW0+NjQ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mnaXkuLTkuYvpmYXvvIzmiJHmkJzogqDmjILogprlnLDmg7Por6X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pLznianvvIznu4jkuo7orqnmiJHmg7Plh7rkuobkuIDkuKrlj6XnibnmnIn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4/nmoTor53vvJombGRxdW8754yqJnJkcXVvO+S9oOeUn+aXpeW/q+S5kO+8geWkluWK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4Pmg7PkuovmiJAmcmRxdW875aSn56S85YyF5LiA5Lu9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4reaAu+acieWHoOS4quaXpeWtkOmavuW/mO+8jOS4gOeUn+S4reaAu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AvOW+l+ePjeaDnO+8jOWcqOi/meS4quacgOa1qua8q+a4qeaDh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acgOecn+aMmuWcsOmXruWAme+8jOaEv+S9oOaDs+WIsOaIke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aXoOavlO+8geeUn+aXpeW/q+S5kO+8gTwvcD48cD48ZW0+NjYuPC9lbT7ml6X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azmsLjkuI3mlq3vvIzmg4Xoi6XnnJ/mjJrplb/nm7jkvLTvvIzkuI3orrrkvaDouq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IzmiJHlsIbmsLjov5zorrDkvY/ov5nkuIDlpKnjgILnpZ3kvaDnlJ/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3LjwvZW0+55Sf5pel55qE54Ob5YWJ5Lit5pGH5puz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77yM5q+P5LiA5pSv6YO95piv5oiR55qE56Wd5oS/77ya5a6d6LS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eIseepuuepuuaDheepuuepuu+8jOiHquW3sea1gea1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re+8m+S6uuepuuepuumSseepuuepuu+8jOWNlei6q+iLpuWRveWcqOaJk+W3p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epuuS4muepuuepuu+8jOaDs+adpeaDs+WOu+WwseWPkeeWr++8m+ebhuepuuepuuei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+8jOeUn+a0u+aJgOi/q+S4jei9u+advuOAguecn+aYr+Wbm+Wkp+eahuepu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jkuPC9lbT7mraTml7bmnIDlgLzlvpforr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msLjkuYXkuI3og73lv5jorrDjgILnpZ3npo/kuYvpm6jmtJLlkJHkva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mrYzlk43otbfvvIzluIzmnJvkuYvng5vnh4Png6fvvIzmnIvlj4v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poHllp3nmb7kuovlj6/kuZDvvIE8L3A+PHA+PGVtPjcwLjwvZW0+5oiR5rKh5pyJ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oi/5a2Q77yM5rKh5pyJ5ZCN6LS155qE6L2m5a2Q77yM5rKh5pyJ6LS16YeN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rKh5pyJ5rWq5ryr55qE6K+X5Y+l77yM5oiR5Y+q5pyJ6L276L27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6Wd5L2g55Sf5pel5b+r5LmQ77yM5rC46L+c5ryC5Lqu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qeefreS/oei9veedgOaIkeeahOmXruWAme+8jOiuqeWtl+WPpeihqOi+v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cqOS9oOeUn+aXpeeahOS7iuWkqe+8jOaIkeeahOWGheW/g+S5n+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souiFvuOAgeW/q+S5kO+8geelneS9o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uqLosYblnKjmiJHlrrbvvIzpopfpopflt7Llj5Hoir3vvIzmmKXmna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p3vvIzmnp3mnp3kuLrkvaDlj5HvvIzmhL/kvaDlpJrph4fmkrfvvIzlpJrlsJHpmo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vvIzlv4PmhI/ml6Dpobvor7TvvIznm7jmgJ3lsLHlsZ7lroPvvIHnvo7lpbP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lYrvvIE8L3A+PHA+PGVtPjczLjwvZW0+5L2g55qE55Sf5pel5Yiw5LqG77yM5L+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5qE5piv77ya54us5LiA5peg5LqM44CB5rip5pqW5peg5q+U55qE5rip6aao6K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YKj5Y+v5piv55So55yf5b+D5YGa55qE6YeM5a2Q77yM55So54Ot5oOF5YGa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o5bm46L+Q5omm55qE6L6577yM6IO95oq15oyh5LiA55Sf55qE6aOO5a+S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KaB55uW5ZWK77yBPC9wPjxwPjxlbT43NC48L2VtPueMrue7meaIke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eMqu+8muaEv+S9oOS4gOeUn+W/q+W/q+S5kOS5kO+8jOW5uOW5uOemj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eZveiDluiDlu+8jOWPr+WPr+eIseeIse+8jOWBpeWBpeW6t+W6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ix5L2g55qE5Lq6PC9wPjxwPjxlbT43NS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Jk+W8gOaJi+acuueahOesrOS4gOeerOmXtO+8jOaIkemAgee7meS9o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elneemj++8gTwvcD48cD48ZW0+NzYuPC9lbT7lsJHml7bnmoTlpKn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l7bnmoTmtarmvKvvvIzoirHnmoTlraPoioLljbTml6DnvJjplb/nm7jljq7lr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sLjov5zlv5jkuI3kuobkvaDpgqPnibnliKvnmoTml6XlrZD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3LjwvZW0+54Ob5YWJ54K55Lqu77yM6K6p5qKm5oOz5o+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b6JuL57OV5ZOB5bCd77yM5bm456aP55qE5ZGz6YGT5peg6ZmQ5ruL6ZW/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T5Ly05ZCJ56Wl5bCG5aW96L+Q6YCB5LiK77yM5L+h5oGv5pC65bim56Wd56aP5oq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Sx5ZON44CC56Wd55Sf5pel5b+r5LmQ77yM5Lq655Sf5aSE5aSE5piv6Ziz5Y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liOaEv+aCqOW/g+eBtea3seWkhO+8jOWlveiKseW4uOW8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W4uOWcqO+8jOWlvei/kOawuOi/nOebiOa7oeiDuOaAgO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lsIbpmLPlhYnnhafogIDoirHmnLXvvIzlvq7po47mi4L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nmoTnlLvpnaLlrprmoLzvvIzliLbmiJDotLrljaHvvJvmiJHlsIblsI/puJ/llrPl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6vvvIzmsrPmtYHlk5flk5fmtYHmt4znmoTlo7Dpn7PlvZXkuIvvvIzliLbmiJD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pgIHnu5nkvaDvvIznpZ3kvaDnlJ/ml6Xlv6vkuZD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+r6L+H55Sf5pel5LqG77yM5oOz6KaB5LuA5LmI56S854mp5bCx55u0566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ZGA77yM5b+r6K+05ZGAJmhlbGxpcDsmaGVsbGlwO+efreS/oeeci+WujO+8jO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i/h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ajlveS5odG1sIj5odHRwczovL2R1YW5qdXppa3UuY29tL2R1YW5qdXppL2xoY3YwYWo5b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4CE13769082B73E207C80383C3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