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0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E01D16F65B8B61EFB6C44328227B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01D16F65B8B61EFB6C44328227B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pyL5Y+L5ZyI6KGo55m9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OsOWunuaYr+S7iuWkq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Yr+aYqOWkqe+8jOaIkeS7rOebuOeIse+8jOaYqOWkqeWSjOS7iuWkqeS+v+iBlOez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6huOAgjwvcD48cD48ZW0+Mi48L2VtPueBv+eDgueahOiogOivreWPquiDve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aDhe+8jOWmguaenOaIkeayiem7mOmCo+aYr+WboOS4uuaIkeecn+eahOeIseS9o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IkeS4jeaYr+S9oOeahOacgOeIse+8jOS9huaIkea4healmuS9oO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Ise+8gee7j+i/h+WNg+S4luaDhee8mOeahOaKmOejqO+8jOS7iuS4luaIkeaJ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jeaYr+S9oO+8gTwvcD48cD48ZW0+My48L2VtPuaIkeWGs+WumuWWnOasou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4jeaYr+S9oOeahOS4gOi+iOWtkO+8jOaYr+aIkeeahOS4gOi+iOWtk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/mOa0u+edgO+8jOWwseS8muS4gOebtOWWnOasouS4i+WOu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eeEtuS4h+WKq+S4jeWkje+8jOe6teeEtuebuOaAneWFpemqqO+8jOaIkeS5n+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eecvOWmguWIne+8jOWygeaciOWmguaVheOAgjwvcD48cD48ZW0+NS48L2VtPuWvu+eM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++8muacrOS6uuS4ouWksee6r+enjeWwj+eZveeMquS4gOWPquOAgueJueW+ge+8m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tuS/kO+8jOWWhOino+S6uuaEj++8jOi6q+S4iuW4puS4gOmDqOaJi+acuuW5tuWcqOaf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reS/oe+8jOeIseeMqueci+i/h+S/oeaBr+WQju+8jOmAn+e7meS4u+S6uuWbnu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S6uueOsOWcqOWlveaDs+S9oO+8gTwvcD48cD48ZW0+Ni48L2VtPuecn+eahO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aFouaFouWPmOiAge+8jOebtOWIsOiAgeW+l+WTquWEv+S5n+WOu+S4j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S8muaKiuS9oOW9k+aIkOaIkeaJi+W/g+mHjOeahOWun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edgO+8jOaIkeWFgeiuuOS9oOWWnOasouaIkeOAgumZpOS6hu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oeWIq+eahOmAieaLqe+8gTwvcD48cD48ZW0+OC48L2VtPuaIkeimgee7me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Fie+8jOimgeaKiuWlueaUvuWcqOW/g+S4iu+8jOW9k+mVv+WknOadpeS4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mgeermeWcqOWluei6q+aXgeOAgjwvcD48cD48ZW0+OS48L2VtPumBh+ingeS9o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S4lueVjOeahOmSn+S4gOi1t+aVsuWTje+8jOWFqOS4lueVjOeahOiKseS4gOm9k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MTAuPC9lbT7miJHop4nlvpflkrHkv6nnnJ/nmoTkuI3pgILlkIj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vaDov5jmmK/mlLnooYzlgZrmiJHogIHlqYblkKf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q655yf55qE6IO95pyJ5bC+5be077yM5Zyo6YGH5Yiw5L2g55qE6YKj5LiA6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5qaC6IO955yL5Yiw5oiR5pGH5Ye655qE6b6Z5Y236aOO5ZC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ZquS9oOmdkuS4neWPmOeZveWPke+8jOmZquS9oOacnemYs+WPiOWkle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iemkkOWbm+Wto++8jOaIkeS7rOeFruiMtui1j+iK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lj6Xor53miJHkuIDnm7Tmg7Plr7nkvaDor7TvvIzov5nlj6Xor53ol4/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ojkuYXvvIzmiJHljbTmsqHmnInli4fmsJTlkYror4nkvaDjgILku4rlpKnmiJHopo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lr7nkvaDor7TvvJrmiJHniLHkvaDjgILlr7nkuobvvIzmj5DphpLkvaDkuID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hJrkurroioLjgII8L3A+PHA+PGVtPjE0LjwvZW0+5aaC5p6c5LiK5aSp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J5Liq5oS/5pyb77yM56ys5LiA5Liq5piv5LuK55Sf5LuK5LiW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qM5Liq5piv5YaN55Sf5YaN5LiW5ZKM5L2g5Zyo5LiA6LW377yM56ys5LiJ5L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Sf5rC45LiW5ZKM5L2g5LiN5YiG56a744CC5oSa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sueIseeahO+8jOavj+WkqeaIkei1t+W6iuS5i+WQjueahOesr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+v+aYr++8muaDs+S9oO+8geesrOS6jOS7tuS6i+S+v+aYr++8mueci+S9oOeahOeFp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ieS7tuS6i+WImeaYr++8muS4uuS9oOeliOelt++8geS6sueIseeahO+8jOivt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eahOemu+WOu++8jOWboOS4uuaIkeeIseS9oOWunuWcqOeIseW+l+aYj+Wkqem7k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mmK/nr67nkIPvvIzmiJHmmK/nkIPnvZHvvIzmiJ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iLvpg73nm7zmnJvkvaDmipXlhaXmiJHnmoTmgIDmir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piv5pS+6IKG77yM5L2G5piv5oqx5q2J77yM5oiR5a+55L2g5Y+q6IO95YW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a5Lq66IqC5b+r5LmQ44CCPC9wPjxwPjxlbT4xOC48L2VtPuS9oOimgeeah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cieWwseS4gOWumue7meS9oO+8jOS9oOi/mOWcqOWklumdoui9rOS7gOS5iOWR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WRhuWcqOaIkei6q+i+ueOAgjwvcD48cD48ZW0+MTkuPC9lbT7nrZTmoYjlvoj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4blpIfnlKjkuIDnlJ/nmoTml7bpl7TmnaXlm57nrZTvvIzkvaDlh4blpIfopoHlkK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IwLjwvZW0+5L2g6IO955yL6KeB5bGx77yM5L2g6IO955yL6Ke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5yL6KeB6L+Z5Liq5LiW55WM55qE5LiA5YiH77yM5oiR5bCx5LiN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u5YWJ5q+U6L6D55+t5rWF77yM5Y+q6IO955yL6KeB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aYr+aIkeeahOWkqumYs++8jOS4je+8jOS9oOaYr+aIkeeahOaJi+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boOS4uuWkqumYs+aZrueFp+edgOaJgOacieeahOeUt+S6uuOAguiAjOaIke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Fp+edgOaIkeS4gOS4quS6uuOAguaEmuS6uuiKgu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Jnov4fkuobpnZLmooXnq7npqazvvIzpgb/lvIDkuobmg4XnqqbliJ3lvID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kurrnlJ/nmoTmhI/kuYnvvIzlsLHlj6rliankuIvlkozkvaDkuKTprJPmlpH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id6KeB5piv5oOK6bi/5LiA556l77yM5Y2X5p+v5LiA5qK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62J5b6F5piv5bGx6YeN5rC05aSN77yM5oCm54S25b+D5Yqo5piv5L2g77yb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+z5pqX6Iqx5piO77yM5aaC5qKm5Yid6YaS5piv5L2g77yb6YeN6YCi5piv5aeL5paZ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5Yir5p2l5peg5oGZ5piv5L2g44CCPC9wPjxwPjxlbT4yNC48L2VtPueIs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jOWkuOW8oO+8m+eIseS9oOS6lOWNg+W5tO+8jOaXoOacm++8m+eIseS9oOS4g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NkuWUkO+8m+eIseS9oOS4gOeZvuW5tO+8jOWkqumVv++8m+aOpei/nueIseS9oOS4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WPquimgeaIkei6q+S9k+WBpeW6t++8jOi/meaYr+aIkeeahOW8uumhue+8ge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jUuPC9lbT7nnJ/lgYfpmr7ovqj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v5fnmoTnjqvnkbDlkozogonpurvnmoTmg4Xor53vvIzljZXohp3ot6rlnLDlnKjkurr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nmoTlub/lnLrvvIzor7TniLHkvaDjgILkurLniLHnmoTvvIzljp/osIXmiJH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5nkupvmnIDlgrvmnIDmhJrooKLnmoTmlrnms5XvvIznpZ3kvaDvvIz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aSp5rCU6aKE5oql77ya5LuK5aSp55m95aSp5pyJ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iL5Y2I6L2s5aSn6Iez5pq05oOz77yM5b+D5oOF5bCG55Sx5q2k6ZmN5L2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Y+X5q2k5L2O5oOF57uq5b2x5ZON77yM6aKE6K6h5q2k57G75aSp5rCU5bCG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eB5Yiw5L2g5Li65q2i44CCPC9wPjxwPjxlbT4yNy48L2VtPuaDs+mAgeS9oO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S7t+mSseWkqui0te+8m+aDs+e7meS9oOWuieaFsO+8jOWPr+aIkei/mOayo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Ds+e7meS9oOS4i+i3qu+8jOWPr+aIkuaMh+i/mOWcqOS/nemZqeafnO+8m+WPqu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efreS/oeaKiuS9oOi/ve+8jOW4jOacm+aIkeS7rOawuOS4jeWQ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v5nkuJbnlYzlsLHmmK/kuKrlt6jlpKfnmoTlqIPlqIPmnLrvvIzmiJH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qpfml4HovrnvvIzlj6rmg7PopoHkvaDjgII8L3A+PHA+PGVtPjI5LjwvZW0+5L2g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qyi5Zac77yM5Zac5qyi55qE5bCR5bm05piv5L2g44CC5oSa5Lq6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2gemYs+WFieato+WlveOAgui2geW+rumjjuS4jeWZqu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5geiKsei/mOacquW8gOiHs+iNvOiYvOOAgui2geeOsOWcqOi/mOW5tOi9u+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W+iOmVv+W+iOmVv+eahOi3r++8jOi/mOiDveivieivtOW+iOa3seW+iOa3s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zEuPC9lbT7miJHop4nlvpfkvaDnnJ/nmoTkuI3mmK/kuKrlkIj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kvaDov5jmmK/mlLnooYzlgZrmiJHogIHlqYblkKf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Y+v5Lul55qE6K+d77yM5oiR5oS/5oSP6Iqx5Y6755Sf5ZG9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q+P5LiA56eS6Zmq6JGX5L2g44CCPC9wPjxwPjxlbT4zMy48L2VtPuWmguaen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ul+aYr+S4gOenjemUme+8jOaIkeebuOS/oei/meS8muaYr+eUn+WRveS4re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Ume+8jOaIkeaDheaEv+mUmeS4gOi+iOWtkOOAgjwvcD48cD48ZW0+Mz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mK/onKHng5vvvIzluIzmnJvkvaDmmK/ngavvvIzmiJHmhL/kuLrkvaDogIznh4Pn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kvaDmnKrmnaXnmoTot6/vvJvlpoLmnpzmiJHmmK/psbzlhL/vvIz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vvIzljbPkvb/kvaDmhJ/op4nkuI3liLDmiJHnmoTms6rvvIzkvYboh7PlsJH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K3jgII8L3A+PHA+PGVtPjM1LjwvZW0+5L2G5oS/5L2g55+l6YGT77yM5py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Wz5oCA552A5L2g77yM5pyJ5Liq5Lq65pe25pe25oOm5b+1552A5L2g44CC5YO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eq6Zeq55qE77yM5piv5L2g5ZCr56yR5Lyg5oOF55qE55y8552b44CC5a6D57yA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mV5LiK77yM5aSc5aSc5Lqu5pm25pm244CCPC9wPjxwPjxlbT4zNi48L2VtP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IkeS7rOWcqOS4gOi1t+eahOaXpeWtkO+8jOaIkeWwseW/jeS4jeS9j+S4gOmYtemY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Xm+OAguS4jeaYr+abvue7j+ivtOWlveS6huS4jeimgeWIhuW8gOeahOWQl++8n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/jeW/g+Wwsei/meagt+S4ouS4i+aIkeS4gOS4qu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HmiJHkuI3lsI/lv4PmioombGRxdW875Zac5qyi5L2gJnJkcXVvO+WPk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Ji+acuumHjO+8jOWmguaenOS9oOaOpeWPl+ivt+S/neeVme+8m+Wmguaen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+8jOivt+aKiuWug+WPkei/mOe7meaIkeOAguaEmu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j6ropoHkvaDlv4Pph4zmnInmiJHvvIzmiJHlv4Pph4zmnInkvaD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mpTnnYDlpKnmtq/mtbfop5LvvIzpgqPkuZ/kuI3mmK/ot53nprv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oSP5LiA55Sf5a6I5Zyo5L2g55qE6Lqr6L6577yM5Yas5aSp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r77yM5aSP5aSp5YGa5L2g55qE55S16aOO5omH44CCPC9wPjxwPjxlbT40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i/meS5iOesqOWViuS9oO+8jOS7peWQjumBh+WIsOS7gOS5iOS6i+imgeerm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mdou+8jOefpemBk+S4je+8nzwvcD48cD48ZW0+NDEuPC9lbT7miJHkuI3lsI/lv4Pm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4ix5L2gJnJkcXVvO+ivr+WPkee7meS9oOS6huOAguWmguaenOS9oOaOp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CqOWtmOi1t+adpe+8jOWmguaenOS9oOS4jeaOpeWPl++8jOWwseaKiui/m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i/lOWPkee7meaIkeOAgjwvcD48cD48ZW0+NDIuPC9lbT7lnKjpnZLlsbHnu7/ms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mg7PnibXnnYDkvaDnmoTmiYvvvIzotbDov4fov5nluqfmoaXvvIzmoaXkuI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nuqLoirHvvIzmoaXkuIvmmK/mtYHmsLTkurrlrrbvvIzmoaXnmoTpgqPlpLTmmK/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moaXnmoTov5nlpLTmmK/nmb3lj5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s1czF4cG1vb3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rNXMxeHBtb29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01D16F65B8B61EFB6C44328227B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