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0:13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DA92F871CF22F984300599E2A88A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DA92F871CF22F984300599E2A88A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5bm057qn5LiK5YaM5aW95q615aSn5YW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YpemjjueahOaAgOaKsemHjOa0u+azo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sOWQn+WSj+WHuuS4gOWcsOe7hueijueahOW/g+ivre+8jOmBpemBpeWcsOWTjeW6lOed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aYpeaalueahOWPrOWUpOOAguaYjuS6rueahOecuOWFiemXqueDgeedgO+8jOS4ju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iTneeahOWkqeepuuS4gOWQjOi1sOi/m+S6huS6uumXtOWbm+aciO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knOiJsumZjeS4tO+8jOaDqOa3oeeahOaciOWFiea0kua7oeWkp+WcsO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vgueahOiNieS4m+WcqOa4heWGt+aciOWFieeahOeFp+iAgOS4i++8jOeUn+WHuuaXoOaVs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nmOaal+W9se+8jOi/nOi/nOacm+WOu+WmguWQjOW5veajrueahOS6oeeBteeBq+eEs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n+S4jeaBr+OAgjwvcD48cD48ZW0+My48L2VtPuS7sOmmluacm+Wkqe+8jOebvOacm+edg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nOS4reWHuueOsOWFieeCueOAguWXluS4gOWjsOeBq+iLl+WGsuWkqeeahOaxveesm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gtOS6huWImuaJjeeahOivneivre+8jOeBq+iLl+WDj+W9l+aYn+S4gOagt++8jOaLlued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JsueahOWwj+WwvuW3tO+8jOaKlei/m+S6hum7keWknOeahOaAgOaKseOAgui9sOeBq+iLl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Huum9kOWkqeWkp+Wco+eahOS4g+WNgeS6jOWPmO+8jOeerOmXtOWcqOepuuS4ree7veW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+juS4veeahOeskeWuueOAgjwvcD48cD48ZW0+NC48L2VtPuaIkeeci+edgOeql+Wklu+8j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TneiJsueahOWkqeepuu+8jOmrmOiAuOeahOeZveS6ke+8jOe7v+iNq+iRseiRseeahOWk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9k+eEtui/mOacieWTqueGn+aCieWPiOa4heaWsOazpeWcn+eahOeJueauiuawlOWR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umYs+W+ruW+rumcsuWHuuWktOiEmu+8jOeFp+WwhOS4uuaVsOS4jeWkmueahOWFieiK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meS4gOWIu++8jOi/meS4gOWIh+mDveaYvueahOWkmuS5iOePjei0t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IkeeIseaYpeWkqemHjOeahOm4n+WPq+WSjOS4gOWIh+WFhea7oea0u+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r+eIseeahOeUn+eBte+8jOWwpOWFtuaYr+mCo+WPr+eIseeahOeHleWtkOOAguaIkeW4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tee6v+S4iuaQnOWvu+WlueS7rO+8jOWboOS4uueUtee6v+S4iueahOWlueS7rO+8jOWD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6v+iwseS4iuWwj+W3p+eOsuePkeeahOmfs+espu+8jOmFjeedgCZsZHF1bzvllKfllb4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5qE5Y+r5aOw77yM5Zyo6bij5aWP552A5pil5aSp55qE56ys5LiA5LmQ56u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LjwvZW0+5p+z5qCR55qE5qCR5p6d6L2v6L2v55qE77yM5LiK6Z2i5oq95Ye65LqG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4ut6ZW/55qE5Y+25a2Q77yM5aW95Ly85LiA5p2h5p2h57+g57u/55qE5bCP6Ii577yM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GH5puz5Lit5Y+I5YOP5bCP5pyL5Y+L6Zeq5Yqo55qE55y8552b44CC6L+c55yL5p+z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/5L2b5LiA5L2N5am35am3546J56uL55qE5bCR5aWz5q2j5Zyo5rmW6L655qKz5rSX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7yV57yV56eA5Y+R44CC5LiA6Zi15pil6aOO5ouC6L+H77yM5p+z5qCR5pu05Ly85LiA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ae/57uw6LaK55qE576O5aWz77yM5q2j5qyj6LWP552A6Ieq5bex576O5Li955qE5rC0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b2x44CCPC9wPjxwPjxlbT43LjwvZW0+5L2g5riF5rWF5LqG6YKj5Lqb6L+H5b6A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uO5YmN5aW55LiN55+l55qE5qih5qC344CC6I2P6IuS5pe25YWJ5peg5aSE5Zyo5rWB5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+Q5Y+K5oiR5Lus5pyA5Yid55qE6I2S5YeJ44CC6YKj5Y+v5pu+5piv5oiR5qKm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6aaZ44CC5oKy5qyi6IuN6IuN6L+36Zu+6Iyr6Iyr44CC5LiA5qCR5qKo6Iqx5Y2B6YeM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2K5Z+O54Of6Zuo5Y2K5Z+O6I2S5peg5aSE6K+J56a75q6H44CC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Kn5rOi57K857K855qE5oqk5Z+O5rKz77yM5Zyo5pil55qE57uG5b+D6KOF5omu5LiL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c5pS277yM5bK45aS055qE5p2o5p+z5pWj5byA5LiA5aS05p+U576O55qE6Z2S5Li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6u6aOO5Lit5LyY576O5Zyw5qKz55CG44CC6Ziz5YWJ5aiH576e5Zyw6LeM5Zyo5aW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p5aS077yM5aW55ZCr552A77yM5Ly45Ye65oWI54ix55qE5omL6IeC5bCG5LuW5oqx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YWl5oCA5Lit77yM5p+U6aOO5Y+I6LW377yM5aW55oqr552A5LiA6Lqr5pil6Imy77yM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LiW6Ze05LiA5YiH576O55qE57q35ZGI44CCPC9wPjxwPjxlbT45LjwvZW0+5LiN6KeJ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y5Yiw5LiJ5pil5pe25YCZ77yM5p2C6Iqx55Sf5qCR77yM6aOe6bif56m/5p6X44CC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oCh5Lq66LCI5aSN5rWT77yM5Y2X5bGx6Iqx5pS+5YyX5bGx57qi77yM5p2o5p6d5ZC5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p2h57q/77yM5ZSk5L6j6buE6bmC5byE5pmT6aOO44CC5Y+q6KeB6YKj55m+6Iqx5rex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c6bmD5oiQ576k77yM6aOe5p2l6aOe5Y6777yM5LqJ6bij5LiN5bey77yM5oqK5pil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7yA5b6X5Y2B5YiG54af6YCP44CC55yf5piv5LiA5bm05aW95pmv77yM5peW5peO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C48L2VtPumdkuWym+eahOa1t+ecn+W5v+mYlOWViu+8jOiuq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acm+S4jeWIsOi+uemZhe+8m+mdkuWym+eahOa1t+ecn+iTneWViu+8jOiTneW+l+S7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Co+aYr+S4gOWdl+eip+iTneeahOWuneefs++8m+mdkuWym+eahOa1t+ecn+axuea2jO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oua1qua7lOWkqe+8jOS8vOWNg+WGm+S4h+mprO+8jOa7mua7muiire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mmKXlpKnmnaXkuobvvIzlhrDpm6rono3ljJbkuobvvIzlsI/ojYnlgbflg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47lnJ/ph4zpkrvlh7rmnaXkuobjgILlsI/moJHlj5Hoir3kuobvvIzlsI/nh5XlrZD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lrnpo57lm57mnaXkuobvvIzlsI/pu4TojrrlnKjmoJHkuIrmrYzllLHvvIzoirHlhL/mg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lnLDlvIDmlL7jgII8L3A+PHA+PGVtPjEyLjwvZW0+5pil5aSp5p2l5LqG77yM5Yiw5LqG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aSN6IuP44CB5rOJ5rC05Y+u5ZKa55qE5a2j6IqC5LqG44CC6L+Z5pe255qE5p+z5qCR5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up6Iq977yM6L+Z5pe255qE6Iqx6I2J5oq95Ye65paw6IyO77yM6Iqx5py15bCG6KaB5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77yM5LiA5YiH5Y+Y5b6X5pu05Yqg576O5aW95LqG44CCPC9wPjxwPjxlbT4xMy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gee6r+eZveaXoOaah+eahOmbquiKse+8jOWSjOedgOWvkumjju+8jOi4j+edgOmfteW+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v+i/h+eBsOeZveiJsueahOiLjeepue+8jOmjnuS4tOS6uumXtO+8jOiuqeS6uuini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mguatpOWujOe+ju+8jOWmguatpOe6r+a0geaIkeeIsei/meWkp+mbque6t+mjnu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+8gTwvcD48cD48ZW0+MTQuPC9lbT7kvaDmmK/lkKbnvqHmhZXov4fkuJzlnaH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J/mmK/llYrvvIzku5bkuZDmuLjotaTlo4HvvIzphonppa7lsbHmnpfvvIzlhpnkuIv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jYPnp4vnmoTmv4DmmILmloflrZfjgILnhLbogIzvvIzkvaDmmK/lkKbnnIvliLDku5b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ntK/ntK/kvKTnl5XvvJ/kvZzkuLrkuIDkuKrkurrvvIzku5bogqnotJ/nnYDlh7r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m7jvvIzlsIHlprvojavlrZDnmoTmnJ/orrjvvIzljbTmjqXov57mg6jpga3otKzosKr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kuI3lubPvvIzku5bnmoTpg4Hpl7fvvIzku5bnmoTnl5voi6bvvIzku5bnmoTml6Dlp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nIvliLDkuoblkJfvvJ88L3A+PHA+PGVtPjE1LjwvZW0+5LqR77yM576O5Li955qE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B55m955qE5LqR77yM5ae/5oCB5LiH5Y2D77yM5LuO5aSp55qE6L+Z6L656aOY5Yiw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6L6544CC5oqs5aS05Luw5pyb5aSp56m677yM576O5Li955qE5LqR5Zyo56m65Lit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Lya5L2/5oiR55qE5b+D5oOF5YOP5LqR5LiA5qC36L275p2+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WWnOasoumdmeWQrOaZtuiOueeahOmbquiKsemjmOmjmOaCoOaCoOS4i+iQ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sOmfs++8jOavj+W9k+WQrOWIsOi/meenjeWjsOmfs+aXtu+8jOaIkeS7v+S9m+eci+WI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7oeWkqeeahOmbquiKsee6t+e6t+aJrOaJrO+8jOWmguiKpuiKseOAgeeZveaihe+8jOS8v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1ru+8jOWDj+m4reavm+OAgem4ree7ku+8jOWPiOWum+WmgumCo+e+juS4veeahOmTtuidt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/qei1t+iInu+8jOiInuWnv+mjmOmAuOOAgjwvcD48cD48ZW0+MTcuPC9lbT7lpoLmnpz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v5jmnInkuIDnp43mhJrlpKvmiYDkuI3lsZHlj4jpmr7og73mhJ/nn6XnmoTlv6vkuZ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mmK/lhqzlpJzkuYvkuIvvvIzpo47lo7Dlh4Tljonkuo7pgZDov6nvvIzmnIjlvbHlq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kuo7mnKbog6fvvIzlm5vlkajlpoLmsLTvvIzlgbblsJTppaXpvKDnqrjnqrjnqqPnqq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gIDlpKnlnLDkuKrkurrkuYvlvpflpLHnmoTmg6zmhI/vvIzlnKjov5nkuKrlhqzlpK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jgII8L3A+PHA+PGVtPjE4LjwvZW0+5qCh5Zut6YeM5pyJ5Yeg5qO15qKn5qGQ5q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Y+Y5oiQ5LqG5rex57qi6Imy77yM56eL6aOO5LiA5ZC577yM5LiA54mH54mH6JC9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LiA5Y+q5Y+q6J206J2277yM5Zyo5aSp56m65Lit5b+r5LmQ55qE6aOe6Iie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e26L+Y5Y+Y5o2i5LiA5LiL6Iie5ae/44CCPC9wPjxwPjxlbT4xOS48L2VtPuWcqOel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1qea3vOeahOWNl+a1t+S4iu+8jOmVtuW1jOedgOS4gOW6p+mjjuWFieaXluaXjueahOeD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m+Wxv++8jOmCo+mHjOaciei+vemYlOW5v+iipOeahOWkqeepuuOAgea+hOa4hemAj+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Wfn+OAgeW5s+WdpuaflOi9r+eahOaymea7qe+8jOagkeW9seWphuWokeeahOaksOae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WwseaYr+acieedgOe7teW7tjE1ODDlpJrlhazph4zmtbflsrjnur/nmoTmtbfljZfls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pyN6KOF5bqX5LiN5LuF5a6k5YaF6KOF6aWw576O6K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pyN5qy+5byP5Lmf5piv576O6KeC5aSn5pa544CB5bqU5pyJ5bC955So77yM5q+P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u05o2i5paw55qE5qy+5byP77yM5pyA6YeN6KaB55qE5piv54mp576O5Lu35buJ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6K6p5q+P5LiA5L2N6L+b5bqX55qE6aG+5a6i6YO96IO95Lmw5Yiw56ew5b+D5aaC5o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pyN44CCPC9wPjxwPjxlbT4yMS48L2VtPuefs+amtOagkea3seWSluWVoeiJsueahOS4u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iumVv+edgOiMguWvhueahOaeneWPtu+8jOi/meS6m+WPtuWtkOi/keS8vOakreWchuW9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i1t+adpeWPiOmqhOWPiOWrqeeahOagkeWPtuS+nemZhOWcqOaeneadoeS4iu+8jOWws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RteWRteWcqOeIuOeIuOWmiOWmiOi6q+i+ueS4gOagt+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ombnvvIHmnInkurrmg4rlkbzpgZPvvIzlhbTlpYvlnLDmiorohLjov47lkJHlpKnnqb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uIXmtYXmtYXnmoTvvIzoi6XnsonlvanoiKzvvIzmtbjmn5PlnKjok53nm4jnm4jnmoT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IrvvIzlpKfniYflpKfniYfnmoTmo4noirHns5bkvLznmoTkupHmmKDlnKjpgqPok53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pXkuIrovbvovbvnmoTmi6jlvITnnYDmi6jlvITnnYDvvIzmsonlr4LnmoTlv4PngbXms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YLlsYLmtp/mvKrvvIE8L3A+PHA+PGVtPjIzLjwvZW0+5Yas5aSp77yM5p2+5qCR44CB6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5ZCR5oiR5Lus5bGV56S65LqG5LiN5oCV5Lil5a+S77yM5Z2a6Z+n5LiN5ouU55qE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b+X77yb5Yas5aSp77yM5aSn6Zuq5oqK6L+H5Yas55qE6Jmr5Y215Ya75q275LqG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m05Liw5pS25omT5LiL5Z+656GA77yb5aSn6Zuq5Lmf57uZ5Yas5a2j5L2c54mp6YC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+K5pe26Zuo77yb5aSn6Zuq6L+Y57uZ5bCP5pyL5Y+L5Lus5bim5p2l5LqG5qyi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Sp55yf576O77yB5oiR54ix5Yas5aSp77yBPC9wPjxwPjxlbT4yNC48L2VtPuaIkeWS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S4jeefpeS4jeinieWcsOadpeWIsOWGnOW3peWVhui2heW4gumXqOWJje+8jO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sOi/m+i2heW4gu+8jOWPquingeW6l+WggumHjOS6uuWxseS6uua1t++8jOS6uuWktOaO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6uua1geWmgua9ruOAguaIkeWSjOWmiOWmiOi1sOi/m+S6hui2heW4gu+8jOWPquing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4gumHjOacieiuuOWkmuWVhuWTge+8jOS7pOS6uuecvOiKsee8reS5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uInlubTkuK3miJHku6zkuIDotbfmjqXlj5fmiJDlip/luKbmnaXnmoTllpzmg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tbfpnaLlr7nlpLHotKXluKbmnaXnmoTlpLHmhI/vvIzmiJHku6zmsqHmnInlsYjmn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pgIblooPkuK3lpYvotbfvvIzlkJHmiJDlip/ov4jov5vvvIHkuInlubTnmoTngrn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u7TlsIbmmK/miJHku6zmr4/kuIDkuKrkurrnmoQmbGRxdW8754us5a626K6w5b+G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MjYuPC9lbT7lpI/lpKnvvIzlnKjmiJHnmoTljbDosaHph4zmmK/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mmbbkuq7nmoTpnLLnj6DlkozlpJzmmZrnuYHlpJrnmoTmmJ/mmJ/jgILlpJXpmLPnmoT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rLznvannu4bnurHvvIzpmLXpmLXlkozpo47luKbnnYDoirHpppnlkJHkvaDmiZHmna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kvaDkuIDliIbmg6zmhI/jgII8L3A+PHA+PGVtPjI3LjwvZW0+5Y2I5ZCO55qE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q5by654OI5LqG77yM6L+e56en55Sw6YeM55qE5rC077yM6YO957uZ6JK45b6X5pqX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e65b6u5bCP55qE5aOw6Z+z44CC56a+6IuX5Y+25a2Q5pmS5b6X6LW35Y235a2Q77yM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aup57u/55qE5YWJ5rO977yM5Y+I5rKh5pyJ5LiA54K56aOO77yM5Lq66LWw5Zyo5Lik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6a+6IuX55qE55Sw5Z+C5LiK77yM566A55u06Ze354Ot5b6X5rWR6Lqr5rWB5r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Lmf5LiN5a655piT6YCP5LiA5Y+j77yM5Zug5q2k6LCB5Lmf5LiN5oS/5Ye65p2l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aWsOeWhumHjOacieWQkOmygeeVqu+8jOWQkOmygeeVqu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oeiRoeiQhOayn++8jOiRoeiQhOayn+WxsemdkuawtOengO+8jOm4n+ivreiKsemmm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ree7v+iNq+iUveaXpe+8jOa7oeayn+WxguWxguWPoOWPoOeahOiRoeiQhOaetuOAgumC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iRoeiQhOacieeZveeahO+8jOe6oueahO+8jOe7v+eahO+8jOaal+e7v+eahO+8jOa3o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+8jOS6lOWFieWNgeiJsu+8jOe+juS4veaegeS6huOAgjwvcD48cD48ZW0+Mj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ngrnpkp/kuIDliLDvvIzlsI/pl7npkp/lsLHkvJombGRxdW875ru05ru05ru077yB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Pq+aIkei1t+W6iu+8jOWlveWDj+WcqOWRiuivieaIke+8miZsZHF1bzvopoHniLHm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mLTvvIzlv6vlv6votbfmnaXvvIzkuI3opoHlho3otKrnnaHllabvvIEmcmRxdW87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e56ZKf55yf5aW944CCPC9wPjxwPjxlbT4zMC48L2VtPuahg+iKseWlve+8jOacsemin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HpOiijemcnuW4lOm4s+m4r+iihOOAguaYpeW9k+ato++8jOafs+aeneaWsO+8jOWf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Js+mYs++8jOeql+WktOe+pOm4n++8jOWmmeOAgeWmmeOAgeWmmeOAguS4nOmjjumAge+8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kei/jumTtumSl+mHkemSv+ePjeePoOWxj+OAguaWn+a4hemFku+8jOa3u+e6oueDm+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OiKs+iPsu+8jOmUpue7o+WmjeWmhu+8jOS/j+OAgeS/j+OAgeS/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pI/lpKnmnIDnvo7jgIHmnIDlh4nniL3nmoTml7blgJnlnKjlpJzmmZrjgIL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6ropoHkuIDliLDlpI/lpKnvvIzmiJHlsLHnm7zmnJvlv6vngrnliLDlpJzmmZr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mb3lpKnng63lvpfpmr7ku6XlvaLlrrnjgILlj6/mmK/lpI/lpKnnmb3lpKnmnIDplb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kuoblpb3kuYXlpb3kuYXvvIzmiY3nm7zmnaXlpJzmmZr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yI55qE6Zuo77yM5oKE5peg5aOw5oGv55qE5LiL552A44CC5a6J6Z2Z5Zyw5ZCs552A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M55yL552A5a6D5LiL6JC944CC5a6D5Lus5ZSx552A5q2M77yM6aOe6Iie552A44CC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rqF6LW35rC06Iqx77yM6Lez5Yqo552A77yM6aOO5Lit6Zuo77yM6Zuo5Lit6aOO77yM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b6X5aSp6KGj5peg57yd44CCPC9wPjxwPjxlbT4zMy48L2VtPuaenOWbremHjO+8jOiLu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7veWHuue+juS4veeahOeskeiEuO+8jOS4gOS4suS4suiRoeiQhOWmguaZtuiOueeahOeOm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+ahlOWtkOaiqO+8jOS9oOaMpOaIkeeisO+8jOS6ieedgOimgeS6uuS7rOWOu+mHh+aRm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m+efs+amtOeci+WIsOi/measouS5kOeahOWcuumdou+8jOS5n+WSp+W8gOWYtOesk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4gOmil+mil+efs+amtOWtkO+8jOWDj+mXqumXquWPkeWFieeahOWuneef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hqzlpKnvvIzni4Lpo47kuI3lgZzlnKjlkbzllbjvvIzlg4/kuID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njJvnmoTogIHomY7kvb/lpKflnLDpmbflhaXkuoblr5LlhrfkuYvkuK3jgILlsI/ojYn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hLHljrvkuobnoqfnu7/nmoTlpJbooaPvvIzmjaLkuIrkuobph5Hpu4TnmoTlpKfooaP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i4Lpo47kvZzmlpfkuonvvIznrYnlvoXnnYDmnaXlubTmmKXpo47lkLnlj4j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pil5aSp5piv6Iqx55qE5rW35rSL77yM5LiA54K554K55b6u6aOO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77yM5Ly85LmO5LiN5pWi5oOK5omw6YKj5Lqb57KJ5aup55qE6Iqx5YS/77yM5pyJ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6Ieq55Sx55qE5byA5pS+44CC5peg5oSP6Ze077yM55yL5Yiw5LiA5oq557u/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Iqx55qE5rW35rSL6YeM6KGs5omY552A6Iqx55qE5aiH5aqa77yM5Y+v54i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kqumYs+WHuuadpeS6hu+8jOeFp+WcqOWwj+m4n+m7hOa+hOa+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veavm+S4iu+8jOWFqOi6q+WPmOW+l+mHkeeBv+eBv+eahO+8jOeugOebtOWDj+elnuiv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mHkee/hem4n+S4gOagt+OAguWIsOS6huael+S4re+8jOeZvum4n+eahOWWp+m4o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m+Wlj+i1t+S4gOabsuawuOS4jeS8keatoueahOS5kOeroO+8jOi/nuW+ruW+rumipOWK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keWPtumDveWlveWDj+WcqOatjOWUseedgOOAgjwvcD48cD48ZW0+MzcuPC9lbT7mmKX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vvIzlsI/moJHlj5Hlh7rkuobmlrDoir3jgILmoJHlj7bnu4/ov4fkuoblhqzlpK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ogrLvvIznjrDlnKjnu4jkuo7lj5Hlh7rkuobmlrDoir3jgILmn7PmoJHkuZ/plb/lh7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oir3vvIzoir3lq6nnu7/lq6nnu7/nmoTvvIzplb/mu6Hkuobmnp3mnaHjgILpo47kuIDlk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/kvZvkuIDkvY3lqYDlqJzlpJrlp7/nmoTlp5HlqJjmraPnv6nnv6notbfoiJ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6Iul5piv5Zyo5aSP5aSp55qE5YKN5pma5Ye65Y675pWj5q2l77yM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Lya556n6KeB5Lmh5LiL5Lq65a625Zyo5ZCD5pma6aWt55qE5oOF5pmv44CC5a6D5Lus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5qSF6aWt6I+c5pCs5Yiw6Zeo5YmN77yM5aSp6auY5Zyw6ZiU55qE5ZCD6LW35p2l44C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qE57qi6Zye77yM5ZCR5pma55qE5b6u6aOO77yM5aS05LiK6aOe6L+H5b2S5bei55qE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77yM6YO95piv5LuW5Lus55qE5aW95Y+L77yM5a6D5Lus5ZKM5Lmh5LiL5Lq65LiA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5oiQ5LqG5LiA5bmF6Ieq54S277yM5ZKM6LCQ55qE6Ieq54S26aOO5pmv55S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S4jeefpeS9leaXtu+8jOW/g+S4reern+inieaaluaEj+iejeiej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S6hueEtu+8jOi/h+eoi+S4uuS4u++8jOeri+aYpei/h+WQju+8jOiKseWEv+e7iOS8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vu+8jOiHquW3seenjeS4i+eahOi+m+iLpuS5i+enjee7iOS8mueUn+agueWPkeiKv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peS9leaEgeS4jeiDvemmmei/nOebiua4he+8jOa4hea/r+WkqeWcsO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kurrnlJ/nirnlpoLkuIDpppbmrYzvvIzpn7PosIPpq5jkvY7otbfkvI/vvIzml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mipHmiazpob/mjKvvvJvkurrnlJ/ku7/kvZvkuIDmnKzkuabvvIzlhpnmu6Hkuobphbj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ovqPvvIzorrDlvZXnnYDllpzmgJLlk4DkuZDvvJvkurrnlJ/lsLHlg4/kuIDlsYDmo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u6HkuobljbHpmanvvIzkuZ/mkpLpgY3kuobmnLrpgYfvvJvkurrnlJ/mgbDkvLzkuIDm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mnInlsbHph43msLTlpI3nmoTlnY7lnbfvvIzkuZ/mnInmn7PmmpfoirHmmI7nmoTln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vvJvkurrnlJ/lpoLlkIzkuIDmnaHmsrPvvIzmnInml7bkuZ3mm7Llm57ogqDvvIzmnIn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s7vljYPph4zjgII8L3A+PHA+PGVtPjQxLjwvZW0+5Yas5aSp55qE5LiA5Liq5pep5pm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qG5LiA5Zy65b6I5aSn5b6I5aSn55qE6Zuq77yM5bGL6aG25LiK55uW552A5Y6a5Y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6Zuq77yM5YOP5LiA5bqn55So56ev6Zuq5YGa55qE5oi/5a2Q44CC6ZW/6ZW/55qE5qCR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qr552A5Y6a5Y6a55qE56ev6Zuq77yM5YOP5LiA5p6d55So56ev6Zuq5YGa55qE5qCR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aWsOeUn+eahOWptOWEv++8jOS4uumbquiAjOaso+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Kr+e9queahOaBtuS6uu+8jOiiq+ihgOa0l+WIt+a4heS6huW/g++8m+W/g+mFuOeahO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S4uumbquiAjOaso+aFsO+8m+aAneW/teeahOS6uu+8jOS4uumbquiAjOaLheW/p++8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OeLrOeahOaIke+8jOS4uumbquasoueske+8jOS4uumbquW/p+S8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uIXmmajvvIzogZrlnKjpgqPpspznu7/nmoTlj7bniYfkuIrnmoTpopfpopfpn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vvIzmmbbojrnpgI/kuq7vvIzlg4/kuIDpopfpopfnkoDnkqjnmoTlsI/nj43nj6DmkpL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v6Dnu7/nmoTlj7blrZDkuIrjgILlvq7po47mi4Lov4fvvIzlj7bniYfovbvovbvlnLDmk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kuoblh6DkuIvvvIzmmbbojrnnmoTlsI/pnLLnj6DlsLHosIPnmq7lnLDourLov5vkuoboj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vvIzlho3kuZ/mib7kuI3liLDkuobjgII8L3A+PHA+PGVtPjQ0LjwvZW0+5YiG5Lqr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Y2a54ix55qE5b+D5aKD77yM5a2m5Lya5YiG5Lqr77yM5bCx5a2m5Lya5LqG55Sf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qr5piv5LiA56eN5oCd5oOz55qE5rex5bqm77yM5rex5oCd55qE5ZCM5pe277yM5L2g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LqG5pyL5Y+L55qE55eb6Ium44CC5YiG5Lqr5piv5LiA56eN55Sf5rS755qE5L+h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5LqG5YiG5Lqr55qE5ZCM5pe277yM5piO55m95LqG5a2Y5Zyo55qE5oSP5Lm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Iu+S9oOS6juW/g+mXtO+8jOeHg+WApuaEj++8m+eUu+S9oOS6j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t++8jOWxleeskeminOOAguWIu+WIu+eUu+eUu+WFpemqqOmrk++8jOaXoOWliOe8mO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buOi/lOOAgumjjuWQueWPtuiQve+8jOiQveagkeW6le+8jOaDheagueW3suenje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vuaUtuOAguiKsemXtOicguidtuWPjOmjnuadpe+8jOepuuS4reWtpOm4v+WeguWPjOaz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ngavovqPovqPnmoTlpI/lp5HlqJjotbDkuobvvIzmuKnmn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4vlp5HlqJjov4jnnYDovbvnm4jnmoTohJrmraXvvIzlqYDlqJzlpJrlp7/lnLDlkJ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tbDmnaXvvIznlKjlpbnngbXlt6fnmoTlj4zmiYvmiormlbTkuKrkuJbnlYzoo4Xmia7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7/lpJrlvanjgII8L3A+PHA+PGVtPjQ3LjwvZW0+5ZCb5a2Q5YWw5oy65ouU77yM6IuN5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bm05Zub5a2j6LWL5LqI55Sf5ZG955qE55yf6Imy77yM5Liq5oCn5piv6ZqG5Yas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5m+6Iqx5YeL6Zu277yM6I2J5pyo5oiW5aSE5LqO5LyR55yg54q25oCB77yM5ZSv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w5LiK55qE5ZCb5a2Q5YWw5YKy54S25oCS5pS+77yM6Iqx6JW+56uZ5Zyo5LiA5bGC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w5Y+26Ze077yM5YOP6aqE5YKy55qE5YWs5Li75Lqt5Lqt546J56uL77yM5Y+I5YO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oyl5Y2D5Yab5LiH6ams55qE5aSn5biF6Zy45rCU5Y2B6Laz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jueDreeahOWkj+Wkqei/h+WOu+S6hu+8jOmHkeiJsueahOeni+WkqeWPiOaChOaC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S4tOS6huOAguagkeadg+S4iuaMgua7oeS6huaguOahg++8jOWwseWDj+S4gOebj+ebj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v+eahOWwj+eBr+esvOOAguW9k+Wug+S7rOWSp+W8gOWwj+WYtOeahOaXtuWAme+8jOagu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seaIkOeGn+S6huOAgjwvcD48cD48ZW0+NDkuPC9lbT7muIXmlrDnmoTnqbrmsJTkuK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uY7lvKXmvKvnnYDku4DkuYjlkbPpgZPvvIzlpb3lg4/mmK/oirHmnLXnmoToiqzoir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g4/mmK/ms6XlnJ/nmoTmuIXmlrDvvIzov5jlg4/mmK/kuIfnianlpI3oi4/nmoTlkbP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g7PvvIzov5nlsLHmmK/mmKXlpKnnmoTmsJTmga/lkKfvvIE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g5Li65pil5aSp5piv5LiW55WM5LiA5YiH576O6J6N5ZCI77yM5LiA5YiH6Imy5b2p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44CC5pil5aSp6Zuo5piv6L+e57u177yM5p+U5LiO44CC5a6D6L276L275Zyw5ZG85ZSk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yw5oKE5oKE5Zyw5ruL5ram552A5aSn5Zyw44CC5a6D5Lus5rGH5oiQ5LqG5bCP5rK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oiQ5LqG5rex5r2t77yM5rWB5YWl5LqG5rGf5rKz5rmW5rW3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ZveeEtu+8jOiFiuaiheayoeacieeJoeS4ueiIrOiJs+S4ve+8jOS9huaYr+Wluei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jumbquS4reWCsueri++8jOiZveeEtuayoeacieiMieiOieiIrOeahOiKrOiKs+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ueiDveWcqOS4peWvkuS4reebm+W8gOOAgumdouWvueecvOWJjeimgee7j+WOhueahOaa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u+8jOWlueawuOi/nOS4jeS9juWktO+8jOWHreWAn+edgOiHquW3seeahOWKm+mHj+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i/meS4quS4pemFt+eahOWGrOWkqeOAgumavuaAquS4gOebtOS7peadpe+8jOiFiuai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ivl+S6uuWiqOWuouaJgOatjOmiguensOi1nueahOWvueixoe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DplKHnmoTlsbHnnJ/pq5jllYrvvIzku47lsbHpobbmnJvkuIvljrvvvIzln47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kuoblsI/njqnlhbfvvJvml6DplKHnmoTlsbHnnJ/nu7/llYrvvIzmvKvlsbHpgY3ph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JHmnKjpg4Hpg4HokbHokbHvvJvml6DplKHnmoTlsbHnnJ/lpYfllYrvvIzlpLTpobbnq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lLXop4bloZTjgII8L3A+PHA+PGVtPjUzLjwvZW0+5pil5YWw56eL6I+K77yM5aSP6I23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77yM6L+Z5piv5aSn6Ieq54S26LWL5LqI5a2j6IqC55qE576O5Li96Iqz5Y2O77yb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z5p+z77yM5aSc6Zuo5ram6Iqx77yM6L+Z5piv6YCg54mp5Li75ruL5ram6Iqz5Y2O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We6Z+177ybJmxkcXVvO+adj+iKseaYpembqOaxn+WNl++8jOmqj+mprOeni+mjjuWhn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yZHF1bzvvvIzov5nlpKfoh6rnhLbnmoTkuIDliIfku6TmiJHpmbbph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pyI5a2j6Iqx55qE5Y+25a2Q5ZGI5aKo57u/6Imy77yM6Iqx55Oj5ZGI57KJ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44CC5Y+q6KaB6Iqx5LiA56a75byA5p6d5aS077yM6Iqx55Oj5bCx5Lya57q357q35pWj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qx5ZyD6YeM55qE5pyI5a2j6Iqx77yM5pyJ55qE5omN5bGV5byA5Lik5LiJ54mH6Iqx5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5qE6Iqx55Oj5YWo5omT5byA5LqG77yM5pWj5Y+R5Ye65reh5reh55qE5riF6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6L+Y5piv6Iqx6aqo5py15YS/44CCPC9wPjxwPjxlbT41NS48L2VtPuWkqea2r+a1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9v+S6uuS7rOW/g+S4reeahCZsZHF1bzvlpKnmtq/mg4Xnu5MmcmRxdW875om+5Yiw5LqG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qE6L295L2T77yMJmxkcXVvO+Wkqea2r+a1t+inkiZyZHF1bzvlubbpnZ7lnLDnkIb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IrnmoTlsL3lpLTvvIzogIzmmK/mhI/looPmhI/kuYnkuIrnmoTlpKnmtq/mtbfop5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6Zyy54+g5ZWK77yM5Zyo5aSc6YeM6Z2Z6Z2Z55qE562J5YC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M5YaN5oq15oqX6YKj6YW354Ot55qE6Ziz5YWJ77yM5Zyo6Ziz5YWJ5LiL5oWi5oW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v6JCO77yM5a6D5LiN5ZCR5ZG96L+Q5bGI5pyN77yM5Lmf5LuO5LiN5Lya77yM6Zmk6Z2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YaN5aSn5LiA5Lqb77yM5aSq6Ziz5YaN5aSn5LiA54K55YS/77yM5omN6IO95oqK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aS65Y6777yB5ZCm5YiZ77yM5rC46L+c5LiN5Y+v6IO96K6p5oiR5bGI5pyN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i/keWJjeeahOeOieWFsOiKse+8jOmbqueZvembqueZveeahOiK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lue0p+aIluadvueahOiBmuewh+aIkOS4gOacteiKseiLnu+8jOacteacteeOieWFsOWP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LouaIkOS4gOS4quiTrOadvueahOWkp+mbquWghu+8jOWug+S7rOS6ieebuOiIkuWxleed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iCjOiCpO+8jOeOieS9k+aYvuW+l+mCo+S5iOiiheWonOWchua2pu+8jOmCo+S5i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EieWQq+aDhSZoZWxsaXA7JmhlbGxpcDvmiJHmlaLor7TlpbnnmoTnvo7mmK/lnKPmtI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kuI3vvIzmiJHmgI7moLfkvJrmhJ/op4noiI3kuI3lvpfljrvop6bmkbjlroP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njrfmsaHkuoblroPnmoTmuIXnmb3lkaLjgII8L3A+PHA+PGVtPjU4LjwvZW0+5LuO6LC3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w5bGx6aG277yM6Zu+6LaK5p2l6LaK5bCR77yM5pyA57uI5YOP5LiA5Liq576e5r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aWz6ZqQ5Y675LqG44CC5oiR5oqs5aS05pyb552A5aSp56m655qE6Iyr6Iyr55m96Zu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Zq+6YGT5piv5aSp5LiK55qE5LuZ5aWz5q2j5Zyo5YGa5rGk5ZyG5ZCX77yf5ZOq5Liq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iN5bCP5b+D77yM5oqK57uG57KJ5byE5YCS5LqG77yM5pKS5LqG5LiA5aSp77yM55y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44CCPC9wPjxwPjxlbT41OS48L2VtPui1sOi/m+WFrOWbre+8jOecvOWJjeWHuueOs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kp+axoOWhmOOAguaxoOWhmOmHjOmVv+edgOiuuOWkmuiMguebm+eahOiNt+iKse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+8jOiNt+WPtuaYr+Wrqee7v+Wrqee7v+eahO+8jOWNgeWIhuaWsOmynO+8m+Wkj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t+WPtuWPmOW+l+eip+e7v+eip+e7v++8jOeyiee6oueahOiNt+iKseernuebuOW8gOaU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nOi/nOacm+WOu++8jOWlveWDj+S4gOS9jeS9jeepv+edgOeyiee6ouiJsumcnuiho+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kOWdkOWcqOiNt+WPtuS4iu+8jOWNgeWIhue+juS4ve+8jOS7pOS6uuW/g+mG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ov5nph4znmoTmtbfvvIzlnKjpmLPlhYnkuIvnlLHov5Hlj4rov5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nIvlh7rkuIPnp43popzoibLjgILmspnmu6nnmb3nmoTogIDnnLzvvIzmtbfmsLT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qvnm67vvIzmtYXnu7/jgIHnoqfnu7/jgIHmmpfnu7/jgIHmtYXok53jgIHmt7Hok5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4zvvIzkuI3lsI/lv4PlsLHog73miorkuJbpl7TmiYDmnInnmoTnu7/lkozok53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pgY3jgII8L3A+PHA+PGVtPjYxLjwvZW0+5pei54S25oiR5Lus6YCJ5oup5LqG5bOw6aG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5Yqq5Yqb55m75pSA77yb5pei54S25oiR5Lus5oqV6Lqr6ZKf54ix55qE5LqL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5bC95Yqb6ICM5Li677yb5pei54S25oiR5Lus5oqb5byD5LqG5bm75oOz77yM5bC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6LiP5a6e5Zyw77yb5pei54S25oiR5Lus5p2l5Yiw5LqG5LiW5LiK77yM5bCx6KaB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44CCPC9wPjxwPjxlbT42Mi48L2VtPuWkqeS4iueahOaYn+aYn+WDj+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quiwg+earueahOWwj+WtqeWtkO+8jOi2geaciOS6ruWmiOWmiOS4jeazqOaEj++8jOaC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WcqOWkqeepuuS4reS4gOmXquS4gOmXqueahOacm+edgOWkp+WcsO+8jOWDj+aYr+W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nOilv++8jOiAjOaciOS6ruWmiOWmiOWNtOWcqOmCo+mHjOWSjOe8lee8lei9u+S6kei3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S8mOe+jueahOiInui5iO+8jOWug+aUvuWwhOeahOWFieiKku+8jOaYr+mCo+S5iOeah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jO+8jOWkp+WcsOWcqOaciOWFieeahOeFp+WwhOS4i++8jOmDveWPmOaIkOS6humTtueZv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Dj+aYr+ebluS4iuS6huS4gOWxgueZvee6seW4g+OAgjwvcD48cD48ZW0+Nj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p5HlqJjkuIDmiYvmi7/nnYDnr67lrZDvvIzkuIDmiYvlnKjmjKXmkpLpgqPph5Hpu4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j7bvvIznp4vlj7bmvKvlpKnpo57oiJ7vvIzlpb3kvLzkuIDkuKrmt5jmsJTnmoTlran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I3lgZzogI3nnYDmnYLmioDjgILnlLDph47ph4znmoTmma/oibLkuZ/ljYHliIbov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lLDph47lsLHlg4/kuIDniYfph5HoibLnmoTmtbfmtIvvvIznqLvlrZDmmK/kuID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rprnmoTmiJjlo6vvvIzlnKjlrojmiqTnnYDnlLDph47vvIzkuI3orrrpo47lkLnpm6j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pg73nurnkuJ3kuI3liqjjgII8L3A+PHA+PGVtPjY0LjwvZW0+6YeR5Lid54aK5Lmf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4+N6LS155qE5Yqo54mp44CC5a6D55qE55qu5q+b5Y+v5Lul5YGa5aSn6KGj77yM6IK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JuL55m96LSo5p6B6auY55qE6JCl5YW75ZOB77yM5bCx6L+e57Kq5L6/5Lmf5piv5LiK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l5paZ77yM5Y+v6KaB5aW95aW954+N5oOc5ZGA44CCPC9wPjxwPjxlbT42NS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+8jOacieiuuOWkmue+juWlveeahOaEn+inie+8jOmDveWcqOaIkeS7rOS4jee7j+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aChOeEtuiAjOmAneOAguaci+WPi++8jOWNg+S4h+WIq+iuqei/mee+juWmme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gue7hue7hueahOa1geaymeS7juS9oOeahOaMh+Wwlua6nOi1sO+8jOivt+WtpuS8mu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g+WQp++8gTwvcD48cD48ZW0+NjYuPC9lbT7nu4bpm6jokpnokpnnqbrmgrLnnLjvvIznu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lsI/njonnoqfkvbPpn7PjgILom77nnInmt6HmiavntKfmt7HplIHvvIzlt7LmmK/ppbHlm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nj6DvvJvmqLHllIfpmr7lkK/nvp7mtqnmtqnvvIzpopzkvLznuqLpnJ7ooazvvIzkvY7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63lh53lmY7jgILnoqfoopbnm4jnm4jmi4LmuIXms6LvvIzlpKnkuIrkurrpl7TvvIz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5zmlLbvvIE8L3A+PHA+PGVtPjY3LjwvZW0+5aSc5pma55qE5pif56m65aaC5q2k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k5YW25piv6I2J5Y6f55qE5aSc5pma77yM5pif5pif5Lus5LiA6Zeq5LiA6Zeq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4Gv5YWJ5LiL55qE6ZK755+z77yM5peB6L655LiA6L2u5byv5pyI77yM5oyC5Zyo5pif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6557yY77yM5pif5pif5Lus5oOz5LiA5p2h5rKz5rWB77yM5rWB5ZCR5aSp56m655qE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577yM6L+Z5piv5oiR5Zyo6I2J5Y6f5LiK5bqm6L+H55qE56ys5LiA5Liq576O5Li9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a6B6Z2Z55qE5aSc5pma44CCPC9wPjxwPjxlbT42OC48L2VtPuWlveS4gOeJh+aiqOiK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qu+8jOS4gOagkeWPiOS4gOagkeeahOaiqOiKse+8jOaykOa1tOedgOa4qeaalu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KseWnv+WPr+S6su+8jOa8q+atpeS5i+S4re+8jOmCo+S4gOWIu++8jOaIkeWujOWF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meeJh+aiqOiKseawlOi0qOaJgOWQuOW8leOAguayoeWFpeiKsea1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lpJXpmLPovazliLDopb/ovrnnmoTml7blgJnvvIzlt7Lnu4/kuI3mmK/pgqP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nLznmoTlhYnoipLlm5vlsITkuobjgILlroPmmK/pgqPkuYjlpKfvvIzpgqPkuYjnuq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nIbvvIzmjILlnKjmoJHnmoTpobbnq6/jgILkvaDmnJvnnYDku5bvvIzkvJrpnI7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h7rml6DnqbfnmoTlubvmg7PvvIzml6DnqbfnmoTluIzmnJvvvIzml6DnqbfnmoTli4f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wLjwvZW0+5oSf6KeJ5omN6L+H5LqG5LiA5Lya77yM54i454i4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+077yM5YyX5Lqs5Yiw5LqG44CC6L+Z5LmI5b+r77yf5oiR6LW257Sn5ZCR5aSW6Z2i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ZWK77yM54Gv5YWJ5aSa5LqG77yM6YKj5LmI5aSa5piO5Lqu55qE44CB5LqU5b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YWJ77yM54Wn5Lqu5LqG5LiA5Liq5Lyf5aSn55qE5Z+O5biC44CC55yf55qE5piv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S48L2VtPueni+WcqOaIkeeahOiupOivhuS4reaenOecn+aIkO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S5i+eni+S6hu+8jOmdouWvueedgOi/meeni+eahOayiemHje+8jOaIkeeahOW/g+Wk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aDs+W/tea4qeaaluWSjOeUn+acuuebjueEtu+8jOS4gOS4quWto+iKguacieS4gOS4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aKiueni+ivu+S6hu+8jOetieW+heS4gOS4i+WQp++8jOetieW+heedgOaYpeaal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eahOWIsOadpe+8gTwvcD48cD48ZW0+NzIuPC9lbT7miJHlkJHov5zlpITmnJvljr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p4HkuoblkITnp43lkITmoLflvaLmgIHlkITlvILnmoTlt6jnn7PvvIzmqKrljaflnKj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sLflhoXjgILov5nlsLHmmK/mnInlkI3nmoQmbGRxdW875LiH55+z5biD6Zi1JnJkcXV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ahOWDj+S4gOWPquW3qOWkp+eahOmdkuibmei2tOWcqOmCo+mHjO+8jOi/meaYr+efs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Yte+8m+acieeahOWDj+S4gOe+pOWkp+ixoeWcqOa5lui+ueaIj+awtO+8jOi/meWws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xoemYteOAguS4jei/nOWkhO+8jOi/mOacieS4gOS4queOhOWFs+mY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mmKXlpKnmnaXkuobvvIzkuIfnianpg73mgaLlpI3kuobnlJ/mnLrvvIzliLDlp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uIDniYfpuJ/or63oirHpppnjgILlsI/ojYnlgbflgbflnLDku47lnJ/ph4zkvL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naXvvIzlq6nlq6nnmoTjgIHnu7/nu7/nmoTvvIzmn7PmoJHlnoLkuIvkuobmn5Tova/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moTmnp3mnaHvvIzlnKjmmKXpo47nmoTlkLnliqjkuIvovbvovbvlnLDmkYfmm7PvvIz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noHkuobjgILmsrPmsLTlj67lkprlj67lkprlnLDllLHotbfkuobmrYzvvIzlsI/liqj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u4/ov4fplb/plb/nmoTlhqznnKDkuZ/pg73oi4/phpLkuobvvIzkuIDotbfmhJ/lj5f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muKnmmpbjgII8L3A+PHA+PGVtPjc0LjwvZW0+5Yas5aSp77yM6Jm954S25b6I5a+S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mf5pyJ576O5aW955qE5pmv6Imy77yM5Yia5Yia5LiL6L+H5LiA5Zy66Zuq77y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5Y+Y5b6X6ZO26KOF57Sg6KO577yM5bCP5a2p5Zyo6Zuq5Zyw6YeM5aCG6Zuq5Lq677yM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LuX44CC5a625Lmh55qE5Yas5piv5aSa5LmI57qv55m95Zyj5rSB77yM5Yiw5aSE5Yu+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Sf55qE5reh6ZuF44CCPC9wPjxwPjxlbT43NS48L2VtPua7oeWkqeWvhuWvhum6u+m6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aYn+aYn++8jOiQveWcqOmVnOWtkOS8vOeahOays+mdouS4iu+8jOWDj+ePjeePoOeOm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mXqumXquWPkeWFieOAguWiqOiTneiJsueahOWkqeepuuS4reaMguedgOiuuOWkmuWw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+8jOWug+S7rOS7v+S9m+WImuWImuS7jumTtuays+mHjOa0l+i/h+a+oeS8vOeah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ZtuaZtueahOOAgjwvcD48cD48ZW0+NzYuPC9lbT7kuIDpopfkuq7mmbbmmbbnmoTmtYHm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msrPph4zmuoXlh7rmnaXnmoTkuIDmu7TmsLToirHlhL/kvLznmoTvvIzku47pk7bm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o57kuoblh7rmnaXvvIzmu5Hov4fmt7Hok53oibLnmoTlpJznqbrvvIzmgoTml6Dlo7Dm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kJHljJfpnaLlnaDokL3kuIvljrvjgII8L3A+PHA+PGVtPjc3LjwvZW0+5pil5aSp55qE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M5piv6Ieq55Sx55qE44CB6L275p2+55qE77yM5a6D5Lus5LiN5Lya5ZGK6K+J5L2g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6Liq6L+577yM5a6D5Lus55qE5b+D6YeM5oSf6KeJ77yM5a6D5Lus55qE5Zac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LiN5Lya5ZGK6K+J5L2g5a6D5Lus55qE5qC35a2Q77yM5a6D5Lus5Y+q5Lya5Li65L2g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Oz5YOP55qE56m66Ze077yM6K6p5L2g5Y676L+95rGC77yB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i+Wkqe+8jOaenOWunuaIkOeGn++8jOWwj+a6quasouW/q+WcsOa1geWQkeWSjO+8jOS7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WcqOatjOmigueni+WkqeeahOWIsOadpe+8jOato+aJk+awtOeahOWGnOawke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aDs++8jOadpeW5tOS8muS4jeS8mui/mOaYr+i/meS5iOWlveeahOaUtuaI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nq5nlnKjov5nph4zkuIDnnIvvvIznnJ/mgKrvvIzlsbHnroDnm7Tlj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oLfvvIzlroPku6znmoTlvaLnirbkuI7lnKjlubPljp/miJbljYrlsbHmnJvkuIrmnaX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m7jlkIzvvIzlroPku6zlj5jlvpfljYHliIblsYLlj6DmnYLkubHvvIzpm4TkvJ/ogIzlp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jgILlvoDkuIrku7DmnJvvvIzlsbHlsLHmmK/lpKnvvIzlpKnkuZ/mmK/lsbHvvIzliY3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lsL3mmK/lsbHvvIzlpb3lg4/kvaDnmoTpvLvlrZDpg73lj6/pmo/ml7bop6bliLD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p+/5a2Q5qCR5LiK57yA5ruh5LqG5rKJ55S455S455qE5p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6L+Z5Lqb57qi5b6X6YCP5Lqu55qE5p+/5a2Q77yM5YOP5LiA5Liq5Liq5bCP57qi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877yM5Zyo57mB5a+G6ICM5Y+I6IuN57+g55qE5Yas6Z2S5qCR55qE5pig6KGs5LiL77yM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u05Yqg6bKc6Imz5Y+v54ix44CCPC9wPjxwPjxlbT44MS48L2VtPuaxn+WNl++8jOWLv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muWwkeaWh+S6uuWiqOWuoueahOaEgeS4ne+8jOaZk+mjjuaui+aciO+8jOaWreahpeeZ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ua3oea3oeeahOmjjumbheWTgOaEgee8k+e8k+a1gea3jOWcqOaxn+WNl+eahOmqqOWt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jea1k+S4jeiWhO+8jOaBsOWIsOWlveWkhOWcsOWUpOmGkua3seWfi+WkmuW5t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Ap++8jOiusOW+l+acieS9jeS8tuS6uuabvue7j+i/meagt+WUseWIsOaxn+WNl++8mumj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emHjOWwseaYr+eymO+8jOm7j+S9j+i/h+WuoueahOaAneaBi+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j4roirHmsqHmnInniaHkuLnnmoTpq5jotLXvvIzmsqHmnInnjqvnkbDnmoTlqIfoi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msqHmnInmsLTku5nnmoToiqzoirPvvIzlj6/lroPljbTnvo7lvpfpgqPkuYjoh6rnh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qPkuYjmt7PmnLTjgIHpgqPkuYjku47lrrnjgILmiJHniLHoj4roirHvvIzmmI7lub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ml7blgJnmiJHov5jopoHliY3mnaXop4LotY/oj4roirH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P5Y6G5LqG5LiA5Yas55qE5a+S5Ya377yM5Lmf6K645a6D5Lus55qE5b+D5pep5bC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5u86YKj5rip5pqW55qE56uL5pil77yM5piO55+l5Lya5pyJ5p6v5Y+25ruh5aSp44CC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ya5pyJ6Zuq5Ya75a+S5p6d44CC5L2G5q+V56uf5Y+q5piv5Liq5byA5aeL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7uT5p2f44CC56uL5pil6L+H5ZCO77yM5a6D5Lus55qE5riF6aaZ57uI6IO95rqi5ru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7u157u16ZW/5a2Y44CCPC9wPjxwPjxlbT44NC48L2VtPuS7luWkluiyjOW+iOaA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kp+eahOecvOedm+S4i+acieS4gOS4quaMuuaMuueahOm8u+WtkO+8jOW3puS4iuWY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ieS4gOmil+eJueWkp+eahOeXo++8jOW3puiAs+acteWJjeS5n+acieS4gOmil+eXo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lOe7huaVsOS6huS4gOS4i++8jOS7luiEuOS4iuWFseaciTXpopfnl6PjgILku5bkuIror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pZ7kuI3lrprvvIzkuIDnm7TkuJznnoXnnoXopb/nnqfnnqfvvIzmnInml7bov5jopoHmj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vvIznibnliKvmmK/mlbDlrabor77vvIzmgLvopoHmiZPllrflmo/vvIzmg7nlvpflhajnj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4jlk4jlpKfnrJHjgII8L3A+PHA+PGVtPjg1LjwvZW0+6L+R55yL77yM5pil6Zuo5YO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Wz5pKS5LiL55qE6Iqx55Oj77yM5ru06JC95Zyo5Zyw5LiK44CB5qCR5LiK44CB5oi/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rKZ5rKZ5rKZ55qE6aOY6JC95Zyo57u/6Iy46Iy455qE6I2J5Zyw5LiK77yM5bmy5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Yas5aSp55qE5aSn5Zyw5byg5byA57u/6Imy55qE5aSn5Zi077yM6LSq5amq55qE5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52A55Sc5ram55qE6Zuo5rC044CCPC9wPjxwPjxlbT44Ni48L2VtPuiOsuiKseWni+e7i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wveW5s+eUn+WKm+mpseaxoeWOu+a1iu+8jOiLpuaSkemHjei0n++8jOWdmuWuiOWco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/g+eBte+8jOaMuuS9j+mrmOi0teeahOWktOmiheOAguaxoeazpe+8jOaXoOazleWQn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OsuiKseWdmuWumueahOS/oeW/te+8m+a3seawtO+8jOaXoOazleaKmOaWreiOsuiKseWQ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Ej+W/l+OAgjwvcD48cD48ZW0+ODcuPC9lbT7otbDov5vlpKfpl6jvvIzlj6rop4H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KTml4HmnInkuKrplb/mlrnlvaLnmoToirHlnZvvvIzmmL7lvpfpnZ7luLjogIDnnLz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nZvph4zpnaLnm5vlvIDnnYDlkITlvI/lkITmoLfnmoToirHmnLXvvIzkuIDmnLXmr5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oibPvvIzkuIDmnLXmr5TkuIDmnLXpppnjgILlroPku6zkuonlpYfmlpfoibPvvIzlkJH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sZXnpLrlroPku6zpgqPnvo7kuL3nmoTnrJHohLjjgILlroPku6zmnInlg4/nm5jlrZ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ph5HlsZXoj4rvvIzmnInlg4/lloflj63kuIDmoLfnmoTntKvokJ3lhbDvvIzov5j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ovqPmpJLkuIDmoLfnmoTkuIDkuLLnuqLvvIznvo7kuL3mnoHkuobjgII8L3A+PHA+PGVtP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u6aOO5LqG77yM6YKj5riF5YeJ55qE6aOO5o6g6L+H5oiR5Lus55qE6IS45b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uo5LqG77yM6YKj6Zuo5Lid6JC95Yiw6Lqr5LiK77yM5bim552A5Lid5Lid55qE5YeJ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Kz6Z2i5LiK55qE5Yaw77yM5YOP5piv5pyJ5Lq65ou/5pan5aS05Zyo5pWy5Ly8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57q35pWj6KOC5byA5p2l44CC6I2J5Zyw5LiK55qE6Iqx77yM5LqJ5YWI5oGQ5ZCO55qE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G/54OC55qE56yR6IS444CCPC9wPjxwPjxlbT44OS48L2VtPuaYpeWkqeWDj+WmqeWq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keWomO+8jOayvuiKseW4puWPtu+8jOa1k+Wmhua3oeaKue+8jOaAu+aYr+WvueedgOW5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a5lumdouaso+i1j+iHquW3seeahOWuueiyjO+8jOWNtOS4jeS/oeWkj+WkqemCo+S5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0u+WKm++8jOeni+WkqemCo+agt+WLpOWKs++8jOWGrOWkqemCo+agt+WdmuW8uu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qeS6uui/t+aDkeiAjOaHkuaDsO+8jOWNtOWPiOWFhea7oeWQuOW8leWK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AuPC9lbT7lpKfoh6rnhLblpbnljYPlj5jkuIfljJbvvIzlpbnlpb3kvLzkuIDpgZP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Z/op6PkuI3lvIDnmoTmlbDlrabpopjvvIzmt7HlpaXml6Dmr5TvvJvlpbnlpb3kvL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oibrmnK/lrrbvvIzmiorkuJbpl7TkuIfnianmiZPmia7lvpflqYDlqJzlpJrlp7/vvJvlg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pbnov5jkvLzkuIDkvY3ohL7msJTlj6TmgKrnmoTkurrvvIzkuIDkvJrmuKnmn5T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mbDmsonvvIzkuIDkvJrmmrTouoHjgILlpKfoh6rnhLbnu5nkuojmiJHku6zml6Dnqb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pbnnmoTprYXlipvkuZ/mmK/ml6Dnqbfml6DlsL3nmoTjgII8L3A+PHA+PGVtP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6IO95ZCm6K6k5YiY57un6I2j5aWz5YS/55qE6K+d5pyJ5LiA5a6a55qE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oCn77yM5Li65Yir5Lq65Zad5b2p55qE56Gu6YeN6KaB44CC5L2G5oiR5pu05Z2a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6YO96KaB5pyJ6Ieq5bex55qE5LiA56eN5L+h5Luw77yM5LiA56eN5pyf5b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6L+95rGC44CC5q+P5Liq5Lq655qE5Lq655Sf6YO95piv5LiA5Liq5Lqy6Ieq5Y+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aWU6LeR55qE6L+H56iL44CCPC9wPjxwPjxlbT45Mi48L2VtPueUn+a0u++8jOW+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t+e5ge+8jOWPiOW4uOW4uOW5s+a3oeOAguato+WboOS4uuWuveWuueWmguawtO+8jOS9v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5gee7j+i/h+i/h+a7pOWPmOW+l+e6r+WHgO+8m+ato+WboOS4uuWuveWuueS8vOeBq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5s+a3oemAmui/h+mUu+eDp+aXpei2i+mynOaYju+8m+abtOWboOS4uuaciei/meivl+iI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veWuue+8jOaJjei1i+S6iOS6uueUn+S7peiJuuacr++8jOi1i+S6iOeUn+WRveS7peaw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OTMuPC9lbT7ph5Hnp4vljYHmnIjvvIzmoJHkuIrpgqPnqIDnqIDmi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nmoTlj7blrZDvvIzlubLlvpflg4/ml7Hng5/lj7bkuIDmoLfjgILlpKflnLDlpojlpojml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rr3pmJTnmoTog7jmgIDlg4/mmK/lnKjov47mjqXjgIHmi6XmirHlvZLmnaXnmoTlran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L3lj7blm57liLDlpKflnLDlk4jlk4jlk4jmgIDph4zvvIznlJzonJzlnLDot5/ms6Xl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nKjkuIDotbfjgII8L3A+PHA+PGVtPjk0LjwvZW0+5pil5aSp5Zyo5ZOq6YeM77yf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Kj5a696ZiU55qE55Sw6YeO6YeM77yM6YeR6buE6Imy55qE5rK56I+c6Iqx5YO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Or5YW177yM5oy6552A6IO46Iab77yM5ZCR5oiR5Lus5oub5omL77yM57u/5rK55rK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7G95byA552A57qi57qi55qE6Iqx77yM5Zyo57u/5Y+26KGs5omY5LiL77yM5pi+5b6X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bKc6Imz77yM54q55aaC5ruh5aSp5pif5pif77yM5pKS6JC95Lq66Ze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NS48L2VtPuavj+S4quS6uuWcqOiAg+ivleaXtu+8jOWunumZheS4iuaYr+S4pOWcuuiA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QjOaXtui/m+ihjOi+g+mHj+OAguS4gOWcuuiAg+ivleaYr+WSjOefpeivhui+g+mHj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cuuiAg+ivleaYr+WGheW/g+S4reWSjOiHquW3seeahOaImOaWl+OAguS9oOiDv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keaMpeWHuuiHquW3seeahOawtOW5s++8jOS4pOWcuuiAg+ivleWQiOS4gOeahOWKm+mH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jeimgeOAgjwvcD48cD48ZW0+OTYuPC9lbT7lpqnlqprlpJrlp7/nmoTlnoLmn7PvvIzpo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lb/lj5HvvIzlqJHlqJHotbfoiJ7vvIzovbvovbvlnLDku47kurrku6zogqnlpLTmi4L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oPoiJ7lkYDoiJ7lkYDvvIzlpb3lg4/lnKjngqvogIDmmKXlpKnlr7nlroPnmoTmipr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popfpopflsI/ojYnku47phaPnnaHkuK3phpLmnaXvvIzlroPku6znoLTlnJ/ogIzl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JLlsZXnnYDlroPpgqPlubzlq6nnmoTnu7/lj7bjgII8L3A+PHA+PGVtPjk3LjwvZW0+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Zyw5o6g6L+H5pmo5YWJ54a55b6u55qE5Zub5pyI5aSp6YeM77yM5pGH5Yqo552A5Z+O5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qCR55qE5aup57u/44CC5ouC5pmT55qE6Ziz5YWJ5qyi5qyi5Zac5Zac5Zyw6JC9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Kw5Yiw5LqG5LiA54mH54mH552h5oSP5pym6IOn55qE57u/5Y+277yM5Y+u5Y+u5ZKa5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KS5LqG5LiA5Zyw44CC5paR5paR6amz6amz55qE57yd6ZqZ6Ze077yM6ZyO5pe254Ot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W35p2l44CCPC9wPjxwPjxlbT45OC48L2VtPuWGrOWkqe+8jOavj+S4i+S4gOWcuumb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kp+eJh+S4gOWkp+eJh+eahCZsZHF1bzvpuYXmr5smcmRxdW875L6/5LuO5aSp6ICM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6c5qCR6ISx5LiL5LqG57u/6KGj5pyN77yM56m/5LiK5LqG5LiA5Lu25Lu26Zuq55m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aWX77yM5aSn5Zyw5aW95YOP5oqr5LiK5LqG5LiA5bGC5Y6a5Y6a55qE6Zuq6KKr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I2J5Zyo5aSn5Zyw5ZOI5ZOI5ZOI5oCA5oqx5Lit5Lmf6L+b5YWl5LqG5qKm5Lm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OS48L2VtPuWkj+Wkqe+8jOafs+agkemVv+WHuuS6huWrqeWPtu+8jOmCo+mVv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aflOi9r+eahOafs+aene+8jOmaj+mjjumjmOWKqOedgOOAguWpgOWonOeahOiInuWn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Co+S5iOe+ju+8jOmCo+S5iOiHqueEtuOAguWwj+iNieS5n+mVv+Wkp+S6hu+8jO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Bk+aXgei+ueaCoOeEtuiHquW+l+eahOWUseedgOatjOOAguiKseWbremHjOeahOiKseS5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gOS6hu+8jOS4gOacteacteeahOiKseS6ieWmjeaWl+iJs++8jOmDveWcqOaKouedgO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aso+i1j+OAgjwvcD48cD48ZW0+MTAwLjwvZW0+6Zuq6Iqx6JC95Zyo55Sw6Ze0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bqm55uW5LiK5LqG5Y6a5Y6a55qE5qOJ6KKr77yM6K6p5LuW5Lus5Zyo5qOJ6KKr5LiL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A5Liq6IiS6YCC55qE5Lil5Yas44CC5pyb552A5bqE56i85Zyw6YeM5LiA54mH6IC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m96Imy77yM5L2g5LiA5a6a5Lya5oOz5Yiw5piO5bm055qE5pil5aSp77yM6YKj5aSn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5qE5pmv6LGh77yM5Lq65Lus6IS45LiK6I2h5ry+552A56yR5a6577yM5Y+v5Lul6K+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dpeW5tOaeleedgOmmkuWktOedoSZyZHF1bzvlkYDvvIE8L3A+PHA+PGVtPjEw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5luWyuOeahOeEpum7hOiJsuacqOadv+S4iue7k+S6huWOmuWOmuS4gOWxgumcn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aYr+mcnOWvkuS6huacqOadv+eahOaBkua4qe+8jOi/mOaYr+aBkua4qeeahOac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aluS6humcnOeahOWGsOWGt+OAguS4jee7j+aEj+mXtOiEmua7keS6huS4gOS4i++8jOac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ueahOmcnOihqOWxguacieeCueaVo+W8gO+8jOS9huWFtuS9meS7jee0p+e0p+eahOi0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qOadv++8jOeKueWmgueDreaBi+eahOaDheS+o++8jOe0p+e0p+aLpeaKse+8jOS4jeaEv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OW9vOatpOOAgjwvcD48cD48ZW0+MTAyLjwvZW0+5oiR56uZ5Zyo5rmW6L6577yM6KeC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rC05bmz5aaC6ZWc55qE6KW/5rmW44CC6KW/5rmW5rC05riF5r6I56Kn57u/77yM5Lu/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2X56Kn546J44CC5rmW6Z2i5rOi5YWJ57K857K877yM6Ziz5YWJ57uZ5a6D5rSS5LiL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Lu/5L2b6ZO65LiK5LqG54K554K56YeR5a2Q44CCPC9wPjxwPjxlbT4xM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KnvvIzntKvol6ToirHkuZ/nhafmoLfkuI3kvJrlpLHljrvlroPku6XlvoDnmoTpo47ph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oPnmoTol6TntKfntKflnLDnvKDnu5XnnYDvvIzlpb3kvLzkuIDmnaHli4fnjJvnmoTom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jgILpmLPlhYnnqb/ov4fntKvol6TvvIzpgIHnu5nlnKjntKvol6TkuIvnjqnogI3nmoT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uKnmmpbjgII8L3A+PHA+PGVtPjEwNC48L2VtPui/juaYpeiKsee+jue+jueahOWcqOS4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peWkqeeahOaXtuWAmeW8gOWHuuacgOe+jueahOiKseacte+8jOiuqeiHquW3see7veaUv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e+jueahOagt+WtkO+8jOWujOe+jueahOWujOaIkOS6huiKseelnuauv+S4i+eahOS7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GjeS4tOi/keaYpeWkqeS4ree7veaUvu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enE5aGhlaTN3Ny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pxOWhoZWkzdz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DA92F871CF22F984300599E2A88A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