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F1207F0A4C6972C9B23A503D92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1207F0A4C6972C9B23A503D92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JjeacieeXhe+8jOebuOS/oeeIseaDh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WlveS6hu+8jOWKs+i1hOWPquaDs+WPkei0o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Ds+ixoeWPr+S7peaLieWbnuS9oOeahOiEuOWtlO+8jOaIkeaDs+aIkeS4jeaEv+aE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S6uuWSjOS6uuebuOWkhO+8jOWwseaAleWHuuWNlu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uS/oeS7u+S4gOS4quS6uu+8jOetieS6juaLheedgOS4gOS7vemjjumZqeOAg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mOWvhu+8jOaAleiiq+azhOmcsu+8m+aLv+WHuueahOivmuaEj++8jOaAleiiq+mY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boOS4uuaIkeS4jeefpemBk++8jOS4i+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mBh+ingeS9oO+8jOaJgOS7peaIkeS7iueUn+aJjeS8mu+8jO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acgOWlveeahOe7meS9oOOAgjwvcD48cD48ZW0+NS48L2VtPuecvOmHj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ahOaipu+8jOeIseaDheaYr+S4gOenjeaDs+azle+8jOS5n+aYr+S4gO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WwkemUme+8jOmUmei/h+S4gOS4quS6uueahOe8mO+8jOWPquaYr+S8pOWu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seaFleeahOW5tOWNju+8jOetieadpeS4gOS4quS6uueahOmUm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OAgjwvcD48cD48ZW0+Ni48L2VtPuW+rueske+8jOeul+W+l+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+8jOS5n+aYr+S4gOenjeWGheWcqOeahOeahOa2teWFu++8jOWug+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suWIh++8jOm8k+WKseS4jua4qemmqOOAguecn+ato+aHguW+l+W+ru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vlOWIq+S6uua0u+eahOabtOi9u+advu+8jOS5n+W+l+WIsOabtOWkmu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9oOS8muWWnOasouaIkeWkmuS5he+8jOaYr+S8t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i/mOaYr+eOqeWkn+Wwsei1sOOAgjwvcD48cD48ZW0+OC48L2VtPuaIkeS4je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9oOaAu+WcqOWvueWPt+WFpeW6p+aIkeacieS7gOS5iOWKnuaz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Un+aciee8mO+8jOWPquaYr+S4gOeerO+8jOS4gOS4luaci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TpuiCqeiAjOi/h++8jOivtOS7gOS5iOeskeS4gOeske+8jOivtOS7gOS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+8jOWQjuadpeWPquaYr+WGjeS5n+S4jein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mgIDml6fvvIzlm6DkuLrpgqPmmK/lm57kuI3ljrvnmoTorrDlv4bjgILmiJ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mK/lm6DkuLrmiJHnnIvkuI3liLDmnKrmnaXjgII8L3A+PHA+PGVtPjEx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m/5LqG5p6V5be+77yM6L+Y6KaB5by66LCD6Ieq5bex5pyq5pu+5ZCO5oKU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pWs5L2g5LiA5p2v77yM5YWo5piv5b6A5LqL5peg5bCY77yM5YaN5Yu/5oy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fpemBk+aIkeacgOaLheW/g+S7gOS5iOWQ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S7rOWQteaetumXueefm+ebvueahOaXtuWAme+8jOWIq+S6uui2geiZmuiAjOW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S9oO+8jOadpemAl+S9oOW8gOW/g++8jOeEtuWQjuiuqeS9oOiupOS4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aIkeabtOWlveeahOS6uuOAgjwvcD48cD48ZW0+MTMuPC9lbT7kurr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rmsYLogIzkuI3lvpfvvIzoiI3ogIzkuI3og73vvIzlvpfogIz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95aSa5Lq65YGa5LiN5aW96Ieq5bex77yM5piv5Zug5Li6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77yBPC9wPjxwPjxlbT4xNS48L2VtPuWSluWVoeiLpuS4jueUnOS4jeWcq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QheaLjO+8jOiAjOaYr+WcqOS6juS9oOaYr+WQpuaUvuezlu+8m+S4gOaute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6juaAjuS5iOWOu+W/mOiusO+8jOiAjOaYr+WcqOS6juaYr+WQpuacieWLh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MTYuPC9lbT7lsI/lsI/nmoTlubjnpo/vvIzllarl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noo7kuobmu6HlnLDjgII8L3A+PHA+PGVtPjE3LjwvZW0+5oiR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iR6Lef5L2g5pyA576O5aW955qE5pe2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7gOS5iOWPq+eIseWIsOaXoOiDveS4uuWKm+WQl++8jOWwseaYr+i2iuaDs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i2iuaDs+e7meS9oOWFs+W/g++8jOS9oOaVt+ihjeWcsOaOpeWPl++8jOWNt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VjOmZkO+8jOaIkei/m+mAgOe7tOiwt++8jOWDj+e7meiHquW3seaJk+S4gOiA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7peWQjuWGjeS5n+S4jeaVoui/meagt+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m57lpLTvvIzlhoXnlprmmK/liL3lrZDmiYvvvIznoI3mjonmiJHlm57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jgII8L3A+PHA+PGVtPjIwLjwvZW0+5oOz5oCl5LqO5b6X5Yiw5omA6Zy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pe25Yay5Yqo77yM6I2J546H6KGM5LqL77yM5bCx5Lya6Lqr6YGt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e26KaB5aSa5Yqo6ISR77yM5aSa5oCd6ICD77yM5omN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Ej+eahOaDhe+8jOi/t+iMq+S6uueUn+eahOivu+aHg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+8jOaVsueijuS4gOS4lueahOaMgueJte+8jOS6uuacieS6uueahOinhOef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/g+eahOiDveiAkO+8jOWFs+W/g+iHquW3se+8jOeFp+mhvuS6uueUn+i3r+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WIq+iAveivr+WIq+S6uuOAgjwvcD48cD48ZW0+M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7rljrvotbDotbDvvIzkvaDlsLHkvJrku6XkuLrov5nlsLHmmK/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piv5qO15bCP6I2J77yM5Y2z5L2/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YeM77yM5L2g5Lmf6ZW/5LiN5oiQ5aSn5qCR44CC5p6c55yf5aaC5q2k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77yM5oqK6Ieq5bex5Z+55YW75oiQ5ZCN6LS16Iqx5Y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Ds+S7peS4gOenjeS4jeS4gOagt+eahOW/g+aDheWxleeOs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S9huWNtOWcqOS9oOmdouWJjeeerOmXtOW0qeW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iIbpkp/pg73lj6/og73mnInkuIDlr7nmg4XkvqPliIbmiYv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ov5nlj6Xor53lj6/og73lj4jkuIDlr7nmlaP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oC75oqK5Zac5qyi5b2T5oiQ54ix77yM5oqK5LiN55SY5b+D5b2T5oiQ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y48L2VtPuaIkeS4jeWkn+a8guS6ruWAkuS5n+W5suWH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skeWNtOW/q+S5kOW+iOWwke+8jOayoeaciee6uei6q+ayoeacieeIse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WBtuWwlOaKveeDn+WQuemjjuS8mua1geazquWWnemFkuS5n+S8m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bmmK/ku4DkuYjvvIzmmK/nu4/pqozvvIzol4/nnYD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grLkvKTvvIzkuZ/ol4/nnYDlvojlpJrlv6fkvKTvvIzkurrnlJ/lk4Hlkb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kuZ/opoHnu4/ljobmsqfmtbfmoZHnlLDvvIzov5nmmK/kurrnl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nYDjgII8L3A+PHA+PGVtPjI5LjwvZW0+5oiW6K646YKj5bm055qE5L2g5Y+q5piv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g55+l55qE5a2p5a2Q77yM6YGH6KeB6YKj5bm055qE5oiR5Y+q5piv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MC48L2VtPuWSluWVoeeahOiLpu+8jOWKoOS4iuebkOeahO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S6uueUn+eahOWOhueoi++8geiLpua2qeS4reW4puaciea3oea3oeeahO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xoeaBi+eIseeahOaEn+inie+8geWboOS4uuaYr+acgOecn+aMmueahO+8g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Lpua2qeS4reeahOeUmOeUnOa7i+WRs++8gTwvcD48cD48ZW0+MzEuPC9lbT7or5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kuYvoja/kvZXlpITmnInvvJ/miJHmjZDkuIfotK/lrrbkuqflh7rpq5j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qL77yM5L2g6LaK5piv5Zyo5LmO77yM55eb55qE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77yM5pS+5byA5LqG77yM55yL5reh5LqG77yM5oWi5oWi5bCx5reh5YyW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oC75piv5LqL5ZCO5omN5piO55m977yM5oeC55Sf5rS777yM5b6I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77yM5pu06Zq+44CCPC9wPjxwPjxlbT4zMy48L2VtPuaIkeS7rOaXqeW3suWG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rjO+8jOWTqumHjOadpeeahOiXleaWreS4nei/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iormiJHliKDkuobvvIzlj6/mmK/miJHov5jorrDlvpfkvaDnmoTlj7fno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4ix5bey5LiN5YaN5YOP5LuO5YmN77yM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05YaN6KeB44CCPC9wPjxwPjxlbT4zNi48L2VtPuWuueaYk+WQl++8n+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S9oOS4jeiDveaGlOaCtO+8jOS4jeiDvee0r++8jOS4jeiDveiDlu+8jOS4j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aDhee7quWkseiwg++8jOS4jeiDvei6suS4jeiDveWQjumAgO+8jO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ujOaVtO+8jOS6i+S4muS4jeiDveS4jeacieaIkO+8jOeUmuiHs+S4jei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wseWHuumXqOOAgjwvcD48cD48ZW0+MzcuPC9lbT7miJHlrabnnYDku47lrrn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vq7nrJHpg73mmK/lronpnZnnmoTvvIzlj6/mmK/mhJ/liLDlkbzlkLjpg73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mlpnnmoTnlrzjgII8L3A+PHA+PGVtPjM4LjwvZW0+5pe26Ze06Zq+6YGT5LiN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+v5YiG5Ymy6ICM5Y+I5peg6L655peg6ZmF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eahOaAneW/teaIkea3seiXj+edgO+8jOWvueS9oOaIkeacieaXoOWw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jwvcD48cD48ZW0+NDAuPC9lbT7mnInkuIDnp43mgIHluqblj6vmia/mt6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vvIzlkrHku6znmoTkurrnlJ/lvojlvarmgo3vvIzmoLnmnKz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QxLjwvZW0+55SY5b+D6L6T55qE5Lq677yM55+l6YGT6Im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Sl55qE5Lq677yM5piO55m957uP6aqM77yM5LiN5piv5aSx5Y67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T6aqM55Sf5rS777yM5pS+5b6X5LiL77yM5b+D5a6J55CG5b6X77y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l6Laz5bi45LmQ77yM5ZOB5Yir5Lq655qE5LqR5rC056a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wgeS8muacieS4gOaXtueahOeXm+iLpuivtOS4jeWHuuWPo++8jOaXoOW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6uuivieivtO+8jOaJv+iupOiHquW3seWPquaYr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mnInkuIDlpKnkvaDotbDlnKjliKvkurrnmoTmnIDliY3pnaL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HnjrDvvIzkvaDlhbblrp7ku4DkuYjpg73msqHmnIn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2g5Y+I55im5Y+I5ryC5Lqu77yM6ISR5a2Q6YeM5Y+I5pyJ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6YeM5YWo5piv6Ieq5bex5oyj55qE6ZKx77yM5Yir6K+05Y2B5LqM5pyI5Lq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a+55L2g5aW95LiA54K555qE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iuqeWIq+S6uueci+ingeaIkeeahOecvOazqu+8jOaIkeWugeWPr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IkeW/q+S5kOW+l+ayoeW/g+ayoeiCuu+8jOS5n+S4jeaEv+aEj+iuq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nlOWxiOWPr+aAnOOAgjwvcD48cD48ZW0+NDYuPC9lbT7kvaDpga3lj5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6bpmr7vvIzpg73mmK/kurrnlJ/ml4XnqIvkuK3kuLrkvaDlronmjpL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Jvlj6ropoHkvaDlnKjmlZnogrLkuK3lrabkuaDlkozpoobkvJrngr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u4rlkI7nmoTmn5DkuKrml7blgJnmtL7kuIrnlKjlnLrvvIzorqnkvaDpgYf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aXjgII8L3A+PHA+PGVtPjQ3LjwvZW0+5a2k54us55qE57yY77yM6ZSZ6L+H5LiA5L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u45L+h5LiA5Lu954ix5oOF77yM5aSa5bCR5Ya35ryg77yM6ZSZ6L+H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iA5Lu96K+75oeC77yM54ix5oOF5piv5LiA56eN5om/6K+6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F5LqL77yM5ZCN5a2X5Yi75Zyo5qyj6LWP44CCPC9wPjxwPjxlbT40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aXtue7iOmhu+eYpu+8jOWRvemHjOaXoOaXtuiDluaIkOeQg+OAguS7iuacn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acneWQg++8jOaYjuaXpeabtOiCpeaYjuaXpeW/p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lj5HnjrDvvIzmiJHkvJrkuIDpgY3pgY3lnLDmn6Xmib7kvaD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liqDjgII8L3A+PHA+PGVtPjUwLjwvZW0+5bCP5pe25YCZ5L2g5oC754ix5ZOt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5qEJmxkcXVvO+eIseWTremsvCZyZHF1bzvjgILplb/lpKfkuobkvaDmgL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LznpZ7or53ph4znmoQmbGRxdW875byl5YuS5L2bJnJkcXVvO+OAguS7juWTre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IkOeGn+S6huOAguelneemj+S9oOW5uOemj+W/q+S5kOOAge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JHnn6XpgZPkvaDkuI3kvJrmnaXvvIzmiJH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mmK/nu5noh6rlt7Hmib7kuIDkuKrmlL7lvI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YCJ5a6a5LiA5p2h6Lev77yM5Z2a5a6a5LiN56e75Zyw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2a5a6a5qKm5oOz77yM5Y2z5L2/5YmN5pa55piv5q276IOh5ZC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6L6f5Ye65LiA5p2h5paw55qE6YGT6Lev5Ye65p2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mDveivtOWIhuaJi+WLku+8jOWNtOi/mOS4gOebtOiBlOezu++8jO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WQl++8nzwvcD48cD48ZW0+NTQuPC9lbT7kurrnlJ/mnIDlj6/mgrLnmoTojqv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mgYvvvIzkuIflv7Xkv7HngbDjgII8L3A+PHA+PGVtPjU1LjwvZW0+5a+S5Ya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pif5YWJ77yM5piv5a2k54us77yM6L+Y5piv5a+C5a+e77yM5oiW5piv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WJ77yM5Li65L2V6IO257uT5b6X6YKj6Iis5riF5Ye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eahOe7j+WOhuiuqeaIkeingeivgeS6huekvuS8mueahOm7keaa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OimgeeskeedgOmdouWvue+8jOS6uua0u+edgOecn+eahO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kurrnlJ/nmoTml4XpgJTkuK3vvIzlvZPkvaDmlL7mhaLkuID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poobnlaXlkajlm7TnmoTpo47mma/vvIzkvaDkvJrlj5HnjrDkurrnlJ/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vvIzmr4/kuKrlraPoioLph4zpg73mnInlvojlpJrotrPku6XorqnkvaD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nmoTotY/lv4PkuZDkuovjgII8L3A+PHA+PGVtPjU4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5oKy5Lyk57uI56m25piv5oKy5Lyk77yM5peg5rOV5o6p55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7j+WOhui/meS5iOWkmumjjuaZr+aJjeefpemBk+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i6q+S4gOi3g+e9lOmhvuS4gOWIh++8jOiAjOaYr+S4uuS6huS9oOS4gOmAgOWG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nJ/mg4XnmoTnvJjvvIzmlaPkuobkuIDkuJbnmoT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lJnvvIzplJnov4fnmoTmoqbvvIzllK/kuIDnmoTnnJ/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mmK/pgqPkuKrnhp/mgonnmoTnnJ/vvIzol4/nnYDnuYHljY7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kuIDkuKrkurrnmoTlv4PvvIzlpLHljrvkuIDkuKrkurrnmoT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15LiN5pWj77yM6aqC5LiN6LWw77yM6YKj5omN5Y+r54ix5oO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6Lef5L2g5Zyo5LiA6LW377yM6L+H56iL6K6p5oiR5oCO5LmI55eb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no+iEseiHquW3seaJp+iRl+eahOamguW/teOAge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WSjOe7keS9j+eahOaEn+aDhe+8jOaJjeWPq+eOsOS4luino+iEse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kqeS4iuS6kemXtOacieS4quWcsOaWueWPr+WOuyZtZGFzaDsmbWRhc2g76YKj5qC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rKh55So44CCPC9wPjxwPjxlbT42My48L2VtPuW9k+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S4keWPiOept++8jOS4gOaXoOaYr+WkhOaXtu+8jOWIq+e7neacm++8jOWboOS4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IpOaWrei/mOaYr+WvueeahOOAgjwvcD48cD48ZW0+NjQuPC9lbT7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pvkuJzopb/lj6/pgYfkuI3lj6/msYLvvIzmnInnmoTml7blgJnkvaDmi7z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ljbTmgI7kuYjkuZ/lvpfkuI3liLDvvIzmnInml7blgJnkvaDovazouqv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3ogIzkvJrotorpnaDotorov5HjgII8L3A+PHA+PGVtPjY1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5reh5a6a55qE546w5Zyo77yM6YO95pyJ5LiA5Liq5b6I5YK75b6I5aSp55yf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Ni48L2VtPuS9oOiLpeWNs+iLpeemu++8jOS7pOaIkeedgOi/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AnOaDnO+8jOS6puaXoOazleWRvOWQuOOAgjwvcD48cD48ZW0+NjcuPC9lbT7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6XotZ7nvo7nmoTlv4PmgIHvvIzmiY3og73lv4PmgIDllpzmgqbnmoTov4flpb3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Plh6HnmoTnlJ/mtLvvvIzotZ7nvo7lsLHkvJrlv4PnlJ/mhJ/mganvvIzotZ7nvo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J/lloToia/vvIzotZ7nvo7lsLHkvJrlv4Pml6DmjILnoo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5oSf6LCi55qE5piv5LiA55u06Zmq5Ly0552A5L2g55qE5Lq6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LiA5Liq5LiN566h5oCO5qC36YO95LiN5Lya5pS+5byD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XtuWFieWPr+S7peWAkua1ge+8jOaIkei/mOaYr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mAieaLqe+8jOS8uOWHuuWPjOaJi++8jOe0p+e0p+aLpeaKs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LniLHnmoTvvIzmiJHkvJrntKfmj6HkvaDnmoTmiYv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gqPnu4bmsLTplb/mtYHjgII8L3A+PHA+PGVtPjcxLjwvZW0+5ZCs5oiR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5Sf5rS777yM5LiA5a6a6KaB5Yqq5Yqb5bel5L2c77yM5Yiw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q655Sf54ag54ag55Sf6L6J55qE5pe25YCZ77yM5ZOq5YS/6L+Y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oCo77yM5Y6755+r5oOF77yM5Y675oKj5b6X5oKj5aSx77yM5Y6755WZ5oGL5pe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Mi48L2VtPuS6uuWunuWcqOS6hu+8jOmql+S9oOeahO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9oOacieeUqOS6hu+8jOi3n+S9oOeahOS6uuWwseWkmuS6hu+8jOS9oOayo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emu+S9oOeahOS6uuWwseWkmuS6hu+8jOi/meWws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ZPkuIDkuKrlt7TmjozvvIzlho3nu5nkuIDpopfns5bvvIzlj43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u4DkuYjml7blgJnkvaDmiY3mmI7nmb3vvIzku5blj6rmmK/msq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6LaK5oiQ54af77yM6LaK5piO55m977yM57qg57uT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q5piv55eb6Ium77yM5rSS6ISx5omN6IO95bm456aP6aG66YGC77yM5Zu6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q5piv5rOl5Z2R77yM55yL5byA5omN6IO96Lez5Ye65oCq5ZyI77yM5oul5oq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3NS48L2VtPuS9oOS4jeaKiuaIkeW9k+Wbn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gt+WPr+S7peaKiuS9oOW9k+mUpOWtkOS4gOagt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nn63mmoLnmoTvvIzmr4/kuKrkurrpg73mnInkuIDkuKrkuIDnlJ/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jgII8L3A+PHA+PGVtPjc3LjwvZW0+6Z2S5pil55qE55eV6L+56YGN5biD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aSP5pyr6LCB5LiO5YWx5bqm44CCPC9wPjxwPjxlbT43OC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atpOeUn+acgOe+jueahOmjjuaZr+OAguaIkeeahOS4gOeUn+WAn+S9o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gOeoi+S+v+aYr+S9meeUn+OAguS9oOaIkeS5i+mXtOaXoOS6uuiDjOWP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uieOAguaIkea7oeiFlOWTveWSvei3n+S9oOivieivtOaXp+aXpeenjeen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ske+8jOaIkeS7peS4uuS9oOS8muaEn+WKqOOAgjwvcD48cD48ZW0+Nzk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orqnkvaDmtYHms6rvvIzlgLzlvpfnmoTkurrkuI3kvJrorqnkvaD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Ot5b6X5pKV5b+D6KOC6IK677yM5L2g5Y20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2s6Lqr5bCx6LWw44CCPC9wPjxwPjxlbT44MS48L2VtPuW/mOiusOi/h+WOu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S4i++8jOavj+S4gOS4quaXtumXtOaute+8jOmDveaYr+eUn+a0u++8jOS5n+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WtpuS8muavj+S4gOenjeacrOmihu+8jOmDve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WtmOOAgjwvcD48cD48ZW0+ODIuPC9lbT7pu5HoibLvvIzmmK/mnIDnu53mn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roPmgLvmmK/nu5nkurrljovmipHnmoTnqpLmga/mhJ/vvIzorqnkva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jgII8L3A+PHA+PGVtPjgzLjwvZW0+5L2g5rC46L+c5Lmf55yL5LiN6Ke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Zug5Li65oiR5Y+q5pyJ5Zyo55yL5LiN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4ix5L2g44CCPC9wPjxwPjxlbT44NC48L2VtPuS4jeaYr+WnkOS4jeaDs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kOayoeacieaXtumXtOaDs+S9oOOAgjwvcD48cD48ZW0+ODUuPC9lbT7ml7bpl7T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obosI7oqIDvvIzmlLnlj5jkuobot53nprvvvIznnIvmuIXkuob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7qi6aKc5LiA56yR77yM57uI5oq15LiN6L+H5Ly85rC05rWB5bm0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wgeeahOa4qeaflOaVo+iQvea7oeWcsO+8jOaXoOWliOS6juaMh+e8n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jwvcD48cD48ZW0+ODcuPC9lbT7lgZrkurrlloToia/kuLrmnKzvvIzkvYb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miYDlsLrluqbjgII8L3A+PHA+PGVtPjg4LjwvZW0+5pyA5aW955qE54ix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Zub5Liq5p2h5Lu277ya5oiR5Zac5qyi5L2g77yM5L2g5Lmf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C5ZCI5L2g77yM5L2g5Lmf6YCC5ZCI5oiR44CCPC9wPjxwPjxlbT44O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2iuadpei2iuWkmueahOWPmOaVhe+8jOaFouaFouWvueWFq+Wtl+ayoeS4gOaS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uW/g+OAguS4lueVjOWkquWWhOWPmO+8jOeLrOiHqueDreW/seeahOWdmuS/o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eahOOAgjwvcD48cD48ZW0+OTAuPC9lbT7llK/ni6zkvaDvvIzorqnmiJHlv4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a6z5oCV5aSx5Y6756ul5bm077yM5oiR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L5Y+L44CC5L2g5Y+v5oeC77yM5oiR5pyA5oCV55qE6L+Y5pi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jui3n+eUn+WRveacieWFs+eahOS6uuiAl+edgO+8jOWw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WFs+eahOS6i+iAl+OAgjwvcD48cD48ZW0+OTMuPC9lbT7miJHlsIblnKj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oHmnIjml6DkurrmgJzmgq/lnLDmtLvnnYDvvIzplb/nlJ/vvIzmmK/lr7n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h43nmoTmg6nnvZrjgII8L3A+PHA+PGVtPjk0LjwvZW0+5LiA6aKX6byT6Ii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yk5LqG5Lq655Sf55qE5Y2R5b6u77yM6ZSZ6L+H5L2g55qE5YWo5LiW55W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yY77yM5b285q2k55qE5Ya377yM5Y+q5piv5b+D5rW355qE6ZSZ77yM6aOO5p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Lq65rW35Ya35ryg77yM5Y+q5piv5b+D5a2k54us77yM5Y+q5piv5oOF57yY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GheW/g+WkmuWwkeaipu+8jOabsuaWreS6uue7i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Ppeivne+8jOS4gOauteS6i++8jOS4gOS7veaDhe+8jOaYjueZveWkmuWw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WkmuWwkeivne+8jOWIhuS6huaVo+S6hu+8jOivu+aHguS6hu+8jOS4gOWIh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vOatpOaXoOazleePjeaDnOOAgjwvcD48cD48ZW0+OTYuPC9lbT7loIbnp6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ozkuIrlv4Plj6PvvIzkuIDml7bkuYvpl7Tnq5/lk73lkr3kuobll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mf6K645L2g5LuO5p2l5LiN55+l6YGT77yM5L2g54ix5p2l54ix5Y6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205pyJ5LiA5Liq5YK755Oc6buY6buY5Zyw5Zyo562J552A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cHE2cnA4MWw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HBxNnJwODFs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1207F0A4C6972C9B23A503D92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